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 докладу главы муниципального района – главы администрации </w:t>
      </w:r>
    </w:p>
    <w:p>
      <w:pPr>
        <w:pStyle w:val="Normal"/>
        <w:spacing w:lineRule="auto" w:line="240" w:before="0" w:after="0"/>
        <w:jc w:val="center"/>
        <w:rPr/>
      </w:pPr>
      <w:r>
        <w:rPr>
          <w:rFonts w:cs="Times New Roman" w:ascii="Times New Roman" w:hAnsi="Times New Roman"/>
          <w:b/>
          <w:bCs/>
          <w:sz w:val="24"/>
          <w:szCs w:val="24"/>
        </w:rPr>
        <w:t>Александровского муниципального района – А.Б. Шицы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spacing w:lineRule="auto" w:line="240" w:before="0" w:after="0"/>
        <w:jc w:val="center"/>
        <w:rPr/>
      </w:pPr>
      <w:r>
        <w:rPr>
          <w:rFonts w:cs="Times New Roman" w:ascii="Times New Roman" w:hAnsi="Times New Roman"/>
          <w:b/>
          <w:bCs/>
          <w:sz w:val="24"/>
          <w:szCs w:val="24"/>
        </w:rPr>
        <w:t>за 2015 год и их планируемых значениях на 3-х летний пери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 о муниципальном образовании</w:t>
      </w:r>
    </w:p>
    <w:p>
      <w:pPr>
        <w:pStyle w:val="Normal"/>
        <w:spacing w:lineRule="auto" w:line="21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Александровский муниципальный район».</w:t>
      </w:r>
    </w:p>
    <w:p>
      <w:pPr>
        <w:pStyle w:val="Normal"/>
        <w:spacing w:lineRule="auto" w:line="216" w:before="0" w:after="0"/>
        <w:ind w:firstLine="567"/>
        <w:jc w:val="both"/>
        <w:rPr/>
      </w:pPr>
      <w:r>
        <w:rPr>
          <w:rFonts w:cs="Times New Roman" w:ascii="Times New Roman" w:hAnsi="Times New Roman"/>
          <w:sz w:val="24"/>
          <w:szCs w:val="24"/>
        </w:rPr>
        <w:t>Демографическая ситуация в Александровском муниципальном районе характеризуется, как и прежде, процессом естественной убыли населения и отрицательным миграционным сальдо. По оценке Пермстата численность населения территории имеет тенденцию сокращения, по состоянию на 01.01.2016 г. составила 28 889 чел. Таким образом, следует сделать вывод, что 12 месяцев минувшего года население района уменьшилось на 464 чел. Несмотря на продолжающееся ухудшение демографической ситуации не удалось сохранить положительные тенденции. С января по декабрь минувшего года у нас родилось 373 малыша, что на 95 деток меньше, чем в 2014 г. Умерло 509 чел. В 2015 г. смертность превысила рождаемость в 1,4 раза, в 2014 г. этот показатель был равен 1,2%.</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Аналитическая информация о достижениях значений показателей.</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кономическое развитие</w:t>
      </w:r>
    </w:p>
    <w:p>
      <w:pPr>
        <w:pStyle w:val="Normal"/>
        <w:spacing w:lineRule="auto" w:line="216" w:before="0" w:after="0"/>
        <w:ind w:firstLine="567"/>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TextBodyIndent"/>
        <w:spacing w:lineRule="auto" w:line="216" w:before="0" w:after="0"/>
        <w:ind w:left="0" w:firstLine="567"/>
        <w:jc w:val="both"/>
        <w:rPr>
          <w:color w:val="000000"/>
        </w:rPr>
      </w:pPr>
      <w:r>
        <w:rPr/>
        <w:t>В крупных и средних предприятиях Александровского района в прошлом году произошли негативные изменения. Снизились запасы готовой продукции, в некоторых организациях отмечалось сокращение численности занятых, уменьшение прибыли, отсутствие необходимого объема оборотных средств для осуществления хозяйственной деятельности, что повлияло на общую оценку экономической ситуации и предпринимательскую уверенность. Факторами, ограничивающими промышленное производство крупных и средних организаций, являлись: недостаточный спрос на продукцию на внутреннем рынке, изношенность и отсутствие необходимого оборудования, не полная загрузка производственных мощностей, недостаток финансовых средств и квалифицированных рабочих. Для субъектов малого и среднего предпринимательства – высокий уровень налогообложения и высокий процент коммерческого кредита.</w:t>
      </w:r>
    </w:p>
    <w:p>
      <w:pPr>
        <w:pStyle w:val="TextBodyIndent"/>
        <w:spacing w:lineRule="auto" w:line="216" w:before="0" w:after="0"/>
        <w:ind w:left="0" w:firstLine="567"/>
        <w:jc w:val="both"/>
        <w:rPr>
          <w:color w:val="000000"/>
        </w:rPr>
      </w:pPr>
      <w:r>
        <w:rPr>
          <w:color w:val="000000"/>
        </w:rPr>
        <w:t>В 2015 г. общий объем отгруженных товаров собственного производства, выполненных работ и услуг (далее – объем отгруженных товаров) в действующих ценах снизился на 10,7% и составил 10549,0 млн.руб., это ниже прогнозного значения, установленного на уровне 12361 млн.руб. Преобладающим видом деятельности, определяющим экономическую основу муниципального образования, остается «Производство и распределение электроэнергии, газа и воды», на долю которого приходится 86,7% (9144,0 млн.руб.) от объема всех отгруженных товаров. Наиболее значимым среди организаций, относящихся к этому виду деятельности и внесшими существенный вклад в экономику территории, является филиал Яйвинская ГРЭС» ОАО «Э.ОН Россия».</w:t>
      </w:r>
    </w:p>
    <w:p>
      <w:pPr>
        <w:pStyle w:val="TextBodyIndent"/>
        <w:spacing w:lineRule="auto" w:line="216" w:before="0" w:after="0"/>
        <w:ind w:left="0" w:firstLine="567"/>
        <w:jc w:val="both"/>
        <w:rPr>
          <w:color w:val="000000"/>
        </w:rPr>
      </w:pPr>
      <w:r>
        <w:rPr>
          <w:color w:val="000000"/>
        </w:rPr>
        <w:t>К перечню организаций, относящихся к такому виду деятельности, как «Обрабатывающие производства», в том числе, относится ОАО «Александровский машиностроительный завод». В минувшем году это предприятие испытывало серьезные финансовые трудности, в связи с чем, имело место наличие просроченной кредиторской задолженности в бюджеты всех уровней, а, соответственно, и перед персоналом. Возникшая проблема характерна для вышеуказанного хозяйствующего субъекта и до настоящего времени. На долю организаций, относящихся к обрабатывающим производствам, приходится 7,1% (751,4 млн.руб.) от общего объема произведенной продукции.</w:t>
      </w:r>
    </w:p>
    <w:p>
      <w:pPr>
        <w:pStyle w:val="TextBodyIndent"/>
        <w:spacing w:lineRule="auto" w:line="216" w:before="0" w:after="0"/>
        <w:ind w:left="0" w:firstLine="567"/>
        <w:jc w:val="both"/>
        <w:rPr>
          <w:color w:val="000000"/>
        </w:rPr>
      </w:pPr>
      <w:r>
        <w:rPr>
          <w:color w:val="000000"/>
        </w:rPr>
        <w:t xml:space="preserve">К виду экономической деятельности «Добыча полезных ископаемых» относится одно из значимых предприятий отрасли Луньевский каменный карьер – филиал ООО «Западуралнеруд». Объем отгруженных товаров, приходящийся на обозначенный вид деятельности, равен 327,9 млн.руб., это 3,1% к общему объему. </w:t>
      </w:r>
    </w:p>
    <w:p>
      <w:pPr>
        <w:pStyle w:val="TextBodyIndent"/>
        <w:spacing w:lineRule="auto" w:line="216" w:before="0" w:after="0"/>
        <w:ind w:left="0" w:firstLine="567"/>
        <w:jc w:val="both"/>
        <w:rPr>
          <w:color w:val="000000"/>
        </w:rPr>
      </w:pPr>
      <w:r>
        <w:rPr>
          <w:color w:val="000000"/>
        </w:rPr>
        <w:t>К числу крупных и средних организаций Александровского района также относятся предприятия жилищно-коммунального и лесопромышленного комплекса. Предприятием муниципальной формы собственности, осуществляющим производство хлебобулочных изделий, в конце 2015 г. приостановлено производство. Это связано с финансовой нестабильностью МУП «Александровский хлебокомбинат». Трудное финансовое положение на сегодняшний день характерно и для ООО «Алексстром-Производство», ООО «Алексстром-Сервис».</w:t>
      </w:r>
    </w:p>
    <w:p>
      <w:pPr>
        <w:pStyle w:val="TextBodyIndent"/>
        <w:spacing w:lineRule="auto" w:line="216" w:before="0" w:after="0"/>
        <w:ind w:left="0" w:firstLine="567"/>
        <w:jc w:val="both"/>
        <w:rPr>
          <w:b/>
          <w:b/>
          <w:color w:val="000000"/>
        </w:rPr>
      </w:pPr>
      <w:r>
        <w:rPr/>
        <w:t xml:space="preserve">На 01.01.2016 г. в Статистическом регистре Пермского края учтено 314 хозяйствующих субъектов, осуществляющих деятельность в Александровском районе, это на 4,3% выше уровня предыдущего отчетного периода. </w:t>
      </w:r>
    </w:p>
    <w:p>
      <w:pPr>
        <w:pStyle w:val="Normal"/>
        <w:spacing w:lineRule="auto" w:line="21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ым финансовым результатом деятельности являются показатели прибылей и убытков. По итогам 2015 г. величина прибылей организаций муниципального района, без учета субъектов малого предпринимательства, составила по предварительным данным Пермьстата 14025,0 тыс.руб., это на 1,9% или на 275,0 тыс.руб. меньше уровня предыдущего года. За 12 месяцев истекшего периода возросла общая сумма убытков, складывающихся по результатам финансово-хозяйственной деятельности организаций муниципального района, с 11600,0 тыс.руб. до 203559,0 тыс.руб., т.е. в 17,5 раз.</w:t>
      </w:r>
    </w:p>
    <w:p>
      <w:pPr>
        <w:pStyle w:val="Normal"/>
        <w:spacing w:lineRule="auto" w:line="216"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о субъектов малого и среднего предпринимательства в расчете на 10 тыс. человек населения</w:t>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TextBody"/>
        <w:spacing w:lineRule="auto" w:line="216"/>
        <w:ind w:firstLine="567"/>
        <w:rPr/>
      </w:pPr>
      <w:r>
        <w:rPr>
          <w:sz w:val="24"/>
          <w:szCs w:val="24"/>
        </w:rPr>
        <w:t xml:space="preserve">С целью создания благоприятных условий для развития малого и среднего предпринимательства на территории района осуществляется реализация муниципальной программы «Развитие малого и среднего предпринимательства в Александровском муниципальном районе Пермского края» (далее – Программа). </w:t>
      </w:r>
      <w:r>
        <w:rPr>
          <w:bCs/>
          <w:sz w:val="24"/>
          <w:szCs w:val="24"/>
        </w:rPr>
        <w:t xml:space="preserve">Указанная Программа утверждена постановлением администрации Александровского муниципального района от 10.09.2014 г. № 1180. </w:t>
      </w:r>
      <w:r>
        <w:rPr>
          <w:sz w:val="24"/>
          <w:szCs w:val="24"/>
        </w:rPr>
        <w:t xml:space="preserve">В рамках Программы проводился ряд мероприятий, направленных на оказание финансовой поддержки субъектам малого и среднего предпринимательства (далее – СМСП) в виде субсидий. </w:t>
      </w:r>
    </w:p>
    <w:p>
      <w:pPr>
        <w:pStyle w:val="TextBody"/>
        <w:spacing w:lineRule="auto" w:line="216"/>
        <w:ind w:firstLine="567"/>
        <w:rPr>
          <w:sz w:val="24"/>
          <w:szCs w:val="24"/>
        </w:rPr>
      </w:pPr>
      <w:r>
        <w:rPr>
          <w:sz w:val="24"/>
          <w:szCs w:val="24"/>
        </w:rPr>
        <w:t xml:space="preserve">На эти цели в 2015 г. из бюджетных средств израсходовано 230,1 тыс. руб., в том числе, средства федерального бюджета в объеме 225,4 тыс. руб., средства местного бюджета в сумме 4,7 тыс. руб. </w:t>
      </w:r>
    </w:p>
    <w:p>
      <w:pPr>
        <w:pStyle w:val="TextBody"/>
        <w:spacing w:lineRule="auto" w:line="216"/>
        <w:ind w:firstLine="567"/>
        <w:rPr/>
      </w:pPr>
      <w:r>
        <w:rPr>
          <w:sz w:val="24"/>
          <w:szCs w:val="24"/>
        </w:rPr>
        <w:t>Администрацией района в течение года проводилось информирование граждан и субъектов малого и среднего предпринимательства по вопросам различной направленности. Кроме того, информирование осуществлялось посредством размещения публикаций, статей, официальных материалов, связанных с предпринимательской деятельностью в средствах массовой информации: местной газете «Боевой путь» и на официальном сайте органов местного самоуправления района.</w:t>
      </w:r>
      <w:r>
        <w:rPr>
          <w:sz w:val="24"/>
          <w:szCs w:val="24"/>
          <w:lang w:val="ru-RU"/>
        </w:rPr>
        <w:t xml:space="preserve"> </w:t>
      </w:r>
      <w:r>
        <w:rPr>
          <w:rFonts w:eastAsia="SimSun;宋体"/>
          <w:sz w:val="24"/>
          <w:szCs w:val="24"/>
        </w:rPr>
        <w:t xml:space="preserve">Мониторинг и анализ развития субъектов малого и среднего предпринимательства, проводимый в прошлом году, позволил определить тенденции развития сферы предпринимательства в муниципальном районе; выявить его слабые и сильные стороны; сформировать перечень проблем, характерных для обозначенной сферы; определить механизмы, способствующие дальнейшему развитию. </w:t>
      </w:r>
      <w:r>
        <w:rPr>
          <w:rFonts w:eastAsia="SimSun;宋体"/>
          <w:sz w:val="24"/>
          <w:szCs w:val="24"/>
          <w:lang w:val="ru-RU"/>
        </w:rPr>
        <w:t>Число</w:t>
      </w:r>
      <w:r>
        <w:rPr>
          <w:rFonts w:eastAsia="SimSun;宋体"/>
          <w:sz w:val="24"/>
          <w:szCs w:val="24"/>
        </w:rPr>
        <w:t xml:space="preserve"> субъектов малого и среднего предпринимательства</w:t>
      </w:r>
      <w:r>
        <w:rPr>
          <w:rFonts w:eastAsia="SimSun;宋体"/>
          <w:sz w:val="24"/>
          <w:szCs w:val="24"/>
          <w:lang w:val="ru-RU"/>
        </w:rPr>
        <w:t xml:space="preserve"> </w:t>
      </w:r>
      <w:r>
        <w:rPr>
          <w:bCs/>
          <w:iCs/>
          <w:sz w:val="24"/>
          <w:szCs w:val="24"/>
        </w:rPr>
        <w:t>в расчете на 10 тыс. человек населения</w:t>
      </w:r>
      <w:r>
        <w:rPr>
          <w:rFonts w:eastAsia="SimSun;宋体"/>
          <w:sz w:val="24"/>
          <w:szCs w:val="24"/>
        </w:rPr>
        <w:t xml:space="preserve"> на 01.01.2016 г. </w:t>
      </w:r>
      <w:r>
        <w:rPr>
          <w:rFonts w:eastAsia="SimSun;宋体"/>
          <w:sz w:val="24"/>
          <w:szCs w:val="24"/>
          <w:lang w:val="ru-RU"/>
        </w:rPr>
        <w:t xml:space="preserve">составило </w:t>
      </w:r>
      <w:r>
        <w:rPr>
          <w:rFonts w:eastAsia="SimSun;宋体"/>
          <w:sz w:val="24"/>
          <w:szCs w:val="24"/>
        </w:rPr>
        <w:t>253,7 ед., это на 3,4% выше уровня 2014 г.</w:t>
      </w:r>
      <w:r>
        <w:rPr>
          <w:bCs/>
          <w:sz w:val="24"/>
          <w:szCs w:val="24"/>
        </w:rPr>
        <w:t xml:space="preserve"> </w:t>
      </w:r>
      <w:r>
        <w:rPr>
          <w:rFonts w:eastAsia="SimSun;宋体"/>
          <w:bCs/>
          <w:sz w:val="24"/>
          <w:szCs w:val="24"/>
        </w:rPr>
        <w:t xml:space="preserve">Из общей численности СМСП основная их доля приходится на коммерческое предпринимательство (порядка 70%) и лишь незначительная часть предпринимателей занята в сфере производства (порядка 30%). </w:t>
      </w:r>
    </w:p>
    <w:p>
      <w:pPr>
        <w:pStyle w:val="TextBody"/>
        <w:spacing w:lineRule="auto" w:line="216"/>
        <w:ind w:firstLine="567"/>
        <w:rPr>
          <w:rFonts w:eastAsia="SimSun;宋体"/>
          <w:sz w:val="24"/>
          <w:szCs w:val="24"/>
        </w:rPr>
      </w:pPr>
      <w:r>
        <w:rPr>
          <w:rFonts w:eastAsia="SimSun;宋体"/>
          <w:bCs/>
          <w:sz w:val="24"/>
          <w:szCs w:val="24"/>
        </w:rPr>
        <w:t>За 12 месяцев 2015 г. от СМСП в консолидированный бюджет Александровского района поступило 10620,2 тыс.руб., это на 15,8% или 1447,0 тыс.руб. выше, чем в 2014 г.</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протяжении ряда лет составляет 16% и в плановом периоде не изменится.</w:t>
      </w:r>
    </w:p>
    <w:p>
      <w:pPr>
        <w:pStyle w:val="Normal"/>
        <w:spacing w:lineRule="auto" w:line="216"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инвестиций в основной капитал (за исключением бюджетных средств) в расчете на 1 человека</w:t>
      </w:r>
    </w:p>
    <w:p>
      <w:pPr>
        <w:pStyle w:val="Normal"/>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итогам 2015 г. отмечается ухудшение результатов финансово-хозяйственной деятельности некоторых промышленных предприятий района, в результате которого наблюдается снижение их инвестиционной активности. Следовательно, снижение инвестиций в основной капитал в расчете на 1 человека, по сравнению с 2014 г., составило 20,2% (с 9 676,5 руб. до 7 721,9 руб.).</w:t>
      </w:r>
    </w:p>
    <w:p>
      <w:pPr>
        <w:pStyle w:val="Normal"/>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ализация планов социально-экономического развития муниципального образования, а также отдельных программных документов, требует привлечения инвестиций. Деятельность органов местного самоуправления по привлечению и наиболее эффективному использованию средств, вкладываемых на территории муниципального образования, составляет суть муниципальной инвестиционной политики. Инвесторы, занимающиеся поиском места размещения своего бизнеса, всегда тщательно изучают инвестиционный потенциал территории, но, прежде всего, его должна хорошо изучить и представлять инвесторам сама муниципальная власть. Для этого, она должна знать, в каком направлении будет развиваться экономика муниципального образования, т.е. иметь стратегический план. Такой документ разработан администрацией района на муниципальном уровне в минувшем году. Это касается Инвестиционной стратегии Александровского муниципального района Пермского края на 2016-2018 гг. (далее – инвестиционная стратегия), утвержденной постановлением администрации Александровского муниципального района от 30.11.2015 г. № 1716. Предпосылкой для подготовки обозначенного документа явилось участие муниципального образования в реализации региональной политики, направленной на внедрение Стандарта деятельности органов местного самоуправления Пермского края по обеспечению благоприятного инвестиционного климата (далее – Стандарт).</w:t>
      </w:r>
    </w:p>
    <w:p>
      <w:pPr>
        <w:pStyle w:val="Normal"/>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ак, с целью привлечения инвестиций и улучшения инвестиционного климата в муниципальном районе в отчетном периоде утверждена Дорожная карта внедрения Стандарта; определены и обозначены каналы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 создан Совет по улучшению инвестиционного климата. Что касается инвестиционной стратегии, то в ней определены инвестиционные приоритеты муниципального образования: территории, отрасли, осваиваемые виды продукции, работ и услуг, а также планируемые к реализации проекты. К публичному обсуждению инвестиционной стратегии привлекались представители бизнеса. Из числа представителей бизнес-сообщества была сформирована экспертная группа в составе 5-ти чел., главной задачей которой являлась оценка деятельности органа исполнительной власти муниципального района на предмет соответствия требованиям Стандарта.</w:t>
      </w:r>
    </w:p>
    <w:p>
      <w:pPr>
        <w:pStyle w:val="Normal"/>
        <w:spacing w:lineRule="auto" w:line="216" w:before="0" w:after="0"/>
        <w:jc w:val="both"/>
        <w:rPr>
          <w:rFonts w:ascii="Times New Roman" w:hAnsi="Times New Roman" w:eastAsia="SimSun;宋体" w:cs="Times New Roman"/>
          <w:sz w:val="10"/>
          <w:szCs w:val="10"/>
        </w:rPr>
      </w:pPr>
      <w:r>
        <w:rPr>
          <w:rFonts w:eastAsia="SimSun;宋体" w:cs="Times New Roman" w:ascii="Times New Roman" w:hAnsi="Times New Roman"/>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ListParagraph"/>
        <w:tabs>
          <w:tab w:val="clear" w:pos="708"/>
          <w:tab w:val="left" w:pos="851"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муниципального района на протяжении ряда лет имеет стабильную тенденцию и не изменится до 2018 г. включительно. Земельные участки, являющиеся объектами налогообложения земельным налогом, предоставляются ежегодно, однако их площадь ничтожно мала, что соответственно, не оказывает существенного влияния на изменение показателя. Крупные предприятия пользуются арендой земельных участков и не заинтересованы в их выкупе. Доля физических лиц, приобретающих земельные участки, незначительна и существенных изменений на данный показатель не оказывает.</w:t>
      </w:r>
    </w:p>
    <w:p>
      <w:pPr>
        <w:pStyle w:val="ListParagraph"/>
        <w:tabs>
          <w:tab w:val="clear" w:pos="708"/>
          <w:tab w:val="left" w:pos="851" w:leader="none"/>
        </w:tabs>
        <w:spacing w:lineRule="auto" w:line="216"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ибыльных сельскохозяйственных организаций в общем их числе</w:t>
      </w:r>
    </w:p>
    <w:p>
      <w:pPr>
        <w:pStyle w:val="Normal"/>
        <w:spacing w:lineRule="auto" w:line="216" w:before="0" w:after="0"/>
        <w:ind w:firstLine="567"/>
        <w:jc w:val="both"/>
        <w:rPr/>
      </w:pPr>
      <w:r>
        <w:rPr>
          <w:rFonts w:eastAsia="SimSun;宋体" w:cs="Times New Roman" w:ascii="Times New Roman" w:hAnsi="Times New Roman"/>
          <w:sz w:val="24"/>
          <w:szCs w:val="24"/>
        </w:rPr>
        <w:t>Сельское хозяйство как самостоятельная отрасль в настоящее время не имеет существенного значения для экономики района. Суровые погодные условия, удале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ертыванию сельскохозяйственного производства. Из общего объема продукции сельскохозяйственного сектора экономики основная ее доля произведена хозяйствами для собственного потребления, излишки реализуются на продажу. Число сельскохозяйственных товаропроизводителей на 1 000 жителей муниципального района по итогам года составило 78 ед., что меньше прогнозного значения аналогичного показателя, равного 113-ти. По состоянию на 01.01.2016 г. агропромышленный комплекс района включает в себя:</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юридических лиц (ООО «Урса Агро», ООО «Рыбное хозяйство Яйвинское», СПК «Колхоз Вильвенский», СССПК «Нива», ООО «Источник минеральной энергии»);</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9 индивидуальных предпринимателей;</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17 крестьянских (фермерских) хозяйств;</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232 личных подсобных хозяйств.</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се указанные выше сельскохозяйственные товаропроизводители относятся к малым формам хозяйствования (далее – МФХ). Вся проводимая муниципальной властью работа в обозначенной сфере осуществлялась в отчетном периоде в рамках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утвержденной постановлением администрации Александровского муниципального района от 10.09.2014 г. № 1179.</w:t>
      </w:r>
    </w:p>
    <w:p>
      <w:pPr>
        <w:pStyle w:val="Normal"/>
        <w:autoSpaceDE w:val="false"/>
        <w:spacing w:lineRule="auto" w:line="216"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я прибыльных сельскохозяйственных организаций в общем их числе по данным Пермстата составила 100%, по расчетным показателям администрации Александровского муниципального района, указанный показатель составил 20%.</w:t>
      </w:r>
    </w:p>
    <w:p>
      <w:pPr>
        <w:pStyle w:val="TextBody"/>
        <w:spacing w:lineRule="auto" w:line="216"/>
        <w:rPr>
          <w:rFonts w:ascii="Times New Roman" w:hAnsi="Times New Roman" w:eastAsia="SimSun;宋体" w:cs="Times New Roman"/>
          <w:sz w:val="10"/>
          <w:szCs w:val="10"/>
          <w:lang w:val="ru-RU"/>
        </w:rPr>
      </w:pPr>
      <w:r>
        <w:rPr>
          <w:rFonts w:eastAsia="SimSun;宋体" w:cs="Times New Roman"/>
          <w:sz w:val="10"/>
          <w:szCs w:val="10"/>
          <w:lang w:val="ru-RU"/>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в Александровском районе составляет 360,2 км, из них: 168,5 км – дороги, относящиеся к собственности муниципального района, и 191,7 км – дороги, относящиеся к собственности поселений.</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ведение в нормативное состояние автомобильных дорог общего пользования в 2015 г. израсходовано 83472,8 тыс.руб.(528,7 тыс.руб. – средства федерального бюджета; 51706,8 тыс.руб. – средства краевого бюджета, 31237,3 тыс.руб. средства местного бюджета), что выше уровня  2014 г. в 2,6 раза. Основная доля всех израсходованных в этом направлении финансовых средств от общего их объема приходится на Яйвинское городское поселение – 72,6% или 60570,5 тыс.руб.</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доли автомобильных дорог местного значения, не соответствующих нормативным и допустимым требованиям к транспортно-эксплуатационным показателям по сети автомобильных дорог общего пользования по итогам 2015 г. составляет 87,59%. Поскольку работы по ремонту автомобильных дорог проводились в основном с целью ликвидации аварийных ситуаций на дорогах, их транспортно-эксплуатационные показатели улучшились незначительно, на прогнозный период состояние автомобильных дорог станет хуже из-за отсутствия финансирования.</w:t>
      </w:r>
    </w:p>
    <w:p>
      <w:pPr>
        <w:pStyle w:val="Normal"/>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На территории района организовано 4 маршрута пригородного сообщения: г.Александровск – п.Всеволодо-Вильва, г.Александровск – с.Усть-Игум, г.Александровск – п.Скопкортная, г.Александровск – п.Яйва. Три из них социально значимые обслуживаются муниципальным перевозчиком МУП «Автотранс». На их организацию из средств районного бюджета выделено 2623,6 тыс.руб., это на 48,3 тыс.руб. или на 1,9% больше, чем в аналогичном периоде 2014 г.</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транспортного сообщения, составляет 1,04%, что ниже уровня предыдущего периода на 1,51%.  Этот показатель в прогнозируемом периоде будет уменьшаться и в 2018 г. достигнет 0,99% в связи с естественной и миграционной убылью населения. Данный показатель существенно изменился в связи с уточнением данных (на протяжении ряда лет показатель составлял 2,55% в связи с отсутствием данных о количестве численности населения в населенных пунктах, учитываемых при расчете).</w:t>
      </w:r>
    </w:p>
    <w:p>
      <w:pPr>
        <w:pStyle w:val="Normal"/>
        <w:tabs>
          <w:tab w:val="clear" w:pos="708"/>
          <w:tab w:val="left" w:pos="851"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месячная номинальная начисленная заработная плата работников:</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крупных и средних предприятиях и некоммерческих организациях среднемесячная начисленная заработная плата за 2015 г. составила 22 622,9 рублей и возросла по сравнению с уровнем 2014 г. на 4,0 %.</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В 2015 г., по сравнению с уровнем прошлого года, заработная плата работников бюджетной сферы увеличилась:</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в дошкольных образовательных учреждениях на 2,8%;</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в общеобразовательных учреждениях на 1,9%;</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в учреждениях культуры и искусства на 11,0%;</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в учреждениях физической культуры и спорта на 18,2%.</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У учителей муниципальных общеобразовательных учреждений произошло снижение заработной платы на 1,4%.</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данного показателя произошли во исполнение Указа Президента Российской Федерации «О мероприятиях по реализации государственной социальной политики» от 07.05.2012 г. № 597. В связи с этим в учреждениях культуры и искусства заработная плата к концу 2016 г. возрастет приблизительно в два раза и  будет увеличиваться, а в 2018 г. достигнет около 37 053 рублей.</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дошкольных образовательных учреждениях, муниципальных общеобразовательных учреждениях  заработная плата останется практически на том же уровне.</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ошкольное образование</w:t>
      </w:r>
    </w:p>
    <w:p>
      <w:pPr>
        <w:pStyle w:val="Normal"/>
        <w:tabs>
          <w:tab w:val="clear" w:pos="708"/>
          <w:tab w:val="left" w:pos="851"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numPr>
          <w:ilvl w:val="0"/>
          <w:numId w:val="1"/>
        </w:numPr>
        <w:tabs>
          <w:tab w:val="clear" w:pos="708"/>
          <w:tab w:val="left" w:pos="851"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получающ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w:t>
      </w:r>
    </w:p>
    <w:p>
      <w:pPr>
        <w:pStyle w:val="Normal"/>
        <w:tabs>
          <w:tab w:val="clear" w:pos="708"/>
          <w:tab w:val="left" w:pos="851" w:leader="none"/>
        </w:tabs>
        <w:spacing w:lineRule="auto" w:line="216" w:before="0" w:after="0"/>
        <w:ind w:firstLine="567"/>
        <w:jc w:val="both"/>
        <w:rPr/>
      </w:pPr>
      <w:r>
        <w:rPr>
          <w:rFonts w:cs="Times New Roman" w:ascii="Times New Roman" w:hAnsi="Times New Roman"/>
          <w:sz w:val="24"/>
          <w:szCs w:val="24"/>
        </w:rPr>
        <w:t>Доля детей в возрасте 1-6 лет, получивших дошкольную общеобразовательную услугу и (или) по их содержанию в муниципальных общеобразовательных учреждениях в общей численности детей в возрасте 1-6 лет в 2015 г. составила 74,6%, это на 2,2% меньше периода 2014 г. в связи с низкой посещаемостью дошкольных учреждений. Причиной этому послужило снижение платежеспособности населения, в т.ч., связанная с прекращением деятельности ряда хозяйствующих субъектов.</w:t>
      </w:r>
    </w:p>
    <w:p>
      <w:pPr>
        <w:pStyle w:val="Normal"/>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показателя ведется работа с родителями, законными представителями детей по привлечению детей в возрасте 1-6 лет в дошкольные образовательные учреждения и в прогнозируемом периоде вышеуказанный показатель достигнет 75%.</w:t>
      </w:r>
    </w:p>
    <w:p>
      <w:pPr>
        <w:pStyle w:val="Normal"/>
        <w:tabs>
          <w:tab w:val="clear" w:pos="708"/>
          <w:tab w:val="left" w:pos="851"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4 г. составляла 3,2%, в отчетном периоде показатель снизился до 0,04%, это связано с отсутствием очереди в дошкольные образовательные учреждения. На прогнозируемый период, включая 2018 г. данный показатель останется на том же уровне.</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 все муниципальные дошкольные образовательные учреждения соответствовали нормативным требованиям и не требовали капитального ремонта. В прогнозируемом периоде изменений не предвидится.</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е и дополнительное образование</w:t>
      </w:r>
    </w:p>
    <w:p>
      <w:pPr>
        <w:pStyle w:val="Normal"/>
        <w:tabs>
          <w:tab w:val="clear" w:pos="708"/>
          <w:tab w:val="left" w:pos="851" w:leader="none"/>
          <w:tab w:val="left" w:pos="993"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нтеграция общего и дополнительного образования необходима для целостного и разностороннего развития личности ребенка в русле компетентностного подхода, а взаимодействие учреждений общего и дополнительного образования в едином культурно-образовательном пространстве становится механизмом преодоления дискретности образовательных процессов становления личности, создание пространства её самоопределения, идентичности и социокультурной деятельности. Поэтому изучение проблем развития социальной компетентности учащихся было бы поверхностным и неполным вне связи с культурно-образовательным пространством и особенностями его функционирования, оказывающими непосредственное влияние на характер проявления тенденций воспроизводства культуры современного общества.</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16" w:before="0" w:after="0"/>
        <w:ind w:firstLine="567"/>
        <w:jc w:val="both"/>
        <w:rPr/>
      </w:pPr>
      <w:r>
        <w:rPr>
          <w:rFonts w:cs="Times New Roman" w:ascii="Times New Roman" w:hAnsi="Times New Roman"/>
          <w:sz w:val="24"/>
          <w:szCs w:val="24"/>
        </w:rPr>
        <w:t>Образовательный комплекс общего и дополнительного образования Александровского района представлен 15 учреждениями. На территории муниципального образования на 01.01.2016 г. функционировало:</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9 общеобразовательных школ, в которых обучается 3341 чел., осуществляют трудовую деятельность 279 педагогических работников;</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5 учреждений дополнительного образования детей, где занято 2561 воспитанник, 64 педагогических работника;</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1 образовательное учреждение дополнительного профессионального образования «Центр информационных технологий (ОУДПО «ЦИТО»), деятельность которого обеспечивают 8 работников.</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ния за отчетный период выражается в следующих показателях:</w:t>
      </w:r>
    </w:p>
    <w:p>
      <w:pPr>
        <w:pStyle w:val="Normal"/>
        <w:widowControl w:val="false"/>
        <w:tabs>
          <w:tab w:val="clear" w:pos="708"/>
          <w:tab w:val="left" w:pos="545" w:leader="none"/>
        </w:tabs>
        <w:spacing w:lineRule="auto" w:line="216" w:before="0" w:after="0"/>
        <w:ind w:firstLine="567"/>
        <w:jc w:val="both"/>
        <w:rPr/>
      </w:pPr>
      <w:r>
        <w:rPr>
          <w:rFonts w:cs="Times New Roman" w:ascii="Times New Roman" w:hAnsi="Times New Roman"/>
          <w:sz w:val="24"/>
          <w:szCs w:val="24"/>
        </w:rPr>
        <w:t>- средний тестовый балл ЕГЭ в 2015 г. по русскому языку и математике составил 68 и 51 соответственно (2014 г.: русский язык – 62, математика - 40).</w:t>
      </w:r>
    </w:p>
    <w:p>
      <w:pPr>
        <w:pStyle w:val="Normal"/>
        <w:widowControl w:val="false"/>
        <w:tabs>
          <w:tab w:val="clear" w:pos="708"/>
          <w:tab w:val="left" w:pos="545" w:leader="none"/>
        </w:tabs>
        <w:spacing w:lineRule="auto" w:line="216" w:before="0" w:after="0"/>
        <w:ind w:firstLine="567"/>
        <w:jc w:val="both"/>
        <w:rPr/>
      </w:pPr>
      <w:r>
        <w:rPr>
          <w:rFonts w:cs="Times New Roman" w:ascii="Times New Roman" w:hAnsi="Times New Roman"/>
          <w:sz w:val="24"/>
          <w:szCs w:val="24"/>
        </w:rPr>
        <w:t>- средний балл по всем предметам ЕГЭ в 2015 г. составил 59,4 (2014 г. – 54,3) что на 4,8 балла выше показателя по Российской Федерации (2015 г. - 54,6; 2014 г. - 53,7). Результат выше российских показателей получен по следующим предметам: математика (профиль) 51 балл (РФ – 45,4), русский язык 68 (РФ – 65,9), химия 64 (РФ – 56,3), биология 55 (РФ – 53,2), история 51 (РФ – 46,7), обществознание 59 (РФ – 53,3), литература 75 (РФ – 56,9).</w:t>
      </w:r>
    </w:p>
    <w:p>
      <w:pPr>
        <w:pStyle w:val="Normal"/>
        <w:widowControl w:val="false"/>
        <w:tabs>
          <w:tab w:val="clear" w:pos="708"/>
          <w:tab w:val="left" w:pos="545"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пускников с количеством 225 баллов и выше по результатам ЕГЭ в прошедшем году составило 16 чел. (в 2014 г. – 5 чел.). В 2015 г. министерство Пермского края выстроило рейтинг территорий по доле абитуриентов 225-бальников, поступивших в Пермские вузы, где Александровский район занимает 5 строчку в этом рейтинге.</w:t>
      </w:r>
    </w:p>
    <w:p>
      <w:pPr>
        <w:pStyle w:val="Normal"/>
        <w:widowControl w:val="false"/>
        <w:tabs>
          <w:tab w:val="clear" w:pos="708"/>
          <w:tab w:val="left" w:pos="545"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создания и укрепления единого информационного пространства ведется мониторинг качества предоставленных услуг системы электронных дневников и журналов. Данную услугу получают все обучающиеся, что составляет 100% от общего количества.</w:t>
      </w:r>
    </w:p>
    <w:p>
      <w:pPr>
        <w:pStyle w:val="Normal"/>
        <w:widowControl w:val="false"/>
        <w:tabs>
          <w:tab w:val="clear" w:pos="708"/>
          <w:tab w:val="left" w:pos="284"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рейтинге проекта «Телекоммуникационная образовательная сеть «Образование web 2.0» наш район занимает почетное 3 место по интегрированному показателю «средний показатель качества» ведения электронных дневников и журналов - 100%.</w:t>
      </w:r>
    </w:p>
    <w:p>
      <w:pPr>
        <w:pStyle w:val="Normal"/>
        <w:widowControl w:val="false"/>
        <w:tabs>
          <w:tab w:val="clear" w:pos="708"/>
          <w:tab w:val="left" w:pos="284"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се образовательные учреждения Александровского района имеют свои сайты.</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Одним из обязательных условий предоставления образовательных услуг является 100% обеспеченность педагогическими кадрами для выполнения федеральных государственных образовательных стандартов. </w:t>
      </w:r>
      <w:r>
        <w:rPr>
          <w:rFonts w:cs="Times New Roman" w:ascii="Times New Roman" w:hAnsi="Times New Roman"/>
          <w:color w:val="000000"/>
          <w:sz w:val="24"/>
          <w:szCs w:val="24"/>
        </w:rPr>
        <w:t>На 01.01.2016 г. дошкольные образовательные учреждения укомплектованы педагогическими работниками на 100%.</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года доля выпускников муниципальных общеобразовательных учреждений, сдавших единый государственный экзамен по русскому языку и математике – 98,4%, показатель снизился в связи с тем, что один выпускник не сдал ЕГЭ по математике. В последующие годы данный показатель составит 100%. </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6%, в прогнозируемом периоде </w:t>
      </w:r>
      <w:r>
        <w:rPr>
          <w:rFonts w:cs="Times New Roman" w:ascii="Times New Roman" w:hAnsi="Times New Roman"/>
          <w:bCs/>
          <w:iCs/>
          <w:sz w:val="24"/>
          <w:szCs w:val="24"/>
        </w:rPr>
        <w:t>сравняется с 0%.</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ля улучшения данных показателей ведется работа по повышению качества обучения учащихся, организованы дополнительные консультации для будущих выпускников средних школ. </w:t>
      </w:r>
    </w:p>
    <w:p>
      <w:pPr>
        <w:pStyle w:val="Normal"/>
        <w:tabs>
          <w:tab w:val="clear" w:pos="708"/>
          <w:tab w:val="left" w:pos="851" w:leader="none"/>
          <w:tab w:val="left" w:pos="993" w:leader="none"/>
        </w:tabs>
        <w:spacing w:lineRule="auto" w:line="216" w:before="0" w:after="0"/>
        <w:jc w:val="both"/>
        <w:rPr>
          <w:rFonts w:ascii="Times New Roman" w:hAnsi="Times New Roman" w:cs="Times New Roman"/>
          <w:bCs/>
          <w:iCs/>
          <w:sz w:val="10"/>
          <w:szCs w:val="10"/>
        </w:rPr>
      </w:pPr>
      <w:r>
        <w:rPr>
          <w:rFonts w:cs="Times New Roman" w:ascii="Times New Roman" w:hAnsi="Times New Roman"/>
          <w:bCs/>
          <w:iCs/>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100% образовательных учреждений имеют бессрочные лицензии на ведение образовательной деятельности. В соответствии с</w:t>
      </w:r>
      <w:r>
        <w:rPr>
          <w:rFonts w:cs="Times New Roman" w:ascii="Times New Roman" w:hAnsi="Times New Roman"/>
          <w:color w:val="000000"/>
          <w:sz w:val="24"/>
          <w:szCs w:val="24"/>
        </w:rPr>
        <w:t xml:space="preserve"> требованиями Федерального</w:t>
      </w:r>
      <w:r>
        <w:rPr>
          <w:rFonts w:cs="Times New Roman" w:ascii="Times New Roman" w:hAnsi="Times New Roman"/>
          <w:sz w:val="24"/>
          <w:szCs w:val="24"/>
        </w:rPr>
        <w:t xml:space="preserve"> законодательства в 2015 г. утверждены новые редакции уставов всех образовательных учреждений Александровского района.</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я </w:t>
      </w:r>
      <w:r>
        <w:rPr>
          <w:rFonts w:cs="Times New Roman" w:ascii="Times New Roman" w:hAnsi="Times New Roman"/>
          <w:bCs/>
          <w:iCs/>
          <w:sz w:val="24"/>
          <w:szCs w:val="24"/>
        </w:rPr>
        <w:t>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sz w:val="24"/>
          <w:szCs w:val="24"/>
        </w:rPr>
        <w:t xml:space="preserve"> равняется 0%. Все муниципальные общеобразовательные учреждения находятся в удовлетворительном состоянии и в прогнозируемом периоде изменений не предвидится.</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детей первой и второй групп здоровья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за отчетный период увеличилась на 1,5% и составила 85,5%. В связи с проведением ряда мероприятий по оздоровлению и сбережению здоровья, введением норм ГТО в муниципальных общеобразовательных учреждениях данный показатель увеличится до 86% и останется на этом же уровне до 2018 г. включительно.</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составляет  9,2%, что на 0,5% выше предыдущего периода, незначительный рост произошел за счет увеличения классов-комплектов.</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2016 г. предположительно данный показатель составит 5%, а последующие годы будет равен 0%, это связано с исполнением распоряжения    Правительства    РФ   от  23.10.2015 г. № 2145-р «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Таким образом, для учащихся общеобразовательных учреждений занятия будут проводиться в первую смену.</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pPr>
      <w:r>
        <w:rPr>
          <w:rFonts w:cs="Times New Roman" w:ascii="Times New Roman" w:hAnsi="Times New Roman"/>
          <w:b/>
          <w:bCs/>
          <w:i/>
          <w:iCs/>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ListParagraph"/>
        <w:tabs>
          <w:tab w:val="clear" w:pos="708"/>
          <w:tab w:val="left" w:pos="851" w:leader="none"/>
          <w:tab w:val="left" w:pos="993" w:leader="none"/>
        </w:tabs>
        <w:spacing w:lineRule="auto" w:line="216" w:before="0" w:after="0"/>
        <w:ind w:left="0" w:firstLine="567"/>
        <w:jc w:val="both"/>
        <w:rPr/>
      </w:pPr>
      <w:r>
        <w:rPr>
          <w:rFonts w:cs="Times New Roman" w:ascii="Times New Roman" w:hAnsi="Times New Roman"/>
          <w:sz w:val="24"/>
          <w:szCs w:val="24"/>
        </w:rPr>
        <w:t xml:space="preserve">В отчетном периоде </w:t>
      </w:r>
      <w:r>
        <w:rPr>
          <w:rFonts w:cs="Times New Roman" w:ascii="Times New Roman" w:hAnsi="Times New Roman"/>
          <w:bCs/>
          <w:iCs/>
          <w:sz w:val="24"/>
          <w:szCs w:val="24"/>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w:t>
      </w:r>
      <w:r>
        <w:rPr>
          <w:rFonts w:cs="Times New Roman" w:ascii="Times New Roman" w:hAnsi="Times New Roman"/>
          <w:sz w:val="24"/>
          <w:szCs w:val="24"/>
        </w:rPr>
        <w:t xml:space="preserve">43,5 тыс. руб., что ниже уровня 2014 г. на 11,4%, в связи с секвестированием бюджета на 15%. В прогнозируемом периоде вышеуказанный показатель останется на том же уровне. </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pPr>
      <w:r>
        <w:rPr>
          <w:rFonts w:cs="Times New Roman" w:ascii="Times New Roman" w:hAnsi="Times New Roman"/>
          <w:b/>
          <w:bCs/>
          <w:i/>
          <w:iCs/>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оказатель в 2015 г. составил 76,6%. Снижение показателя на 17,1% связано с тем, что дети данного возраста посещали разные, не по одному дополнительных учреждения и дублировались в отчетности по численности посещаемости. </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и системы дополнительного образования муниципального района в 2015 г. проведены процедуры реорганизации учреждений дополнительного образования, соответствующей лицензионным требованиям и обеспечивающей условия качественного дополнительного образования. В минувшем году были ликвидированы 5 учреждений дополнительного образования (МБУ ДОД «Центр детского и юношеского туризма и экскурсий «Кальцит», МБУ ДОД Дом детского творчества «Юность», МБУ ДОД «Станция технического творчества детей и подростков», МБУ ДОД «Дом детства и юношества «Импульс», МБУ ДОД «Дом детского творчества»); все направления ликвидированных учреждений сохранены в созданном МБУДО «Детско-юношеский центр «Горизонт».</w:t>
      </w:r>
    </w:p>
    <w:p>
      <w:pPr>
        <w:pStyle w:val="Normal"/>
        <w:spacing w:lineRule="auto" w:line="216" w:before="0" w:after="0"/>
        <w:ind w:firstLine="567"/>
        <w:jc w:val="both"/>
        <w:rPr/>
      </w:pPr>
      <w:r>
        <w:rPr>
          <w:rFonts w:cs="Times New Roman" w:ascii="Times New Roman" w:hAnsi="Times New Roman"/>
          <w:sz w:val="24"/>
          <w:szCs w:val="24"/>
        </w:rPr>
        <w:t xml:space="preserve">В прогнозируемом периоде доля детей </w:t>
      </w:r>
      <w:r>
        <w:rPr>
          <w:rFonts w:cs="Times New Roman" w:ascii="Times New Roman" w:hAnsi="Times New Roman"/>
          <w:bCs/>
          <w:iCs/>
          <w:sz w:val="24"/>
          <w:szCs w:val="24"/>
        </w:rPr>
        <w:t>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80% и останется на прежнем уровне до 2018 г. включительно.</w:t>
      </w:r>
    </w:p>
    <w:p>
      <w:pPr>
        <w:pStyle w:val="Normal"/>
        <w:spacing w:lineRule="auto" w:line="21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Культура</w:t>
      </w:r>
    </w:p>
    <w:p>
      <w:pPr>
        <w:pStyle w:val="Normal"/>
        <w:spacing w:lineRule="auto" w:line="216" w:before="0" w:after="0"/>
        <w:ind w:firstLine="567"/>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ной частью муниципальной социально-экономической политики является развитие культуры и молодежной политики. Развитие сферы культуры обеспечивает надежную связь между поколениями, духовное становление личности и её нравственные устои, преемственность в деле воспитания молодого поколения на основе любви к своей малой родине. </w:t>
      </w:r>
      <w:r>
        <w:rPr>
          <w:rFonts w:eastAsia="SimSun;宋体" w:cs="Times New Roman" w:ascii="Times New Roman" w:hAnsi="Times New Roman"/>
          <w:sz w:val="24"/>
          <w:szCs w:val="24"/>
        </w:rPr>
        <w:t>Отрасль культуры Александровского района объединяет деятельность по развитию библиотечного, музейного дела, поддержке и развитию исполнительских искусств, развитию традиционной народной культуры, укреплению межрегиональных связей в сфере культуры и др.</w:t>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В 2015 г. уровень фактической обеспеченности учреждениями культуры от нормативной потребности составил:</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клубами и учреждениями клубного типа - 141%, что на 41% выше предыдущего период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ми – 72%, что на 22% ниже 2014 г.</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показатели уточнены в связи с изменением методики расчета. </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Александровского муниципального района парки культуры и отдыха отсутствуют.</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Все учреждения культуры в муниципальном районе находятся в надлежащем техническом состоянии и не требуют капитального ремонта. Данный показатель в прогнозируемом периоде не изменится и останется на прежнем уровне.</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ходящиеся на территории Александровского муниципального района: Памятник Яйвинцам, погибшим в годы Великой отечественной войны; «Братская могила Советским воинам» п. Яйва Клестовая гора; МБУ «Краеведческий музей» являются муниципальной собственностью. Все перечисленные объекты культурного наследия, находятся в удовлетворительном состоянии и не требуют консервации или реставрации. Данный показатель в последующем периоде останется на том же уровне.</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 и спорт</w:t>
      </w:r>
    </w:p>
    <w:p>
      <w:pPr>
        <w:pStyle w:val="Normal"/>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numPr>
          <w:ilvl w:val="0"/>
          <w:numId w:val="1"/>
        </w:numPr>
        <w:tabs>
          <w:tab w:val="clear" w:pos="708"/>
          <w:tab w:val="left" w:pos="709" w:leader="none"/>
          <w:tab w:val="left" w:pos="851" w:leader="none"/>
          <w:tab w:val="left" w:pos="1134"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систематически занимающаяся физической культурой и спортом</w:t>
      </w:r>
    </w:p>
    <w:p>
      <w:pPr>
        <w:pStyle w:val="ListParagraph"/>
        <w:numPr>
          <w:ilvl w:val="1"/>
          <w:numId w:val="1"/>
        </w:numPr>
        <w:tabs>
          <w:tab w:val="clear" w:pos="708"/>
          <w:tab w:val="left" w:pos="567" w:leader="none"/>
          <w:tab w:val="left" w:pos="851" w:leader="none"/>
          <w:tab w:val="left" w:pos="1134" w:leader="none"/>
        </w:tabs>
        <w:spacing w:lineRule="auto" w:line="216" w:before="0" w:after="0"/>
        <w:ind w:left="0" w:firstLine="55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бучающихся, систематически занимающихся физической культурой и спортом, в общей численности обучающихся</w:t>
      </w:r>
    </w:p>
    <w:p>
      <w:pPr>
        <w:pStyle w:val="ListParagraph"/>
        <w:tabs>
          <w:tab w:val="clear" w:pos="708"/>
          <w:tab w:val="left" w:pos="709" w:leader="none"/>
          <w:tab w:val="left" w:pos="851" w:leader="none"/>
          <w:tab w:val="left" w:pos="1134" w:leader="none"/>
        </w:tabs>
        <w:spacing w:lineRule="auto" w:line="216" w:before="0" w:after="0"/>
        <w:ind w:left="0" w:firstLine="567"/>
        <w:jc w:val="both"/>
        <w:rPr/>
      </w:pPr>
      <w:r>
        <w:rPr>
          <w:rFonts w:cs="Times New Roman" w:ascii="Times New Roman" w:hAnsi="Times New Roman"/>
          <w:bCs/>
          <w:iCs/>
          <w:sz w:val="24"/>
          <w:szCs w:val="24"/>
        </w:rPr>
        <w:t>По итогам отчетного года доля населения, систематически занимающаяся физической культурой и спортом, составила 21,1%, это на 3,3% ниже уровня 2014 г., в прогнозируемом периоде данный показатель будет увеличиваться и в 2018 г. достигнет 36%.</w:t>
      </w:r>
    </w:p>
    <w:p>
      <w:pPr>
        <w:pStyle w:val="Normal"/>
        <w:spacing w:lineRule="auto" w:line="216" w:before="0" w:after="0"/>
        <w:ind w:firstLine="567"/>
        <w:jc w:val="both"/>
        <w:rPr/>
      </w:pPr>
      <w:r>
        <w:rPr>
          <w:rFonts w:cs="Times New Roman" w:ascii="Times New Roman" w:hAnsi="Times New Roman"/>
          <w:bCs/>
          <w:iCs/>
          <w:sz w:val="24"/>
          <w:szCs w:val="24"/>
        </w:rPr>
        <w:t>Доля обучающихся, систематически занимающихся физической культурой и спортом, в общей численности обучающихся составила 72,1%, что на 16% ниже предыдущего периода.</w:t>
      </w:r>
    </w:p>
    <w:p>
      <w:pPr>
        <w:pStyle w:val="Normal"/>
        <w:spacing w:lineRule="auto" w:line="216" w:before="0" w:after="0"/>
        <w:ind w:firstLine="567"/>
        <w:jc w:val="both"/>
        <w:rPr>
          <w:rFonts w:ascii="Times New Roman" w:hAnsi="Times New Roman" w:eastAsia="Times New Roman CYR" w:cs="Times New Roman"/>
          <w:color w:val="FF0000"/>
          <w:sz w:val="24"/>
          <w:szCs w:val="24"/>
        </w:rPr>
      </w:pPr>
      <w:r>
        <w:rPr>
          <w:rFonts w:cs="Times New Roman" w:ascii="Times New Roman" w:hAnsi="Times New Roman"/>
          <w:bCs/>
          <w:iCs/>
          <w:sz w:val="24"/>
          <w:szCs w:val="24"/>
        </w:rPr>
        <w:t>Снижение показателей связано с закрытием МБУ «Олимп» и двух закрытых спортивных залов на территории Александровского городского поселения.</w:t>
      </w:r>
    </w:p>
    <w:p>
      <w:pPr>
        <w:pStyle w:val="Normal"/>
        <w:spacing w:lineRule="auto" w:line="216" w:before="0" w:after="0"/>
        <w:jc w:val="both"/>
        <w:rPr>
          <w:rFonts w:ascii="Times New Roman" w:hAnsi="Times New Roman" w:eastAsia="Times New Roman CYR" w:cs="Times New Roman"/>
          <w:color w:val="FF0000"/>
          <w:sz w:val="24"/>
          <w:szCs w:val="24"/>
        </w:rPr>
      </w:pPr>
      <w:r>
        <w:rPr>
          <w:rFonts w:eastAsia="Times New Roman CYR" w:cs="Times New Roman" w:ascii="Times New Roman" w:hAnsi="Times New Roman"/>
          <w:color w:val="FF0000"/>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строительство и обеспечение граждан жильем</w:t>
      </w:r>
    </w:p>
    <w:p>
      <w:pPr>
        <w:pStyle w:val="Normal"/>
        <w:tabs>
          <w:tab w:val="clear" w:pos="708"/>
          <w:tab w:val="left" w:pos="851" w:leader="none"/>
          <w:tab w:val="left" w:pos="993"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щая площадь жилых помещений, приходящихся в среднем на одного жителя – всего</w:t>
      </w:r>
    </w:p>
    <w:p>
      <w:pPr>
        <w:pStyle w:val="ListParagraph"/>
        <w:tabs>
          <w:tab w:val="clear" w:pos="708"/>
          <w:tab w:val="left" w:pos="851" w:leader="none"/>
          <w:tab w:val="left" w:pos="993" w:leader="none"/>
          <w:tab w:val="left" w:pos="1276" w:leader="none"/>
        </w:tabs>
        <w:spacing w:lineRule="auto" w:line="216" w:before="0" w:after="0"/>
        <w:ind w:left="56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введенная в действие за один год</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минувшем году, по данным официальной статистики, общая площадь жилых помещений, приходящихся в среднем на одного жителя, увеличилась на 0,5% и составила по итогам года 23,7 кв.м., в том числе введенная в действие за один год увеличилась в 3,3 раза и составила 0,216 кв.м. Данные показатели в прогнозируемом периоде останутся на прежнем уровне, в связи продолжением жилищного строительства.</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роительство многоквартирных жилых домов в 2015 г. было привлечено 21028,0 тыс.руб., в том числе федеральный бюджет – 16250,9 тыс.руб., краевой бюджет – 3301,6 тыс.руб., местный бюджет – 1475,5 тыс.руб.</w:t>
      </w:r>
    </w:p>
    <w:p>
      <w:pPr>
        <w:pStyle w:val="Normal"/>
        <w:spacing w:lineRule="auto" w:line="216"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Так, в частности, было завершено строительство </w:t>
      </w:r>
      <w:r>
        <w:rPr>
          <w:rFonts w:eastAsia="SimSun;宋体" w:cs="Times New Roman" w:ascii="Times New Roman" w:hAnsi="Times New Roman"/>
          <w:sz w:val="24"/>
          <w:szCs w:val="24"/>
        </w:rPr>
        <w:t>жилого дома № 14 в г.Александровске (16 квартир (13 квартир в муниципальной собственности, 3 квартиры – собственность застройщика) общей площадью 1062 кв.м., ввод в эксплуатацию – 23.07.2015 г.). Также в отчетном периоде был сдан жилой дом № 7 по ул. Юбилейная в п. Яйва (1 блок-секция, 60 квартир общей площадью 4466,4 кв.м., ввод в эксплуатацию – 16.01.2015 г.).</w:t>
      </w:r>
    </w:p>
    <w:p>
      <w:pPr>
        <w:pStyle w:val="Normal"/>
        <w:spacing w:lineRule="auto" w:line="216" w:before="0" w:after="0"/>
        <w:ind w:firstLine="567"/>
        <w:jc w:val="both"/>
        <w:rPr/>
      </w:pPr>
      <w:r>
        <w:rPr>
          <w:rFonts w:eastAsia="SimSun;宋体" w:cs="Times New Roman" w:ascii="Times New Roman" w:hAnsi="Times New Roman"/>
          <w:sz w:val="24"/>
          <w:szCs w:val="24"/>
        </w:rPr>
        <w:t>Что касается продолжения строительства многоквартирного жилья в г.Александровске и п.Яйва, то работа в этом направлении также проводилась в минувшем году. Получено разрешение на строительство жилого дома № 15 по ул. Кирова в г.Александровске: обеспечена закладка фундамента и подведение коммуникаций. Строительно-монтажные работы этого объекта планируется завершить в текущем году. Ожидаемая дата ввода жилого дома в эксплуатацию – 01.07.2016 г. Планируемая общая площадь жилья - 499,54 кв.м., число квартир – 10. Общий объем финансирования строительства вышеуказанного многоквартирного жилого дома оценен в размере 16945,9 тыс. руб. В отчетном периоде продолжено решение вопросов второй очереди строительства многоквартирного жилья в п. Яйва.</w:t>
      </w:r>
    </w:p>
    <w:p>
      <w:pPr>
        <w:pStyle w:val="Normal"/>
        <w:spacing w:lineRule="auto" w:line="216" w:before="0" w:after="0"/>
        <w:ind w:firstLine="567"/>
        <w:jc w:val="both"/>
        <w:rPr/>
      </w:pPr>
      <w:r>
        <w:rPr>
          <w:rFonts w:eastAsia="SimSun;宋体" w:cs="Times New Roman" w:ascii="Times New Roman" w:hAnsi="Times New Roman"/>
          <w:sz w:val="24"/>
          <w:szCs w:val="24"/>
        </w:rPr>
        <w:t>Объемы жилищного строительства в течение истекшего периода выросли достаточно значительно</w:t>
      </w:r>
      <w:r>
        <w:rPr>
          <w:rFonts w:eastAsia="SimSun;宋体" w:cs="Times New Roman" w:ascii="Times New Roman" w:hAnsi="Times New Roman"/>
          <w:b/>
          <w:bCs/>
          <w:sz w:val="24"/>
          <w:szCs w:val="24"/>
        </w:rPr>
        <w:t xml:space="preserve">. </w:t>
      </w:r>
      <w:r>
        <w:rPr>
          <w:rFonts w:eastAsia="SimSun;宋体" w:cs="Times New Roman" w:ascii="Times New Roman" w:hAnsi="Times New Roman"/>
          <w:sz w:val="24"/>
          <w:szCs w:val="24"/>
        </w:rPr>
        <w:t>За 12 месяцев 2015 г. при плане 800 кв.м. сдано в эксплуатацию 7355,5 кв.м. жилья, это в 2,8 раза больше аналогичного периода 2014 г. Из них индивидуальные застройщики за счет собственных и привлеченных средств построили жилые дома общей площадью 1827,1 кв.м., что на 5,2% меньше чем в прошлом году, многоквартирного жилья в районе сдано 5528,4 кв.м.</w:t>
      </w:r>
    </w:p>
    <w:p>
      <w:pPr>
        <w:pStyle w:val="Normal"/>
        <w:spacing w:lineRule="auto" w:line="216" w:before="0" w:after="0"/>
        <w:ind w:firstLine="567"/>
        <w:jc w:val="both"/>
        <w:rPr/>
      </w:pPr>
      <w:r>
        <w:rPr>
          <w:rFonts w:eastAsia="SimSun;宋体" w:cs="Times New Roman" w:ascii="Times New Roman" w:hAnsi="Times New Roman"/>
          <w:sz w:val="24"/>
          <w:szCs w:val="24"/>
        </w:rPr>
        <w:t>В минувшем году более половины построенного жилья составили многоквартирные дома.</w:t>
      </w:r>
    </w:p>
    <w:p>
      <w:pPr>
        <w:pStyle w:val="Normal"/>
        <w:tabs>
          <w:tab w:val="clear" w:pos="708"/>
          <w:tab w:val="left" w:pos="851" w:leader="none"/>
          <w:tab w:val="left" w:pos="993" w:leader="none"/>
        </w:tabs>
        <w:spacing w:lineRule="auto" w:line="216" w:before="0" w:after="0"/>
        <w:jc w:val="both"/>
        <w:rPr>
          <w:rFonts w:ascii="Times New Roman" w:hAnsi="Times New Roman" w:eastAsia="SimSun;宋体" w:cs="Times New Roman"/>
          <w:sz w:val="10"/>
          <w:szCs w:val="10"/>
        </w:rPr>
      </w:pPr>
      <w:r>
        <w:rPr>
          <w:rFonts w:eastAsia="SimSun;宋体"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расчете на 10 тыс. человек населения, - всего</w:t>
      </w:r>
    </w:p>
    <w:p>
      <w:pPr>
        <w:pStyle w:val="ListParagraph"/>
        <w:tabs>
          <w:tab w:val="clear" w:pos="708"/>
          <w:tab w:val="left" w:pos="851" w:leader="none"/>
          <w:tab w:val="left" w:pos="993" w:leader="none"/>
        </w:tabs>
        <w:spacing w:lineRule="auto" w:line="216" w:before="0" w:after="0"/>
        <w:ind w:left="142"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для жилищного строительства, индивидуального строительства и комплексного освоения в целях жилищного строительств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предоставленных для строительства в расчете на 10 тыс. человек населения, в отчетном периоде составила 2,68 га., что на 26,4% больше аналогичного периода 2014 г., в том числе для </w:t>
      </w:r>
      <w:r>
        <w:rPr>
          <w:rFonts w:cs="Times New Roman" w:ascii="Times New Roman" w:hAnsi="Times New Roman"/>
          <w:bCs/>
          <w:iCs/>
          <w:sz w:val="24"/>
          <w:szCs w:val="24"/>
        </w:rPr>
        <w:t>жилищного строительства, индивидуального строительства и комплексного освоения в целях жилищного строительства, площадь земельных участков составила 2,35 га., это на 57,7% выше показателя 2014 г.</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предоставление земельных участков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осуществлялось и в будущем осуществляться не планируется.</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коммунальное хозяйство</w:t>
      </w:r>
    </w:p>
    <w:p>
      <w:pPr>
        <w:pStyle w:val="Normal"/>
        <w:tabs>
          <w:tab w:val="clear" w:pos="708"/>
          <w:tab w:val="left" w:pos="851" w:leader="none"/>
          <w:tab w:val="left" w:pos="993"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актуальным является вопрос улучшение технического состояния жилья, улучшения жилищных условий населения, стабилизация рынка управления многоквартирными домами, развитие общественной инициативы в сфере управления жильем.</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жилищных проблем граждан на территории района продолжена реализация мероприятий, направленных на увеличение объемов строительства жилья; улучшение жилищных условий граждан, включая переселение граждан из аварийного жилья; осуществление капитального ремонта жилья; </w:t>
      </w:r>
      <w:r>
        <w:rPr>
          <w:rFonts w:cs="Times New Roman" w:ascii="Times New Roman" w:hAnsi="Times New Roman"/>
          <w:sz w:val="24"/>
          <w:szCs w:val="24"/>
          <w:lang w:val="en-US"/>
        </w:rPr>
        <w:t>повышение безопасности эксплуатации жилищного фонда.</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официальной статистики Пермстата, в минувшем периоде доля многоквартирных домов, в которых собственники помещений выбрали и реализуют один из способов управления многоквартирными домами, </w:t>
      </w:r>
      <w:r>
        <w:rPr>
          <w:rFonts w:cs="Times New Roman" w:ascii="Times New Roman" w:hAnsi="Times New Roman"/>
          <w:bCs/>
          <w:iCs/>
          <w:sz w:val="24"/>
          <w:szCs w:val="24"/>
        </w:rPr>
        <w:t xml:space="preserve">в общем числе многоквартирных домов, в которых собственники помещений должны выбрать способ управления данными домами </w:t>
      </w:r>
      <w:r>
        <w:rPr>
          <w:rFonts w:cs="Times New Roman" w:ascii="Times New Roman" w:hAnsi="Times New Roman"/>
          <w:sz w:val="24"/>
          <w:szCs w:val="24"/>
        </w:rPr>
        <w:t>составила 100%. В последующие годы показатель снизится до 65,9%, в связи с неудовлетворенностью собственников помещений способа управления многоквартирными  домами.</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На сегодняшний день эксплуатацией и обслуживанием жилищного фонда </w:t>
      </w:r>
      <w:r>
        <w:rPr>
          <w:rFonts w:cs="Times New Roman" w:ascii="Times New Roman" w:hAnsi="Times New Roman"/>
          <w:sz w:val="24"/>
          <w:szCs w:val="24"/>
        </w:rPr>
        <w:t xml:space="preserve">территории </w:t>
      </w:r>
      <w:r>
        <w:rPr>
          <w:rFonts w:cs="Times New Roman" w:ascii="Times New Roman" w:hAnsi="Times New Roman"/>
          <w:sz w:val="24"/>
          <w:szCs w:val="24"/>
          <w:lang w:val="en-US"/>
        </w:rPr>
        <w:t xml:space="preserve">занимается </w:t>
      </w:r>
      <w:r>
        <w:rPr>
          <w:rFonts w:cs="Times New Roman" w:ascii="Times New Roman" w:hAnsi="Times New Roman"/>
          <w:sz w:val="24"/>
          <w:szCs w:val="24"/>
        </w:rPr>
        <w:t>8</w:t>
      </w:r>
      <w:r>
        <w:rPr>
          <w:rFonts w:cs="Times New Roman" w:ascii="Times New Roman" w:hAnsi="Times New Roman"/>
          <w:sz w:val="24"/>
          <w:szCs w:val="24"/>
          <w:lang w:val="en-US"/>
        </w:rPr>
        <w:t xml:space="preserve"> управляющих компаний (</w:t>
      </w:r>
      <w:r>
        <w:rPr>
          <w:rFonts w:cs="Times New Roman" w:ascii="Times New Roman" w:hAnsi="Times New Roman"/>
          <w:sz w:val="24"/>
          <w:szCs w:val="24"/>
        </w:rPr>
        <w:t>ООО «Гарант-М», ООО УК «Наш дом»; ООО «УК «Комфорт»; ООО «Доверие», МУП «Управдом»; ООО «Управление «ЖилСервис»; ООО «ЖЭКМастер», МКП ВВГП «Вильва-Водоканал»</w:t>
      </w:r>
      <w:r>
        <w:rPr>
          <w:rFonts w:cs="Times New Roman" w:ascii="Times New Roman" w:hAnsi="Times New Roman"/>
          <w:sz w:val="24"/>
          <w:szCs w:val="24"/>
          <w:lang w:val="en-US"/>
        </w:rPr>
        <w:t>).</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вышеуказанный показатель по предоставленным данным составил 69,2%, что на 9,8% ниже предыдущего отчетного периода. Согласно расчетных показателей администрации Александровского муниципального района вышеуказанный показатель за 2015 г. составил 88,9% и в прогнозируемом периоде останется на этом же уровне.</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на протяжении ряда лет стабилен и составляет 100%. Что характерно для прогнозируемого периода, то данный показатель меняться не будет.</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ListParagraph"/>
        <w:tabs>
          <w:tab w:val="clear" w:pos="708"/>
          <w:tab w:val="left" w:pos="851" w:leader="none"/>
          <w:tab w:val="left" w:pos="993" w:leader="none"/>
        </w:tabs>
        <w:spacing w:lineRule="auto" w:line="216" w:before="0" w:after="0"/>
        <w:ind w:left="0" w:firstLine="567"/>
        <w:jc w:val="both"/>
        <w:rPr/>
      </w:pPr>
      <w:r>
        <w:rPr>
          <w:rFonts w:cs="Times New Roman" w:ascii="Times New Roman" w:hAnsi="Times New Roman"/>
          <w:sz w:val="24"/>
          <w:szCs w:val="24"/>
        </w:rPr>
        <w:t>Подводя итоги 2015 г., д</w:t>
      </w:r>
      <w:r>
        <w:rPr>
          <w:rFonts w:cs="Times New Roman" w:ascii="Times New Roman" w:hAnsi="Times New Roman"/>
          <w:bCs/>
          <w:iCs/>
          <w:sz w:val="24"/>
          <w:szCs w:val="24"/>
        </w:rPr>
        <w:t xml:space="preserve">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озросла по сравнению с 2014 г. на 17,1%,  и составила 18,7%. Данный показатель увеличился за счет категории граждан, переселенных из ветхого и аварийного жилья. </w:t>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период 2016 г., данный показатель составит 1,64% и до 2018 г. включительно сравняется с нулем.</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ция муниципального управления</w:t>
      </w:r>
    </w:p>
    <w:p>
      <w:pPr>
        <w:pStyle w:val="Normal"/>
        <w:tabs>
          <w:tab w:val="clear" w:pos="708"/>
          <w:tab w:val="left" w:pos="851" w:leader="none"/>
          <w:tab w:val="left" w:pos="993"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 каждым годом увеличивается, и в отчетном периоде составила 40,7%. В 2016 г. предполагается увеличение этой величины до 47,6%. В последующие годы прогнозируется увеличение этого показателя, величина которого к 2018 г. достигнет уровня 51,8%.</w:t>
      </w:r>
    </w:p>
    <w:p>
      <w:pPr>
        <w:pStyle w:val="Normal"/>
        <w:tabs>
          <w:tab w:val="clear" w:pos="708"/>
          <w:tab w:val="left" w:pos="851" w:leader="none"/>
          <w:tab w:val="left" w:pos="993" w:leader="none"/>
        </w:tabs>
        <w:spacing w:lineRule="auto" w:line="216" w:before="0" w:after="0"/>
        <w:jc w:val="both"/>
        <w:rPr>
          <w:rFonts w:ascii="Times New Roman" w:hAnsi="Times New Roman" w:cs="Times New Roman"/>
          <w:bCs/>
          <w:iCs/>
          <w:sz w:val="10"/>
          <w:szCs w:val="10"/>
        </w:rPr>
      </w:pPr>
      <w:r>
        <w:rPr>
          <w:rFonts w:cs="Times New Roman" w:ascii="Times New Roman" w:hAnsi="Times New Roman"/>
          <w:bCs/>
          <w:iCs/>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отсутствием организаций муниципальной формы собственности, находящихся в стадии банкротства величина обозначенного выше показателя равна нулю, указанная тенденция будет характерна и для последующего прогнозного периода.</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 как и в предыдущий период, незавершенное в установленные сроки строительство, осуществляемое за счет средств бюджета Александровского муниципального района отсутствовало. Строительно-монтажные работы осуществляются  на территории района в сроки, предусмотренные заключенными договорами. В прогнозируемом периоде изменений этого показателя не ожидается.</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01.01.2016 г. просроченная кредиторская задолженность по оплате труда работников (с начислениями) муниципальных учреждений отсутствует, в последующие периоды изменений не прогнозируется.</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ListParagraph"/>
        <w:tabs>
          <w:tab w:val="clear" w:pos="708"/>
          <w:tab w:val="left" w:pos="851" w:leader="none"/>
          <w:tab w:val="left" w:pos="993" w:leader="none"/>
        </w:tabs>
        <w:spacing w:lineRule="auto" w:line="216"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w:t>
      </w:r>
      <w:r>
        <w:rPr>
          <w:rFonts w:cs="Times New Roman" w:ascii="Times New Roman" w:hAnsi="Times New Roman"/>
          <w:bCs/>
          <w:iCs/>
          <w:sz w:val="24"/>
          <w:szCs w:val="24"/>
        </w:rPr>
        <w:t xml:space="preserve">муниципального образования на содержание работников органов местного самоуправления в расчете на одного жителя муниципального образования в 2015 г. увеличились на 6,6% и составили 1 569,0 руб., а  в прогнозируемом периоде будут иметь место несущественные изменения. </w:t>
      </w:r>
    </w:p>
    <w:p>
      <w:pPr>
        <w:pStyle w:val="ListParagraph"/>
        <w:tabs>
          <w:tab w:val="clear" w:pos="708"/>
          <w:tab w:val="left" w:pos="851" w:leader="none"/>
          <w:tab w:val="left" w:pos="993" w:leader="none"/>
        </w:tabs>
        <w:spacing w:lineRule="auto" w:line="216" w:before="0" w:after="0"/>
        <w:ind w:left="0"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отчетного периода в муниципальных образованиях Александровского района проводилась работа, как по разработке документов территориального планирования (далее – документы), так и по внесению в уже действующие документы необходимых изменений. Так, в частности, в Схему территориального планирования Александровского муниципального района, утвержденную Решением Земского Собрания Александровского муниципального района от 01.03.2012 г. № 384, внесены изменения, которые  были необходимы для приведения её в соответствие с утвержденными генеральными планами Всеволодо-Вильвенского и Яйвинского городских поселений, Скопкортненского сельского поселения, а также находящегося в стадии утверждения генерального плана Александровского городского поселения. Работы осуществлялись в соответствии с требованиями Градостроительного кодекса РФ, Земельного кодекса РФ, Водного кодекса РФ, Лесного кодекса РФ, Федерального закона от 10.01.2002 г. № 7-ФЗ «Об охране окружающей среды», СП 42.13330.2011 «Градостроительство. Планировка и застройка городских и сельских поселений» и иных нормативно-правовых актов федерального, регионального и муниципального уровней. В Схему были внесены изменения в «Положение о территориальном планировании» и «Материалы по обоснованию проекта схемы территориального планирования». Для приведения состава графических материалов Схемы в соответствие с требованиями ст.19 Градостроительного кодекса РФ разработана «Карта планируемого размещения объектов местного значения муниципального района». Карта «Схема границ территорий объектов культурного наследия» представлена в новой редакции. Финансовые средства на разработку администрацией района документов территориального планирования в 2015 г. не привлекались.</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овлетворенность населения деятельностью органов местного самоуправления городского округа (муниципального района)</w:t>
      </w:r>
    </w:p>
    <w:p>
      <w:pPr>
        <w:pStyle w:val="Style23"/>
        <w:shd w:fill="FFFFFF" w:val="clear"/>
        <w:spacing w:lineRule="auto" w:line="216" w:before="0" w:after="0"/>
        <w:ind w:firstLine="567"/>
        <w:jc w:val="both"/>
        <w:rPr/>
      </w:pPr>
      <w:r>
        <w:rPr/>
        <w:t>Ежегодный характер социологической оценки дает возможность выявить динамику общественного мнения. По результатам социологического опроса, в том числе официальной открытостью,  уровень удовлетворенности населения деятельностью органов   местного  самоуправления   Александровского  района   составил 42,2 %, это выше показателя предыдущего периода, равного 22,7%. Для последующих периодов ожидается рост данного показателя, в 2018 г. его значение составит порядка 45,2%.</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годовая численность постоянного населения</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2015 г. в районе численность постоянного населения снизилась на 464 человека или на 1,6%, составив 28 889 чел. Причинами снижения численности населения является естественная убыль и  миграционный отток. По состоянию на 01.01.2016 г. в городской местности проживает 88,9% населения, в сельской – 11,1%.</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1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Энергосбережение и повышение энергетической эффективности</w:t>
      </w:r>
    </w:p>
    <w:p>
      <w:pPr>
        <w:pStyle w:val="Normal"/>
        <w:tabs>
          <w:tab w:val="clear" w:pos="708"/>
          <w:tab w:val="left" w:pos="851" w:leader="none"/>
          <w:tab w:val="left" w:pos="993" w:leader="none"/>
        </w:tabs>
        <w:spacing w:lineRule="auto" w:line="216"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в многоквартирных домах</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правляющие организации Александровского муниципального района продолжают вести работу с собственниками помещений многоквартирных домов по принятию решений по установке общедомовых и индивидуальных приборов учета тепловой энергии, электрической энергии, водоснабжения. В связи с проведением мероприятий, направленных на ресурсосбережение, удельная величина потребления энергетических ресурсов в многоквартирных домах </w:t>
      </w:r>
      <w:r>
        <w:rPr>
          <w:rFonts w:cs="Times New Roman" w:ascii="Times New Roman" w:hAnsi="Times New Roman"/>
          <w:sz w:val="24"/>
          <w:szCs w:val="24"/>
        </w:rPr>
        <w:t>снизились и составила:</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электрическая энергия – 720 кВт/ч на 1 проживающего;</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ая энергия – 0,3 Гкал на 1 кв. метр общей площади;</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 xml:space="preserve">холодное водоснабжение – 42,5 куб. метров на 1 проживающего; </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горячее водоснабжение – 7,8 куб. метра на 1 проживающего;</w:t>
      </w:r>
    </w:p>
    <w:p>
      <w:pPr>
        <w:pStyle w:val="Normal"/>
        <w:tabs>
          <w:tab w:val="clear" w:pos="708"/>
          <w:tab w:val="left" w:pos="851" w:leader="none"/>
          <w:tab w:val="left" w:pos="993" w:leader="none"/>
        </w:tabs>
        <w:spacing w:lineRule="auto" w:line="216" w:before="0" w:after="0"/>
        <w:ind w:firstLine="567"/>
        <w:jc w:val="both"/>
        <w:rPr/>
      </w:pPr>
      <w:r>
        <w:rPr>
          <w:rFonts w:cs="Times New Roman" w:ascii="Times New Roman" w:hAnsi="Times New Roman"/>
          <w:sz w:val="24"/>
          <w:szCs w:val="24"/>
        </w:rPr>
        <w:t>природный газ – 309,6 куб. метр на 1 проживающего.</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увеличение данных показателей не предвидится. Управляющими организациями продолжится работа с собственниками помещений многоквартирных домов по установлению приборов учета.</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tabs>
          <w:tab w:val="clear" w:pos="708"/>
          <w:tab w:val="left" w:pos="851" w:leader="none"/>
          <w:tab w:val="left" w:pos="993" w:leader="none"/>
        </w:tabs>
        <w:spacing w:lineRule="auto" w:line="21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дельная величина потребления энергетических ресурсов муниципальными бюджетными учреждениями</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муниципальными бюджетными учреждениями увеличилось потребление электрической энергии на 38,4%, в связи с функционированием нового объекта «Крытый каток с искусственным льдом», в итоге показатель потребления электрической энергии кВт/ч на 1 человека населения составил - 92,3.</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ление холодной воды снизилось на 1,3%, в связи с установленными приборами учета.</w:t>
      </w:r>
    </w:p>
    <w:p>
      <w:pPr>
        <w:pStyle w:val="Normal"/>
        <w:tabs>
          <w:tab w:val="clear" w:pos="708"/>
          <w:tab w:val="left" w:pos="851" w:leader="none"/>
          <w:tab w:val="left" w:pos="993"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и горячая вода муниципальными учреждениями не потребляется, соответственно эти показатели равны 0.</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района – </w:t>
      </w:r>
    </w:p>
    <w:p>
      <w:pPr>
        <w:pStyle w:val="Normal"/>
        <w:tabs>
          <w:tab w:val="clear" w:pos="708"/>
          <w:tab w:val="left" w:pos="851" w:leader="none"/>
          <w:tab w:val="left" w:pos="993"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851" w:leader="none"/>
          <w:tab w:val="left" w:pos="993" w:leader="none"/>
        </w:tabs>
        <w:spacing w:lineRule="auto" w:line="216" w:before="0" w:after="0"/>
        <w:rPr/>
      </w:pPr>
      <w:r>
        <w:rPr>
          <w:rFonts w:cs="Times New Roman" w:ascii="Times New Roman" w:hAnsi="Times New Roman"/>
          <w:sz w:val="24"/>
          <w:szCs w:val="24"/>
        </w:rPr>
        <w:t xml:space="preserve">Александровского муниципального района                                    </w:t>
        <w:tab/>
        <w:tab/>
        <w:t xml:space="preserve"> А.Б. Шицын</w:t>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19" w:hanging="720"/>
      </w:pPr>
      <w:rPr>
        <w:rFonts w:cs="Times New Roman"/>
      </w:rPr>
    </w:lvl>
    <w:lvl w:ilvl="2">
      <w:start w:val="1"/>
      <w:numFmt w:val="decimal"/>
      <w:lvlText w:val="%1.%2.%3."/>
      <w:lvlJc w:val="left"/>
      <w:pPr>
        <w:tabs>
          <w:tab w:val="num" w:pos="0"/>
        </w:tabs>
        <w:ind w:left="926" w:hanging="720"/>
      </w:pPr>
      <w:rPr>
        <w:rFonts w:cs="Times New Roman"/>
      </w:rPr>
    </w:lvl>
    <w:lvl w:ilvl="3">
      <w:start w:val="1"/>
      <w:numFmt w:val="decimal"/>
      <w:lvlText w:val="%1.%2.%3.%4."/>
      <w:lvlJc w:val="left"/>
      <w:pPr>
        <w:tabs>
          <w:tab w:val="num" w:pos="0"/>
        </w:tabs>
        <w:ind w:left="1493" w:hanging="108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2267" w:hanging="1440"/>
      </w:pPr>
      <w:rPr>
        <w:rFonts w:cs="Times New Roman"/>
      </w:rPr>
    </w:lvl>
    <w:lvl w:ilvl="6">
      <w:start w:val="1"/>
      <w:numFmt w:val="decimal"/>
      <w:lvlText w:val="%1.%2.%3.%4.%5.%6.%7."/>
      <w:lvlJc w:val="left"/>
      <w:pPr>
        <w:tabs>
          <w:tab w:val="num" w:pos="0"/>
        </w:tabs>
        <w:ind w:left="2834" w:hanging="1800"/>
      </w:pPr>
      <w:rPr>
        <w:rFonts w:cs="Times New Roman"/>
      </w:rPr>
    </w:lvl>
    <w:lvl w:ilvl="7">
      <w:start w:val="1"/>
      <w:numFmt w:val="decimal"/>
      <w:lvlText w:val="%1.%2.%3.%4.%5.%6.%7.%8."/>
      <w:lvlJc w:val="left"/>
      <w:pPr>
        <w:tabs>
          <w:tab w:val="num" w:pos="0"/>
        </w:tabs>
        <w:ind w:left="3041" w:hanging="1800"/>
      </w:pPr>
      <w:rPr>
        <w:rFonts w:cs="Times New Roman"/>
      </w:rPr>
    </w:lvl>
    <w:lvl w:ilvl="8">
      <w:start w:val="1"/>
      <w:numFmt w:val="decimal"/>
      <w:lvlText w:val="%1.%2.%3.%4.%5.%6.%7.%8.%9."/>
      <w:lvlJc w:val="left"/>
      <w:pPr>
        <w:tabs>
          <w:tab w:val="num" w:pos="0"/>
        </w:tabs>
        <w:ind w:left="360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Appleconvertedspace">
    <w:name w:val="apple-converted-space"/>
    <w:qFormat/>
    <w:rPr>
      <w:rFonts w:cs="Times New Roman"/>
    </w:rPr>
  </w:style>
  <w:style w:type="character" w:styleId="Style18">
    <w:name w:val="Основной текст с отступом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1">
    <w:name w:val="Адресат"/>
    <w:basedOn w:val="Normal"/>
    <w:qFormat/>
    <w:pPr>
      <w:suppressAutoHyphens w:val="true"/>
      <w:spacing w:lineRule="exact" w:line="240" w:before="0" w:after="120"/>
    </w:pPr>
    <w:rPr>
      <w:rFonts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0:00Z</dcterms:created>
  <dc:creator>user-011</dc:creator>
  <dc:description/>
  <cp:keywords/>
  <dc:language>en-US</dc:language>
  <cp:lastModifiedBy>Сергей Борисович</cp:lastModifiedBy>
  <cp:lastPrinted>2016-04-25T09:53:00Z</cp:lastPrinted>
  <dcterms:modified xsi:type="dcterms:W3CDTF">2016-04-26T09:20:00Z</dcterms:modified>
  <cp:revision>2</cp:revision>
  <dc:subject/>
  <dc:title>Пояснительная записка</dc:title>
</cp:coreProperties>
</file>