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Arial" w:ascii="Arial" w:hAnsi="Arial"/>
          <w:color w:val="212121"/>
          <w:lang w:val="en-US" w:eastAsia="en-US"/>
        </w:rPr>
        <w:drawing>
          <wp:inline distT="0" distB="0" distL="0" distR="0">
            <wp:extent cx="3425190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08/04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287A51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287A5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87A51"/>
          <w:sz w:val="28"/>
          <w:szCs w:val="28"/>
        </w:rPr>
      </w:pPr>
      <w:r>
        <w:rPr>
          <w:rFonts w:cs="Times New Roman" w:ascii="Times New Roman" w:hAnsi="Times New Roman"/>
          <w:b/>
          <w:color w:val="287A51"/>
          <w:sz w:val="28"/>
          <w:szCs w:val="28"/>
        </w:rPr>
        <w:t>На совещание в Министерстве сельского хозяйства и продовольствия Пермского края обсуждался вопрос о ходе подготовки к ВСХП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287A5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87A5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 апреля 2016 года в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е сельского хозяйства и </w:t>
        <w:br/>
        <w:t>продовольствия Перм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инсельхозпрод) под руководством </w:t>
        <w:br/>
        <w:t xml:space="preserve">министра Огородова Ивана Петровича состоялось совещание с участием начальников управлений (отделов) сельского хозяйства администраций муниципальных районов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дним из важнейших вопросов повестки был вопрос «О подготовке </w:t>
        <w:br/>
        <w:t>к проведению на территории Пермского края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сельскохозяйственной переписи 2016 года». Раскрывая его, заместитель начальника финансово-экономического управления, начальник </w:t>
        <w:br/>
        <w:t xml:space="preserve">отдела формирования аграрной политики, программ и анализа </w:t>
        <w:br/>
        <w:t xml:space="preserve">Министерства сельского хозяйства и продовольствия Пермского края </w:t>
        <w:br/>
        <w:t>Булатова Елена Владимировна отметила, что Минсельхозпродом проведена работа по анализу действующего законодательства РФ и Пермского края и подготовке рекомендаций для качественного исполнения отдельных государственных полномочий по подготовке и проведению ВСХП-2016, переданных на уровень муниципальных образований. В рекомендациях представители Минсельхозпрода Пермского края постарались отразить все возможные варианты расходования средств по основным направлениям использования субвенци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ах выполненных Пермьста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 краевом, так и на районном уровне</w:t>
      </w:r>
      <w:r>
        <w:rPr>
          <w:rFonts w:cs="Times New Roman" w:ascii="Times New Roman" w:hAnsi="Times New Roman"/>
          <w:sz w:val="28"/>
          <w:szCs w:val="28"/>
        </w:rPr>
        <w:t xml:space="preserve"> рассказала заместитель руководителя Территориального органа  Федеральной службы государственной статистики по Пермскому краю Кожанова Ирина Геннад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ыло отмечено, что завершены такие большие и сложные работы, как актуализация и формирование списков объектов переписи, проведено переписное районирование, разработан Организационный план,  в соответствии с которым к сбору сведений об объектах переписи будет привлечено 750 переписчиков и 125 инструкторов полев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муниципальных образованиях края определены населенные пункты, в которых должны находиться инструкторские участки, и завершается работа по согласованию с главами поселений конкретных мест по их дислокации. Было отмечено, что по результатам опроса уполномоченных по вопросам переписи, работа по осуществлению мероприятий, обеспечивающих реализацию полномочий, переданных органам местного самоуправления по подготовке и проведению Всероссийской сельскохозяйственной переписи 2016 года, идет трудно и требует дополнительных усил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 направление,  которому необходимо уделить особое внимание - это информационно-разъяснительная работа. </w:t>
      </w:r>
      <w:r>
        <w:rPr>
          <w:rFonts w:cs="Times New Roman" w:ascii="Times New Roman" w:hAnsi="Times New Roman"/>
          <w:bCs/>
          <w:iCs/>
          <w:sz w:val="28"/>
          <w:szCs w:val="28"/>
        </w:rPr>
        <w:t>Ирина Геннадьевна обратилась к присутствующим с просьбой активизировать работу органов исполнительной власти на местах по информированию населения о предстоящей ВСХП, о её значении, целях и задачах.</w:t>
      </w:r>
    </w:p>
    <w:p>
      <w:pPr>
        <w:pStyle w:val="Normal"/>
        <w:spacing w:lineRule="auto" w:line="240" w:before="12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еланной работе и проблемах, возникающих в настоящее время при подготовке </w:t>
      </w:r>
      <w:r>
        <w:rPr>
          <w:rFonts w:cs="Times New Roman" w:ascii="Times New Roman" w:hAnsi="Times New Roman"/>
          <w:color w:val="000000"/>
          <w:sz w:val="28"/>
          <w:szCs w:val="28"/>
        </w:rPr>
        <w:t>ВСХП-2016</w:t>
      </w:r>
      <w:r>
        <w:rPr>
          <w:rFonts w:cs="Times New Roman" w:ascii="Times New Roman" w:hAnsi="Times New Roman"/>
          <w:sz w:val="28"/>
          <w:szCs w:val="28"/>
        </w:rPr>
        <w:t>, рассказали Председатели комиссий по проведению Всероссийской сельскохозяйственной переписи 2016 года Добрянского, Октябрьского, Ординского и Нытвенского муниципальных районов, которые также присутствовали на данном совещании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ступающие отметили, что вопросы подготовки ВСХП-2016 года находятся под их постоянным контролем, на встречах с населением председатели комиссий, главы администраций обязательно рассказывают о предстоящей переписи, её целях и задачах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и комиссий обратили внимание, что подготовленные специалистами Минсельхозпрода рекомендации по использованию субвенций помогут снять отдельные проблемы, однако еще остается ряд вопросов, которые требуют своего реш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 большие проблемы испытывает Чердынский район,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тором 19 населенных пунктов отнесены к труднодоступным территориям </w:t>
        <w:br/>
        <w:t>и транспортное сообщение с ними затруднено.</w:t>
      </w:r>
      <w:r>
        <w:rPr>
          <w:rFonts w:cs="Times New Roman" w:ascii="Times New Roman" w:hAnsi="Times New Roman"/>
          <w:sz w:val="28"/>
          <w:szCs w:val="28"/>
        </w:rPr>
        <w:t xml:space="preserve"> Подобные вопросы, </w:t>
        <w:br/>
        <w:t xml:space="preserve">касающиеся транспортного обеспечения предстоящей переписи, существуют </w:t>
        <w:br/>
        <w:t>и в других районах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одобных совещаний, с приглашением лиц ответственных за подготовку и проведение ВСХП-2016 на территории края, очень эффективно, так как дает возможность участникам не только обозначить имеющиеся проблемы, но и наиболее быстро находить пути их решения.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490" w:before="1020" w:after="60"/>
      <w:ind w:hanging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2:00Z</dcterms:created>
  <dc:creator>User</dc:creator>
  <dc:description/>
  <dc:language>en-US</dc:language>
  <cp:lastModifiedBy>Сергей Борисович</cp:lastModifiedBy>
  <cp:lastPrinted>2016-04-07T16:58:00Z</cp:lastPrinted>
  <dcterms:modified xsi:type="dcterms:W3CDTF">2016-04-08T10:52:00Z</dcterms:modified>
  <cp:revision>2</cp:revision>
  <dc:subject/>
  <dc:title/>
</cp:coreProperties>
</file>