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Arial" w:hAnsi="Arial" w:cs="Arial"/>
          <w:color w:val="339966"/>
          <w:sz w:val="28"/>
          <w:szCs w:val="28"/>
          <w:lang w:val="en-US"/>
        </w:rPr>
      </w:pPr>
      <w:r>
        <w:rPr>
          <w:rFonts w:cs="Arial" w:ascii="Arial" w:hAnsi="Arial"/>
          <w:color w:val="33996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 / 04 / 2016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firstLine="709"/>
        <w:jc w:val="center"/>
        <w:outlineLvl w:val="0"/>
        <w:rPr>
          <w:rFonts w:ascii="Arial" w:hAnsi="Arial" w:cs="Arial"/>
          <w:color w:val="339966"/>
          <w:sz w:val="32"/>
          <w:szCs w:val="36"/>
        </w:rPr>
      </w:pPr>
      <w:r>
        <w:rPr>
          <w:rFonts w:cs="Arial" w:ascii="Arial" w:hAnsi="Arial"/>
          <w:color w:val="339966"/>
          <w:sz w:val="32"/>
          <w:szCs w:val="36"/>
        </w:rPr>
        <w:t>ОТКРЫВАЙ СКОРЕЙ ВОРОТА, ПЕРЕПИСЧИКИ ИДУТ!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firstLine="709"/>
        <w:jc w:val="both"/>
        <w:outlineLvl w:val="0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i/>
          <w:sz w:val="25"/>
          <w:szCs w:val="25"/>
        </w:rPr>
        <w:t>В самом разгаре конкурс частушек, посвященный Всероссийской сельскохозяйственной переписи 2016 года. Количество и качество работ, уже поступивших на конкурс, превзошло самые смелые ожидания организатор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Arial Narrow" w:ascii="Arial Narrow" w:hAnsi="Arial Narrow"/>
          <w:sz w:val="25"/>
          <w:szCs w:val="25"/>
        </w:rPr>
        <w:t>Прием работ на конкурс частушек, посвященный Всероссийской сельскохозяйственной переписи 2016 года, стартовал 1 марта 2016 года. За это время уже более чем 140 авторов со всех концов страны прислали более 350 своих работ. Все принятые работы опубликованы в специальном разделе (</w:t>
      </w:r>
      <w:hyperlink r:id="rId2">
        <w:r>
          <w:rPr>
            <w:rStyle w:val="InternetLink"/>
            <w:rFonts w:cs="Arial Narrow" w:ascii="Arial Narrow" w:hAnsi="Arial Narrow"/>
            <w:color w:val="0070C0"/>
            <w:sz w:val="25"/>
            <w:szCs w:val="25"/>
            <w:u w:val="single"/>
          </w:rPr>
          <w:t>http://www.vshp2016.ru/contest/kuplet/text/</w:t>
        </w:r>
      </w:hyperlink>
      <w:r>
        <w:rPr>
          <w:rFonts w:cs="Arial Narrow" w:ascii="Arial Narrow" w:hAnsi="Arial Narrow"/>
          <w:sz w:val="25"/>
          <w:szCs w:val="25"/>
        </w:rPr>
        <w:t>) на сайте Пресс-центра ВСХП-2016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«Конкурс стоял в плане нашей информационной кампании по Всероссийской сельскохозяйственной переписи, и мы, если честно, с некоторой тревогой ждали его начала, все-таки частушка  – довольно специфический жанр. Тем более, что раньше ничего подобного в нашей практике не было. Это первый опыт, и уже сейчас можно сказать, что он удался. Количество и качество материалов и развеяло все опасения, и превзошло все самые смелые ожидания», – поделился с Пресс-центром ВСХП-2016 вице-президент коммуникационного агентства «КРОС» Леонид Бурмистров – компании, обеспечивающей информационное сопровождение подготовки сельхозперепис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ием работ на конкурс продлится до 31 мая 2016 года. Представить свою работу может любой совершеннолетний гражданин России. Частушки принимаются как в виде текста, так и в видеоформате – участник сам выбирает наиболее удобный ему вариант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Arial Narrow" w:ascii="Arial Narrow" w:hAnsi="Arial Narrow"/>
          <w:sz w:val="25"/>
          <w:szCs w:val="25"/>
        </w:rPr>
        <w:t xml:space="preserve">Текст частушки направляется по адресу </w:t>
      </w:r>
      <w:hyperlink r:id="rId3">
        <w:r>
          <w:rPr>
            <w:rStyle w:val="InternetLink"/>
            <w:rFonts w:cs="Arial Narrow" w:ascii="Arial Narrow" w:hAnsi="Arial Narrow"/>
            <w:sz w:val="25"/>
            <w:szCs w:val="25"/>
          </w:rPr>
          <w:t>kuplet@vshp2016.ru</w:t>
        </w:r>
      </w:hyperlink>
      <w:r>
        <w:rPr>
          <w:rFonts w:cs="Arial Narrow" w:ascii="Arial Narrow" w:hAnsi="Arial Narrow"/>
          <w:sz w:val="25"/>
          <w:szCs w:val="25"/>
        </w:rPr>
        <w:t xml:space="preserve"> с указанием всех необходимых данных об участнике конкурса. Видео-ролик с частушкой необходимо предварительно разместить на видеохостинге YouTube, после чего прислать ссылку на работу на адрес </w:t>
      </w:r>
      <w:hyperlink r:id="rId4">
        <w:r>
          <w:rPr>
            <w:rStyle w:val="InternetLink"/>
            <w:rFonts w:cs="Arial Narrow" w:ascii="Arial Narrow" w:hAnsi="Arial Narrow"/>
            <w:sz w:val="25"/>
            <w:szCs w:val="25"/>
          </w:rPr>
          <w:t>kuplet@vshp2016.ru</w:t>
        </w:r>
      </w:hyperlink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Главное и обязательное условие  – частушка должна быть посвящена Всероссийской сельскохозяйственной переписи, простым языком раскрывать особенности ее проведения или взаимодействия переписчика с различными категориями переписываемых – сельскими жителями, фермерами, дачниками и садовод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емиальный фонд конкурса составляет 50 000 рублей. Предусмотрены отдельные номинации для текстового и видеоформатов, а также аналогичные номинации на приз симпатий интернет-аудитор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Подробнее ознакомиться с Положением о конкурсе можно на сайте Пресс-центра ВСХП-2016: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25"/>
            <w:szCs w:val="25"/>
            <w:u w:val="single"/>
          </w:rPr>
          <w:t>http://www.vshp2016.ru/contest//kuplet/</w:t>
        </w:r>
      </w:hyperlink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Следить за ходом конкурса частушек можно будет на страницах Пресс-центра ВСХП-2016 в социальных сетях: «ВКонтакте» и Facebook: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25"/>
            <w:szCs w:val="25"/>
            <w:u w:val="single"/>
          </w:rPr>
          <w:t>https://www.facebook.com/vshp2016/</w:t>
        </w:r>
      </w:hyperlink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Arial Narrow" w:ascii="Arial Narrow" w:hAnsi="Arial Narrow"/>
          <w:sz w:val="25"/>
          <w:szCs w:val="25"/>
        </w:rPr>
        <w:t>Всероссийская сельскохозяйственная перепись 2016 года будет проводиться с 1 июля по 15 августа 2016 года. На отдаленных и труднодоступных территориях, транспортное сообщение с которыми в установленный период проведения переписи будет затруднено, переписные мероприятия пройдут с 15 сентября по 15 ноября 2016 года.</w:t>
      </w:r>
      <w:r>
        <w:rPr>
          <w:rFonts w:cs="Arial Narrow" w:ascii="Arial Narrow" w:hAnsi="Arial Narrow"/>
          <w:i/>
          <w:sz w:val="25"/>
          <w:szCs w:val="25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9010" cy="67691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210" cy="857885"/>
          <wp:effectExtent l="0" t="0" r="0" b="0"/>
          <wp:docPr id="1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2">
    <w:name w:val="match2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hp2016.ru/contest/kuplet/text/" TargetMode="External"/><Relationship Id="rId3" Type="http://schemas.openxmlformats.org/officeDocument/2006/relationships/hyperlink" Target="mailto:kuplet@vshp2016.ru" TargetMode="External"/><Relationship Id="rId4" Type="http://schemas.openxmlformats.org/officeDocument/2006/relationships/hyperlink" Target="mailto:kuplet@vshp2016.ru" TargetMode="External"/><Relationship Id="rId5" Type="http://schemas.openxmlformats.org/officeDocument/2006/relationships/hyperlink" Target="http://www.vshp2016.ru/contest//kuplet/" TargetMode="External"/><Relationship Id="rId6" Type="http://schemas.openxmlformats.org/officeDocument/2006/relationships/hyperlink" Target="https://www.facebook.com/vshp2016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4:00Z</dcterms:created>
  <dc:creator>Васильева Инна Владимировна</dc:creator>
  <dc:description/>
  <dc:language>en-US</dc:language>
  <cp:lastModifiedBy>Сергей Борисович</cp:lastModifiedBy>
  <cp:lastPrinted>2015-09-11T00:26:00Z</cp:lastPrinted>
  <dcterms:modified xsi:type="dcterms:W3CDTF">2016-04-29T04:14:00Z</dcterms:modified>
  <cp:revision>2</cp:revision>
  <dc:subject/>
  <dc:title/>
</cp:coreProperties>
</file>