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Cambria Math" w:ascii="Cambria Math" w:hAnsi="Cambria Math"/>
          <w:i/>
          <w:iCs/>
          <w:color w:val="212121"/>
          <w:sz w:val="24"/>
          <w:szCs w:val="24"/>
        </w:rPr>
        <w:t>​</w:t>
      </w:r>
      <w:r>
        <w:rPr>
          <w:rStyle w:val="StrongEmphasis"/>
          <w:color w:val="1F497D"/>
        </w:rPr>
        <w:t> </w:t>
      </w:r>
      <w:r>
        <w:rPr>
          <w:color w:val="212121"/>
          <w:lang w:val="en-US" w:eastAsia="en-US"/>
        </w:rPr>
        <w:drawing>
          <wp:inline distT="0" distB="0" distL="0" distR="0">
            <wp:extent cx="2695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  <w:lang w:val="en-US"/>
        </w:rPr>
        <w:t> </w:t>
      </w:r>
      <w:r>
        <w:rPr>
          <w:rStyle w:val="StrongEmphasis"/>
          <w:color w:val="212121"/>
        </w:rPr>
        <w:t> </w:t>
      </w:r>
    </w:p>
    <w:p>
      <w:pPr>
        <w:pStyle w:val="Normal"/>
        <w:shd w:fill="FFFFFF" w:val="clea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before="120" w:after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/ 04 / 2016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t>ДОСТАВЛЕНЫ ПЛАНШЕТЫ, ЗАКУПЛЕНЫ ФЛЕШ-КАРТЫ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Все территориальные органы государственной статистики обеспечены экипировкой переписчиков, напечатан и распределен тираж плакатов для наглядной агитации, в завершающей стадии </w:t>
      </w:r>
      <w:r>
        <w:rPr>
          <w:rFonts w:cs="Arial Narrow" w:ascii="Arial Narrow" w:hAnsi="Arial Narrow"/>
          <w:sz w:val="25"/>
          <w:szCs w:val="25"/>
        </w:rPr>
        <w:t xml:space="preserve">— </w:t>
      </w:r>
      <w:r>
        <w:rPr>
          <w:rFonts w:cs="Arial Narrow" w:ascii="Arial Narrow" w:hAnsi="Arial Narrow"/>
          <w:i/>
          <w:iCs/>
          <w:sz w:val="25"/>
          <w:szCs w:val="25"/>
        </w:rPr>
        <w:t>поставка планшетных компьютеров и переписных листов. Подготовка к Всероссийской сельскохозяйственной переписи 2016 года выходит на финишную прямую.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о начала старта Всероссийской сельскохозяйственной переписи — 1 июля — остается всего чуть больше двух месяцев, и органы государственной статистики продолжают подготовку к этому крупнейшему статистическому наблюдению сельского хозяйства. Все мероприятия проводятся в соответствии с ежегодно актуализируемым Календарным планом мероприятий на 2014—2018 годы.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В конце апреля 2016 года, в частности, завершается поставка машиночитаемых документов в территориальные органы госстатистики. До 29 апреля на места должен поступить весь тираж — почти 15 млн экземпляров — 10 форм бланков, включающих переписные листы и вкладыши к ним. Все бланки имеют определенные элементы дизайна, которые одновременно служат и для защиты от подделок. Стоит отметить, что тираж переписных листов для предстоящей сельскохозяйственной переписи сокращен по сравнению с аналогичной переписью 2006 года. Это связано с использованием новых технологий при сборе сведений во время предстоящей переписи. Так, сведения, полученные от значительного количества владельцев личных подсобных хозяйств, переписчики будут сразу вводить в планшетные компьютеры. Это сократит время опроса и повысит качество собираемой информации. 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Поставки планшетных компьютеров в территориальные органы государственной статистики по плану завершатся в мае 2016 года. Всего приобретено 20 050 планшетных компьютеров для специалистов территориальных органов госстатистики, занятых в переписи. Для планшетных компьютеров разработано специализированное программное обеспечение, созданы электронные вопросники, интерактивные обучающие приложения для переписчиков. Флеш-карты для планшетов территориальные органы госстатистики будут приобретать сами. Для этих целей Росстатом уже выделены и переведены соответствующие суммы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 Narrow" w:ascii="Arial Narrow" w:hAnsi="Arial Narrow"/>
          <w:sz w:val="25"/>
          <w:szCs w:val="25"/>
        </w:rPr>
        <w:t>Еще в 2015 году централизованно Росстат поставил в территориальные органы госстатистики экипировку переписчиков — светоотражающие жилеты и кепки-козырьки, портфели переписчиков, удостоверения переписных работников, гелевые ручки для заполнения переписных листов и иную продукцию для проведения переписи, включая канцелярские принадлежности.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В апреле был напечатан и направлен в территориальные органы госстатистики полный тираж 6 видов плакатов, предназначенных для наглядной агитации в общественных местах. Росстат придает приоритетное значение вопросам обучения специалистов своих территориальных органов и лиц, привлекаемых на договорной основе к выполнению работ, связанных со сбором и с обработкой первичных статистических данных во время переписи. Утвержден График организации обучения лиц, осуществляющих сбор сведений об объектах Всероссийской сельскохозяйственной переписи 2016 года, который предусматривает дифференцированное обучение. Запланировано, что в мае — июне 2016 года на федеральном, территориальном и районном уровнях пройдут обучение 109,8 тыс. человек, которые будут осуществлять сбор сведений об объектах Всероссийской сельскохозяйственной переписи. При обучении будет использоваться мультимедийная обучающая программа, включающая программу тестиро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В ходе переписи планируется переписать 48,5 тыс. сельскохозяйственных организаций, 167,7 тыс. крестьянских (фермерских) хозяйств, 51,8 тыс. индивидуальных предпринимателей, 23,4 млн. личных подсобных и других индивидуальных хозяйств граждан, 77 тыс. садоводческих, огороднических и дачных некоммерческих объединений, включающих 12,7 млн земельных участков граждан. 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В Пермском крае  переписи подлежат 480 сельскохозяйственных организаций, 1570 крестьянских (фермерских) хозяйств,  496 индивидуальных предпринимателей, 325 тыс. личных подсобных и других индивидуальных хозяйств граждан, 2 тыс. садоводческих, огороднических и дачных некоммерческих объединений, включающих 23 тыс. земельных участков граждан. 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Это позволит получить уникальные показатели, которых нет в текущей статистической отчетности, а также данные в разрезе всех категорий хозяйств. </w:t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Итоги переписи необходимы для формирования и мониторинга программ по развитию сельского хозяйства, устойчивого развития сельских территорий, защиты продовольственной безопасности страны, а также всем сельхозпроизводителям — от крупных агрохолдингов до индивидуальных предпринимателей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1F497D"/>
          <w:sz w:val="25"/>
          <w:szCs w:val="25"/>
        </w:rPr>
      </w:pPr>
      <w:r>
        <w:rPr>
          <w:rFonts w:cs="Arial Narrow" w:ascii="Arial Narrow" w:hAnsi="Arial Narrow"/>
          <w:color w:val="1F497D"/>
          <w:sz w:val="25"/>
          <w:szCs w:val="25"/>
        </w:rPr>
      </w:r>
    </w:p>
    <w:p>
      <w:pPr>
        <w:pStyle w:val="Normal"/>
        <w:shd w:fill="FFFFFF" w:val="clear"/>
        <w:spacing w:before="0" w:after="120"/>
        <w:jc w:val="both"/>
        <w:rPr>
          <w:color w:val="1F497D"/>
        </w:rPr>
      </w:pPr>
      <w:r>
        <w:rPr>
          <w:color w:val="1F497D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4:00Z</dcterms:created>
  <dc:creator>ТОГС по Пермскому краю (Пермьстат)</dc:creator>
  <dc:description/>
  <cp:keywords/>
  <dc:language>en-US</dc:language>
  <cp:lastModifiedBy>Сергей Борисович</cp:lastModifiedBy>
  <dcterms:modified xsi:type="dcterms:W3CDTF">2016-04-29T04:14:00Z</dcterms:modified>
  <cp:revision>2</cp:revision>
  <dc:subject/>
  <dc:title/>
</cp:coreProperties>
</file>