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Я директор предприятия, владеющего полигоном твёрдых коммунальных отходов. Как я могу провести его реконструкцию и модернизацию?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ёй 24.1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тходах производства и потреб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оительство, реконструкция и (или) модернизация объектов, используемых для обращения с твердыми коммунальными отходами, осуществляются в соответствии с инвестиционными программами. Инвестиционная программа разрабатывается на основании территориальной схемы в области обращения с отход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вестиционная программа должна содерж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ые и фактические значения показателей эффективности объектов, используемых для сбора, транспортирования, обработки, утилизации, обезвреживания и размещения твердых коммунальных отход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мероприятий по строительству новых, реконструкции и (или) модернизации существующих объектов, используемых для обращения с твердыми коммунальными отход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овых потребностей, необходимых для реализации инвестиционной программы, с указанием источников финанс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еализации мероприятий инвестицион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варительный расчет тарифов в области обращения с твердыми коммунальными отход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сведения, определенные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вестиционная программа утверждается уполномоченным органом исполнительной власти субъекта Российской Федерац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охранная прокуратура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9:00Z</dcterms:created>
  <dc:creator>Заместитель</dc:creator>
  <dc:description/>
  <cp:keywords/>
  <dc:language>en-US</dc:language>
  <cp:lastModifiedBy>Сергей Борисович</cp:lastModifiedBy>
  <cp:lastPrinted>2016-01-29T15:52:00Z</cp:lastPrinted>
  <dcterms:modified xsi:type="dcterms:W3CDTF">2016-03-22T05:39:00Z</dcterms:modified>
  <cp:revision>2</cp:revision>
  <dc:subject/>
  <dc:title/>
</cp:coreProperties>
</file>