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упили в силу изменения в </w:t>
      </w:r>
      <w:r>
        <w:rPr>
          <w:rFonts w:cs="Times New Roman" w:ascii="Times New Roman" w:hAnsi="Times New Roman"/>
          <w:b/>
          <w:sz w:val="28"/>
          <w:szCs w:val="28"/>
        </w:rPr>
        <w:t>Федеральный закон «Об отходах производства и потреб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1.2016 вступили в силу изменения в Федеральный закон от 24.06.1998 № 89-ФЗ (ред. от 29.06.2015) «Об отходах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срок временного хранения отходов продлён с шести месяцев до одиннадц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расширены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ов Российской Федерации в области обращения с отход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1.01.2016 они вправе </w:t>
      </w:r>
      <w:r>
        <w:rPr>
          <w:rFonts w:cs="Times New Roman" w:ascii="Times New Roman" w:hAnsi="Times New Roman"/>
          <w:sz w:val="28"/>
        </w:rPr>
        <w:t>устанавливать правила осуществления деятельности региональных операторов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нормативы образования отходов и лимитов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 осуществлять прием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авливать порядок её представления и контроля; вправе устанавливать порядок ведения регионального кадастра отходов; определять в программах социально-экономического развития субъектов Российской Федерации прогнозные показатели и мероприятия по сокращению количества твердых коммунальных отходов, предназначенных для захоронения; утверждать предельные тарифы в области обращения с твердыми коммунальными отходами; утверждать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 утверждать производстве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 вправе устанавливать нормативы накопления твердых коммунальных отходов; организовывать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; утверждать порядок сбора твердых коммунальных отходов (в том числе их раздельного сбора); регулировать </w:t>
      </w:r>
      <w:r>
        <w:rPr>
          <w:rFonts w:cs="Times New Roman" w:ascii="Times New Roman" w:hAnsi="Times New Roman"/>
          <w:sz w:val="28"/>
          <w:szCs w:val="28"/>
        </w:rPr>
        <w:t>деятельности региональных операторов, за исключением установления порядка проведения их конкурсного отбора; разрабатывать и утверждать территориальные схемы обращения с отходами, в том числе с твердыми коммунальными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 Федерального закона «Об отходах производства и потребления» дополнена нормой, согласно которой запрещается ввод в эксплуатацию зданий, сооружений и иных объектов, которые связаны с обращением с отходами и не оснащены техническими средствами и технологиями обезвреживания и безопасного размещения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юридические лица и индивидуальных предпринимателей при эксплуатации зданий, сооружений и иных объектов, связанной с обращением с отходами, возложена дополнительная обязанность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изменения коснулись правоотношений по захоронению отходов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, запрещается применение твердых коммунальных отходов для рекультивации земель и карьеров. При ликвидации горных выработок могут использоваться вскрышные и вмещающие горные породы, отходы производства черных металлов IV и V классов опасности в соответствии с проектом ликвидации горных вырабо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полномочий органов местного самоуправления изъято право определения порядка сбора отходов на территориях муниципальных образований, предусматривающий их разделение на виды (пищевые отходы, текстиль, бумага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ительно упрощён институт паспортизации отходов. Теперь подтверждение отнесения к конкретному классу опасности отходов, включенных в федеральный классификационный каталог отходов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1.01.2016 требования к транспортированию отходов распространяются, в т.ч. на отхо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ласса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перь в лимиты на размещение отходов не включаются вскрышные и вмещающие горные породы, отходы производства черных металлов IV и V классов опасности, используемые при ликвидации горных выработок в соответствии с проектом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ее детально урегулированы правоотношения в сфере платы за негативное воздействие при обращении с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, в</w:t>
      </w:r>
      <w:r>
        <w:rPr>
          <w:rFonts w:cs="Times New Roman" w:ascii="Times New Roman" w:hAnsi="Times New Roman"/>
          <w:sz w:val="28"/>
        </w:rPr>
        <w:t>несение платы за негативное воздействие на окружающую среду при размещении отходов (за исключением твердых коммунальных отходов) осуществляется индивидуальными предпринимателями, юридическими лицами, в процессе осуществления которыми хозяйственной и (или) иной деятельности образуются от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, региональные операторы, осуществляющие деятельность по их разм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мещении отходов на объектах размещения отходов, которые не оказывают негативное воздействие на окружающую среду, плата за негативное воздействие на окружающую среду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ой оценки заслуживают изменения закона в части экономического стим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С 01.01.2016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и производстве упаковки, готовых товаров (продукции), после утраты потребительских свойств которыми образуются отходы, которые представлены биоразлагаемыми материалами и перечень которых устанавливается Правительством Российской Федерации, могут применяться следующие меры экономического стимул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авление налоговых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авление льгот в отношении платы за негативное воздействие на окружающую среду при размещении отходов и в отношении уплаты экологического с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авление средств федерального бюджета и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ведена новая глав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V.1.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гулирующая деятельность 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ионального оператора по обращению с твердыми коммунальными отхо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перь, только региональный оператор имеет право осуществлять сбор, транспортирование, обработку, утилизацию, обезвреживание, захоронение твердых коммунальных отходов на территории субъекта Российской Федерации и только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охранная прокуратура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3:00Z</dcterms:created>
  <dc:creator>Заместитель</dc:creator>
  <dc:description/>
  <cp:keywords/>
  <dc:language>en-US</dc:language>
  <cp:lastModifiedBy>Сергей Борисович</cp:lastModifiedBy>
  <cp:lastPrinted>2016-02-01T09:25:00Z</cp:lastPrinted>
  <dcterms:modified xsi:type="dcterms:W3CDTF">2016-03-22T05:43:00Z</dcterms:modified>
  <cp:revision>2</cp:revision>
  <dc:subject/>
  <dc:title/>
</cp:coreProperties>
</file>