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блюдение законодательства об охране водных объек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анализ их состояния</w:t>
      </w:r>
    </w:p>
    <w:p>
      <w:pPr>
        <w:pStyle w:val="ConsPlusNormal"/>
        <w:ind w:firstLine="7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ind w:firstLine="700"/>
        <w:jc w:val="both"/>
        <w:rPr/>
      </w:pPr>
      <w:r>
        <w:rPr>
          <w:color w:val="000000"/>
        </w:rPr>
        <w:t>Березниковско-Соликамский промышленный узел является вторым промышленным узлом в Пермском крае по объему промышленного производства и числу предприятий, входящих в него. Доминирующими отраслями являются химическая промышленность (производство калийных удобрений), цветная металлургия (производство титана и магния) и целлюлозно-бумажная промышленность, оказывающие колоссальную а</w:t>
      </w:r>
      <w:r>
        <w:rPr/>
        <w:t>нтропогенную нагрузку на поверхностные водные объекты.</w:t>
      </w:r>
    </w:p>
    <w:p>
      <w:pPr>
        <w:pStyle w:val="ConsPlusNormal"/>
        <w:ind w:firstLine="700"/>
        <w:jc w:val="both"/>
        <w:rPr/>
      </w:pPr>
      <w:r>
        <w:rPr/>
        <w:t>В совокупности, сброс неочищенных или не достаточно очищенных сточных вод, отсутствие или частичное наличие ливневой канализации, влекут загрязнение, засорение, заиливание водных объектов, снижение их рекреационного значения, ухудшение среды обитания водных биологических ресурсов.</w:t>
      </w:r>
    </w:p>
    <w:p>
      <w:pPr>
        <w:pStyle w:val="Normal"/>
        <w:ind w:firstLine="700"/>
        <w:jc w:val="both"/>
        <w:rPr/>
      </w:pPr>
      <w:r>
        <w:rPr/>
        <w:t>Несмотря на то, что в Пермском крае в течение последних нескольких лет произошла стабилизация уровня загрязненности воды в водных объектах, значительных изменений в улучшении качества воды не происходит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ачество воды на отдельных участках реки Камы в гг. Березники, реки Вишеры в г. Красновишерск в 2015 году не претерпело существенных изменений. Как и в 2014 году, оно не отвечало нормам для рыбохозяйственных водоемов. Наиболее распространенными загрязняющими веществами являются нефтепродукты, фенолы, соединения марганца, меди, железа, аммонийный азот, трудноокисляемые органические вещества (по ХПК), концентрации которых в поверхностных водах стабильно превышали предельно допустимые концентрации для водоемов рыбохозяйственного пользования, чаще всего в пределах от 1 до 5 ПДКр/х. Следует отметить, что наличие в воде водных объектов соединений железа и марганца обусловлено местным гидрохимическим фоном при определенной накладке антропогенных факторов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  <w:shd w:fill="FFFFFF" w:val="clear"/>
        </w:rPr>
        <w:t>На поднадзорной прокуратуре территории расположено 57 водовыпусков, в том числе, 13 - Александровский муниципальный район, 27 - Березниковский городской округ, 12 – Соликамский муниципальный район, 1- Красновишерский муниципальный район, 4 – Усольский муниципальный район.</w:t>
      </w:r>
    </w:p>
    <w:p>
      <w:pPr>
        <w:pStyle w:val="ConsPlusNormal"/>
        <w:ind w:firstLine="700"/>
        <w:jc w:val="both"/>
        <w:rPr/>
      </w:pPr>
      <w:r>
        <w:rPr/>
        <w:t>С целью фактического устранения выявленных нарушений законодательства прокуроры принимают весь комплекс мер прокурорского реагирования: вносят представления, протесты, направляют заявления в суды, по требованию прокуроров виновные лица привлекаются к установленной законом ответственности.</w:t>
      </w:r>
    </w:p>
    <w:p>
      <w:pPr>
        <w:pStyle w:val="Normal"/>
        <w:ind w:firstLine="700"/>
        <w:jc w:val="both"/>
        <w:rPr/>
      </w:pPr>
      <w:r>
        <w:rPr/>
        <w:t>Так, за период  2015 – 2016 гг. природоохранной прокуратурой выявлено свыше 300 нарушений законодательства в указанной сфере, направлено в суд порядка 15 исковых заявлений к крупнейшим предприятиям с требованиями о прекращении сброса сточных вод с содержанием загрязняющих веществ, больше, чем указано в решении о предоставлении водного объекта в пользование, а также проведения реконструкции очистных сооружений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color w:val="000000"/>
          <w:szCs w:val="28"/>
        </w:rPr>
        <w:t>Характерным примером исковой работы прокуратуры является следующ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ООО «Промстоки» (г. Березники), абонентами которого являются свыше 20 крупнейших предприятий Березниковского промышленного узла, осуществляет ненормативную очистку принимаемых сточных вод и последующий их сброс в Камское водохранилище с нарушением условий, установленных разрешительной документацией, допуская систематическое превышение установленных нормативов загрязняющих веществ более чем в 250 раз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Только после обращения природоохранной прокуратуры в суд, предприятием приняты меры к строительству очистных сооружений, очистке промышленного канал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 xml:space="preserve">Также, основным нарушением водного законодательства следует назвать пользование водными объектами в отсутствие разрешительной документации. 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 связи с бездействием должностных лиц территориальных и региональных органов, Березниковской межрайонной природоохранной прокуратурой </w:t>
      </w:r>
      <w:r>
        <w:rPr>
          <w:color w:val="000000"/>
          <w:szCs w:val="28"/>
        </w:rPr>
        <w:t>в защиту законных прав и интересов неопределенного круга лиц</w:t>
      </w:r>
      <w:r>
        <w:rPr>
          <w:szCs w:val="28"/>
        </w:rPr>
        <w:t xml:space="preserve"> направлены исковые заявления в суд о признании действий хозяйствующих субъектов незаконными, а также, </w:t>
      </w:r>
      <w:r>
        <w:rPr>
          <w:color w:val="000000"/>
          <w:szCs w:val="28"/>
        </w:rPr>
        <w:t xml:space="preserve">возложении обязанности </w:t>
      </w:r>
      <w:r>
        <w:rPr>
          <w:color w:val="000000"/>
          <w:szCs w:val="28"/>
          <w:shd w:fill="FFFFFF" w:val="clear"/>
        </w:rPr>
        <w:t>получить решение о предоставлении водного объекта в пользование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, установлено, что АО «Березниковский механический завод» и ООО «Тодос-М» осуществляется сброс сточных вод в отсутствии решения о предоставления водного объекта в пользование, разрешения на сброс вредных (загрязняющих) веществ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  <w:shd w:fill="FFFFFF" w:val="clear"/>
        </w:rPr>
        <w:t>С целью пресечения нарушений законодательства об охране водных объектов и защиты прав граждан на благоприятную окружающую среду природоохранный прокурор обратился с исковыми заявлениями в суд о возложении обязанности получить разрешительную документацию</w:t>
      </w:r>
      <w:r>
        <w:rPr>
          <w:szCs w:val="28"/>
        </w:rPr>
        <w:t xml:space="preserve"> хозяйствующими субъектами в течение 6 месяцев с момента вступления решения суда в законную силу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  <w:shd w:fill="FFFFFF" w:val="clear"/>
        </w:rPr>
        <w:t>Решениями Березниковского городского суда требования прокурора удовлетворены в полном объеме. Решения суда не вступили в законную силу.</w:t>
      </w:r>
    </w:p>
    <w:p>
      <w:pPr>
        <w:pStyle w:val="Normal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странение нарушений находится на контроле прокуратуры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  <w:shd w:fill="FFFFFF" w:val="clear"/>
        </w:rPr>
        <w:t>Кроме того, преследуя принцип неотвратимости наказания, Березниковским межрайонным природоохранным прокурором вынесены постановления о возбуждении дела об административном правонарушении в отношении юридических и должностных лиц указанных выше предприятий по факту самовольного занятия водного объекта и нарушения правил водопользовани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  <w:shd w:fill="FFFFFF" w:val="clear"/>
        </w:rPr>
        <w:t>Постановлениями о привлечении к административной ответственности контрольно-надзорными органами назначены штрафы общей суммой 140 тысяч рублей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2:00Z</dcterms:created>
  <dc:creator>www.PHILka.RU</dc:creator>
  <dc:description/>
  <cp:keywords/>
  <dc:language>en-US</dc:language>
  <cp:lastModifiedBy>Сергей Борисович</cp:lastModifiedBy>
  <cp:lastPrinted>2016-06-07T10:10:00Z</cp:lastPrinted>
  <dcterms:modified xsi:type="dcterms:W3CDTF">2016-06-07T10:22:00Z</dcterms:modified>
  <cp:revision>2</cp:revision>
  <dc:subject/>
  <dc:title>Соблюдение законодательства об охране водных объектов и анализ их со-стояния (План СМИ на сайт ОМС)</dc:title>
</cp:coreProperties>
</file>