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вопросу платности использования природных ресурс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Анализ состояния окружающей среды, а также результаты проверок, показывают, что природопользователи не всегда соблюдают законодательство об охране окружающей среды. В частности, проблемным остается вопрос предоставления природопользователями расчета платы негативного воздействия на окружающую среду, а также ее внес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лату за негативное воздействие на окружающую среду (далее – НВОС)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ВОС (ст. 16.1. Закона «Об охране окружающей среды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числа плательщиков за НВОС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сключены </w:t>
      </w:r>
      <w:r>
        <w:rPr>
          <w:color w:val="000000"/>
          <w:sz w:val="28"/>
          <w:szCs w:val="28"/>
        </w:rPr>
        <w:t>юридические лица и индивидуальные предприниматели, осуществляющие хозяйственную и (или) иную деятельность исключительно на объек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IV категории </w:t>
      </w:r>
      <w:r>
        <w:rPr>
          <w:sz w:val="28"/>
          <w:szCs w:val="28"/>
        </w:rPr>
        <w:t>(объекты, оказывающие минимальное НВОС).</w:t>
      </w:r>
    </w:p>
    <w:p>
      <w:pPr>
        <w:pStyle w:val="Headertext"/>
        <w:keepNext w:val="tru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ложения закона «Об охране окружающей среды» не всегда давали исчерпывающий ответ на такие вопросы как: «Как определить платежную базу для исчисления платы за негативное воздействие на окружающую среду?»; «Каков порядок и сроки внесения платы за негативное воздействие на окружающую среду (данный вопрос был урегулирован ранее ведомственными приказами Ростехнадзора, Росприроднадзора)?»; «Каков отчетный период расчета и внесения платы?».</w:t>
      </w:r>
    </w:p>
    <w:p>
      <w:pPr>
        <w:pStyle w:val="Headertext"/>
        <w:keepNext w:val="tru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ожившиеся вопросы разрешены изменениями, внесенными в </w:t>
      </w:r>
      <w:r>
        <w:rPr>
          <w:color w:val="000000"/>
          <w:sz w:val="28"/>
          <w:szCs w:val="28"/>
        </w:rPr>
        <w:t xml:space="preserve">Федеральный закон от 21.07.2014 «219-ФЗ «О внесении изменений в Федеральный закон «Об охране окружающей среды» и отдельные законодательные акты Российской Федерации» в редакции от </w:t>
      </w:r>
      <w:r>
        <w:rPr>
          <w:color w:val="000000"/>
          <w:sz w:val="28"/>
          <w:szCs w:val="28"/>
          <w:shd w:fill="FFFFFF" w:val="clear"/>
        </w:rPr>
        <w:t>29.12.2015.</w:t>
      </w:r>
    </w:p>
    <w:p>
      <w:pPr>
        <w:pStyle w:val="Headertext"/>
        <w:keepNext w:val="true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, в соответствии со ст. 16 Федерального закона № 7-ФЗ сокращен перечень видов НВОС, за которые будет взиматься плата с 1 января 2016 г., к которым относятс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выбросы загрязняющих веществ в атмосферный возду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ационарными источниками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сбросы загрязняющих веществ в составе сточных вод в водные объект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00" w:leader="none"/>
        </w:tabs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хранение, захоронение отходов производства и потребления (размещение отходов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ледует отметить, что перечень видов НВОС является закрытым, т.е. законом не предусматривается иных видов пагубного или негативного воздействия кроме указанных выш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На территории Верхнекамья сложилась негативная практика игнорирования хозяйствующими субъектами соблюдения действующего природоохранного законодательства, случаи незнания обязанности рассчитывать и вносить плату не являются редкост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лько за период 2015 – 2016 гг. Березниковской межрайонной природоохранной прокуратурой в суды направлено более 30 исковых заявлений о возложении обязанности рассчитать и внести плату, в том числе к таким предприятиям как ООО «Орлинский пивоваренный завод», ООО  «Лытвенская лесная компания», ООО Фирма «Камелот», ГБУЗ ПК «Родильный дом г. Березники», ООО «ГАРАНТ – М», МП «Чердынь – Хлеб».</w:t>
      </w:r>
    </w:p>
    <w:p>
      <w:pPr>
        <w:pStyle w:val="ConsPlusNormal"/>
        <w:ind w:firstLine="720"/>
        <w:jc w:val="both"/>
        <w:rPr/>
      </w:pPr>
      <w:r>
        <w:rPr/>
        <w:t>Помимо возложения данной обязанности судом, природоохранной прокуратурой выносятся постановления о возбуждении дела об административном правонарушении по ст. 8.41. Кодекса Российской Федерации об административных правонарушениях - невнесение в установленные сроки платы за негативное воздействие на окружающую среду, которое влечет наложение административного штрафа на должностных лиц в размере от трех тысяч до шести тысяч рублей; на юридических лиц - от пятидесяти тысяч до ста тысяч рублей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одводя итог следует сказать о том, что </w:t>
      </w:r>
      <w:r>
        <w:rPr>
          <w:color w:val="000000"/>
          <w:szCs w:val="28"/>
        </w:rPr>
        <w:t>причинами и условиями выявленных в процессе надзорных мероприятий нарушений, является ненадлежащее исполнение обязанностей, связанных с охраной окружающей среды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Всем заинтересованным органам необходимо сконцентрироваться на формировании мотивации природопользователей к строгому соблюдению природоохранно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В борьбе с экологическим нигилизмом необходимо действовать исключительно сообща, совместными усилиями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2:00Z</dcterms:created>
  <dc:creator>www.PHILka.RU</dc:creator>
  <dc:description/>
  <cp:keywords/>
  <dc:language>en-US</dc:language>
  <cp:lastModifiedBy>Сергей Борисович</cp:lastModifiedBy>
  <cp:lastPrinted>2016-06-07T10:09:00Z</cp:lastPrinted>
  <dcterms:modified xsi:type="dcterms:W3CDTF">2016-06-07T10:22:00Z</dcterms:modified>
  <cp:revision>2</cp:revision>
  <dc:subject/>
  <dc:title>По вопросу платности использования природных ресурсов</dc:title>
</cp:coreProperties>
</file>