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40"/>
        <w:ind w:left="4860" w:right="0" w:hanging="0"/>
        <w:jc w:val="right"/>
        <w:rPr>
          <w:rFonts w:eastAsia="Times-Roman;Times New Roman"/>
          <w:b/>
          <w:b/>
          <w:kern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225550" cy="1390015"/>
            <wp:effectExtent l="0" t="0" r="0" b="0"/>
            <wp:wrapTight wrapText="bothSides">
              <wp:wrapPolygon edited="0">
                <wp:start x="-162" y="0"/>
                <wp:lineTo x="-162" y="21447"/>
                <wp:lineTo x="21600" y="21447"/>
                <wp:lineTo x="21600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-Roman;Times New Roman"/>
          <w:b/>
          <w:sz w:val="28"/>
          <w:szCs w:val="28"/>
        </w:rPr>
        <w:t xml:space="preserve">Приложение 2 </w:t>
      </w:r>
    </w:p>
    <w:p>
      <w:pPr>
        <w:pStyle w:val="Normal"/>
        <w:autoSpaceDE w:val="false"/>
        <w:spacing w:lineRule="exact" w:line="240"/>
        <w:jc w:val="center"/>
        <w:rPr>
          <w:rFonts w:eastAsia="Times-Roman;Times New Roman"/>
          <w:b/>
          <w:b/>
          <w:kern w:val="2"/>
          <w:sz w:val="28"/>
          <w:szCs w:val="28"/>
        </w:rPr>
      </w:pPr>
      <w:r>
        <w:rPr>
          <w:rFonts w:eastAsia="Times-Roman;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Конкурса краеведческого эссе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-Roman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«ЗЕЛЕНЫЕ СИМВОЛЫ ПЕРМСКОГО КРАЯ»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6520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80"/>
              <w:ind w:left="0" w:right="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ind w:left="0" w:right="85" w:hanging="0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exact" w:line="280"/>
              <w:ind w:left="0" w:right="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Екатерин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ермского регионального отделения Общероссийской общественной организации «Центр экологической политики и культуры»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 Александр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оветник генерального директора   АО «СИБУР-Химпром»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ун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Ив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охране окружающей среды Министерства природных ресурсов, лесного хозяйства и экологии Пермского края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ршон Вера Григорье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 экологического образования Пермского регионального отделения Общероссийской общественной организации «Центр экологической политики и культуры»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итская Наталья Ив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ндидат сельскохозяйственных наук, доцент кафедры экологии Пермской ГСХА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раба Екатерина Михайло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кандидат биологических наук,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доцент, научный куратор гербария кафедры ботаники ПГГПУ 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атова Раиса Лутфулло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Times-Roman;Times New Roman"/>
                <w:sz w:val="28"/>
                <w:szCs w:val="28"/>
              </w:rPr>
            </w:pPr>
            <w:r>
              <w:rPr>
                <w:rFonts w:eastAsia="Times-Roman;Times New Roman"/>
                <w:sz w:val="28"/>
                <w:szCs w:val="28"/>
              </w:rPr>
              <w:t>радиокомментатор Радио Пермского края (Филиал ФГУП ВГТРК ГТРК «Пермь»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18:00Z</dcterms:created>
  <dc:creator>Екатерина</dc:creator>
  <dc:description/>
  <dc:language>en-US</dc:language>
  <cp:lastModifiedBy>Екатерина</cp:lastModifiedBy>
  <dcterms:modified xsi:type="dcterms:W3CDTF">2016-06-08T08:18:00Z</dcterms:modified>
  <cp:revision>2</cp:revision>
  <dc:subject/>
  <dc:title>Приложение 2 </dc:title>
</cp:coreProperties>
</file>