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0" w:right="-2" w:hanging="0"/>
        <w:rPr>
          <w:b/>
          <w:b/>
          <w:bCs/>
          <w:spacing w:val="-1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28700</wp:posOffset>
            </wp:positionH>
            <wp:positionV relativeFrom="paragraph">
              <wp:posOffset>-571500</wp:posOffset>
            </wp:positionV>
            <wp:extent cx="1946275" cy="780415"/>
            <wp:effectExtent l="0" t="0" r="0" b="0"/>
            <wp:wrapTight wrapText="bothSides">
              <wp:wrapPolygon edited="0">
                <wp:start x="-98" y="0"/>
                <wp:lineTo x="-98" y="21348"/>
                <wp:lineTo x="21600" y="21348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58740</wp:posOffset>
            </wp:positionH>
            <wp:positionV relativeFrom="paragraph">
              <wp:posOffset>-685800</wp:posOffset>
            </wp:positionV>
            <wp:extent cx="1176655" cy="981075"/>
            <wp:effectExtent l="0" t="0" r="0" b="0"/>
            <wp:wrapTight wrapText="bothSides">
              <wp:wrapPolygon edited="0">
                <wp:start x="-127" y="0"/>
                <wp:lineTo x="-127" y="21169"/>
                <wp:lineTo x="21343" y="21169"/>
                <wp:lineTo x="21343" y="0"/>
                <wp:lineTo x="-1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94255</wp:posOffset>
            </wp:positionH>
            <wp:positionV relativeFrom="paragraph">
              <wp:posOffset>-685800</wp:posOffset>
            </wp:positionV>
            <wp:extent cx="1225550" cy="13900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"/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0"/>
        </w:numPr>
        <w:shd w:fill="FFFFFF" w:val="clear"/>
        <w:ind w:left="0" w:right="-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0" w:right="-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0" w:right="-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 краевом конкурсе краеведческого эссе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«ЗЕЛЕНЫЕ СИМВОЛЫ ПЕРМСКОГО КРАЯ»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22"/>
          <w:szCs w:val="22"/>
        </w:rPr>
        <w:t>Дорогие друзья, земляки!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5 сентября 2014 года в сквере им.250-летия г.Перми (Сад камней около Перми-2) состоялась торжественная закладка Аллеи Пермского края –высажено 48 экземпляров 23-х видов деревьев и кустарников, символизирующих 48 муниципальных образований края. На подготовительном этапе экспертной группой специалистов совместно с администрациями территорий была проделана большая работа  по выбору «зеленых» символов муниципальных образований из числа наиболее характерных и широко известных для Пермского края видов деревьев и кустарников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i/>
          <w:sz w:val="22"/>
          <w:szCs w:val="22"/>
        </w:rPr>
        <w:t>Для широкого и заинтересованного обсуждения  темы  «зеленых» символов, их роли и значения, а также обоснованности  выбора применительно к конкретным муниципальным образованиям приглашаем вас принять участие в конкурс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spacing w:lineRule="exact" w:line="360"/>
        <w:ind w:left="0" w:right="0"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spacing w:lineRule="exact" w:line="360"/>
        <w:ind w:left="0" w:right="0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рганизатором конкурса эссе «Зеленые символы Пермского края» (далее – Конкурс) среди учащихся и взрослого населения выступает Пермское региональное  отделение Общероссийской общественной организации «Центр экологической политики и культуры» (ПРО ООО «ЦЭПК»). 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нкурс проводится при поддержке АО «Сибур</w:t>
      </w:r>
      <w:r>
        <w:rPr>
          <w:sz w:val="28"/>
          <w:szCs w:val="28"/>
          <w:shd w:fill="FFFFFF" w:val="clear"/>
        </w:rPr>
        <w:t>-Химпром» в рамках реализации благотворительной программы  «Формула хороших дел», а также Министерства природных ресурсов, лесного хозяйства и экологии Пермского кра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«Зеленый» символ муниципального образования – дерево или кустарник, в основном аборигенного (местного) происхождения, имеющее важное природное, историческое или социальное значение для местных жителей. С утвержденным действующем списком «зеленых» символов территорий Пермского края можно познакомиться в Приложении 1.</w:t>
      </w:r>
    </w:p>
    <w:p>
      <w:pPr>
        <w:pStyle w:val="Normal"/>
        <w:tabs>
          <w:tab w:val="clear" w:pos="708"/>
          <w:tab w:val="left" w:pos="3261" w:leader="none"/>
        </w:tabs>
        <w:spacing w:lineRule="exact" w:line="360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4. Основные цели и задачи проведения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exact" w:line="360"/>
        <w:ind w:left="426" w:right="0" w:hanging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влечение внимания детей и взрослых к миру деревьев и кустарников ближайшего природного окружения и, в частности, к «зеленым символам» своего 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exact" w:line="360"/>
        <w:ind w:left="426" w:right="0" w:hanging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одоление обыденности в восприятии зеленых насаждений своей террит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exact" w:line="360"/>
        <w:ind w:left="426" w:right="0" w:hanging="426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создание условий для развития познавательного, исследовательского, эстетического подходов участников конкурса к «Зеленым символам» территорий, актуализация гражданских позиций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exact" w:line="360"/>
        <w:ind w:left="426" w:right="0" w:hanging="426"/>
        <w:jc w:val="both"/>
        <w:rPr>
          <w:b/>
          <w:b/>
          <w:bCs/>
          <w:spacing w:val="-10"/>
          <w:sz w:val="28"/>
          <w:szCs w:val="28"/>
          <w:lang w:eastAsia="ar-SA"/>
        </w:rPr>
      </w:pPr>
      <w:r>
        <w:rPr>
          <w:sz w:val="28"/>
          <w:szCs w:val="28"/>
        </w:rPr>
        <w:t>развитие экологической культуры и патриотизма жителей Прикамья, их личностного отношения к миру прир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360"/>
        <w:ind w:left="0" w:right="0" w:firstLine="709"/>
        <w:jc w:val="center"/>
        <w:rPr>
          <w:b/>
          <w:b/>
          <w:bCs/>
          <w:spacing w:val="-10"/>
          <w:sz w:val="28"/>
          <w:szCs w:val="28"/>
          <w:lang w:eastAsia="ar-SA"/>
        </w:rPr>
      </w:pPr>
      <w:r>
        <w:rPr>
          <w:b/>
          <w:bCs/>
          <w:spacing w:val="-1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360"/>
        <w:ind w:left="0" w:right="0" w:firstLine="709"/>
        <w:jc w:val="center"/>
        <w:rPr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2. Участники Конкур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360"/>
        <w:ind w:left="0" w:right="0" w:firstLine="709"/>
        <w:jc w:val="both"/>
        <w:rPr>
          <w:b/>
          <w:b/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Приглашаются к участию в Конкурсе 3 возрастные группы: </w:t>
      </w:r>
    </w:p>
    <w:p>
      <w:pPr>
        <w:pStyle w:val="Normal"/>
        <w:numPr>
          <w:ilvl w:val="0"/>
          <w:numId w:val="3"/>
        </w:numPr>
        <w:spacing w:lineRule="exact" w:line="360"/>
        <w:ind w:left="567" w:right="0" w:hanging="567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1 группа. Дети и юношество (14-18 лет). </w:t>
      </w:r>
      <w:r>
        <w:rPr>
          <w:bCs/>
          <w:spacing w:val="-10"/>
          <w:sz w:val="28"/>
          <w:szCs w:val="28"/>
        </w:rPr>
        <w:t>Учащиеся средних общеобразовательных школ, лицеев, гимназий, учреждений дополнительного образования, средних профессиональных училищ Перми и Пермского края.</w:t>
      </w:r>
    </w:p>
    <w:p>
      <w:pPr>
        <w:pStyle w:val="Normal"/>
        <w:numPr>
          <w:ilvl w:val="0"/>
          <w:numId w:val="3"/>
        </w:numPr>
        <w:spacing w:lineRule="exact" w:line="360"/>
        <w:ind w:left="567" w:right="0" w:hanging="567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2 группа. Молодежь (18-35 лет).</w:t>
      </w:r>
    </w:p>
    <w:p>
      <w:pPr>
        <w:pStyle w:val="Normal"/>
        <w:numPr>
          <w:ilvl w:val="0"/>
          <w:numId w:val="3"/>
        </w:numPr>
        <w:spacing w:lineRule="exact" w:line="360"/>
        <w:ind w:left="567" w:right="0" w:hanging="567"/>
        <w:jc w:val="both"/>
        <w:rPr>
          <w:bCs/>
          <w:i/>
          <w:i/>
          <w:spacing w:val="-10"/>
        </w:rPr>
      </w:pPr>
      <w:r>
        <w:rPr>
          <w:b/>
          <w:bCs/>
          <w:spacing w:val="-10"/>
          <w:sz w:val="28"/>
          <w:szCs w:val="28"/>
        </w:rPr>
        <w:t xml:space="preserve">3 группа. Старшее поколение (от 35 лет и больше)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i/>
          <w:i/>
          <w:spacing w:val="-10"/>
          <w:sz w:val="28"/>
          <w:szCs w:val="28"/>
        </w:rPr>
      </w:pPr>
      <w:r>
        <w:rPr>
          <w:bCs/>
          <w:i/>
          <w:spacing w:val="-10"/>
        </w:rPr>
        <w:t>*Обращаем внимание! В случае получения массива работ от профессионалов (поэтов, писателей, педагогов, архивариусов и др.) оргкомитет оставляет за собой право выделить отдельную (независимо от возраста) группу - «Профессионал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360"/>
        <w:ind w:left="0" w:right="0" w:firstLine="709"/>
        <w:jc w:val="center"/>
        <w:rPr>
          <w:b/>
          <w:b/>
          <w:bCs/>
          <w:i/>
          <w:i/>
          <w:spacing w:val="-10"/>
          <w:sz w:val="28"/>
          <w:szCs w:val="28"/>
        </w:rPr>
      </w:pPr>
      <w:r>
        <w:rPr>
          <w:b/>
          <w:bCs/>
          <w:i/>
          <w:spacing w:val="-1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36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3. Номинации  Конкур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09" w:leader="none"/>
        </w:tabs>
        <w:spacing w:lineRule="exact" w:line="360"/>
        <w:ind w:left="540" w:right="0"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</w:t>
      </w:r>
      <w:r>
        <w:rPr>
          <w:b/>
          <w:bCs/>
          <w:sz w:val="28"/>
          <w:szCs w:val="28"/>
          <w:u w:val="single"/>
        </w:rPr>
        <w:t xml:space="preserve"> Познавательно-описательная номинация</w:t>
      </w:r>
      <w:r>
        <w:rPr>
          <w:bCs/>
          <w:sz w:val="28"/>
          <w:szCs w:val="28"/>
        </w:rPr>
        <w:t>. Работы, отражающие научно-популярные знания об избранном в муниципальном образовании «зеленом символе», его эколого-биологические особенности, фенологические, возрастные характеристики, воплощение в русском фольклоре и т.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09" w:leader="none"/>
        </w:tabs>
        <w:spacing w:lineRule="exact" w:line="360"/>
        <w:ind w:left="540" w:right="0"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pacing w:val="-10"/>
          <w:sz w:val="28"/>
          <w:szCs w:val="28"/>
        </w:rPr>
        <w:t>.2.</w:t>
      </w:r>
      <w:r>
        <w:rPr>
          <w:b/>
          <w:bCs/>
          <w:spacing w:val="-10"/>
          <w:sz w:val="28"/>
          <w:szCs w:val="28"/>
          <w:u w:val="single"/>
        </w:rPr>
        <w:t xml:space="preserve"> Краеведческо-исследовательская номинация. </w:t>
      </w:r>
      <w:r>
        <w:rPr>
          <w:bCs/>
          <w:spacing w:val="-10"/>
          <w:sz w:val="28"/>
          <w:szCs w:val="28"/>
        </w:rPr>
        <w:t>Работы, раскрывающие</w:t>
      </w:r>
      <w:r>
        <w:rPr>
          <w:sz w:val="28"/>
          <w:szCs w:val="28"/>
        </w:rPr>
        <w:t xml:space="preserve">, почему данный вид дерева или кустарника представлен в качестве символа муниципального образования, с конкретными данными о распространении, биологии и экологии, историческом и социальном значении, хозяйственном использовании, наличии эталонных насаждений данного вида в муниципальном образовании, особо охраняемые природные территории, где распространен данный вид, использование в геральдике,  и т.д. В рамках исследовательской работы приветствуется работа с местной краеведческой литературой, архивами, СМИ, воспоминаниями старожил и т.п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09" w:leader="none"/>
        </w:tabs>
        <w:spacing w:lineRule="exact" w:line="360"/>
        <w:ind w:left="540" w:right="0"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/>
          <w:sz w:val="28"/>
          <w:szCs w:val="28"/>
        </w:rPr>
        <w:t>3.</w:t>
      </w:r>
      <w:r>
        <w:rPr>
          <w:b/>
          <w:sz w:val="28"/>
          <w:szCs w:val="28"/>
          <w:u w:val="single"/>
        </w:rPr>
        <w:t xml:space="preserve"> Художественно-эстетическая номинация.</w:t>
      </w:r>
      <w:r>
        <w:rPr>
          <w:sz w:val="28"/>
          <w:szCs w:val="28"/>
        </w:rPr>
        <w:t xml:space="preserve"> Работы, отражающие результат личного индивидуального восприятия красоты и уникальности «зеленого» символа территории, как в целом, так и отдельных его частей в разные сезоны года, фенологические периоды. В работах проявится образность, ассоциативность, диалогичность в восприят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09" w:leader="none"/>
        </w:tabs>
        <w:spacing w:lineRule="exact" w:line="360"/>
        <w:ind w:left="540" w:right="0" w:hanging="540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z w:val="28"/>
          <w:szCs w:val="28"/>
        </w:rPr>
        <w:t>3.4.</w:t>
      </w:r>
      <w:r>
        <w:rPr>
          <w:b/>
          <w:bCs/>
          <w:sz w:val="28"/>
          <w:szCs w:val="28"/>
          <w:u w:val="single"/>
        </w:rPr>
        <w:t xml:space="preserve"> Интегративная номинация.</w:t>
      </w:r>
      <w:r>
        <w:rPr>
          <w:bCs/>
          <w:sz w:val="28"/>
          <w:szCs w:val="28"/>
        </w:rPr>
        <w:t xml:space="preserve"> Работы, включающие все три, представленных выше, направ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exact" w:line="360"/>
        <w:ind w:left="540" w:right="0" w:hanging="540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exact" w:line="360"/>
        <w:ind w:left="540" w:right="0" w:hanging="540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exact" w:line="360"/>
        <w:ind w:left="540" w:right="0" w:hanging="540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exact" w:line="360"/>
        <w:ind w:left="540" w:right="0" w:hanging="540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exact" w:line="360"/>
        <w:jc w:val="center"/>
        <w:rPr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Условия Конкурс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exact" w:line="360"/>
        <w:ind w:left="0" w:right="0" w:firstLine="426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Для участия в Конкурсе принимаются творческие работы – эссе о «зеленом» символе территории в соответствии с Приложением 1, предложенными номинациями и требованиями к объему и оформлению рабо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exact" w:line="360"/>
        <w:ind w:left="0" w:right="0" w:firstLine="426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Приветствуется оригинальность представленных материалов, личностная интерпретация используемых источников, их гармоничное включение в содержание творческой рабо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exact" w:line="360"/>
        <w:ind w:left="0" w:right="0" w:firstLine="426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Оргкомитет оставляет за собой право не рассматривать работы, представляющие собой технику, так называемого «лоскутного одеяла» из цита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exact" w:line="360"/>
        <w:ind w:left="0" w:right="0" w:firstLine="426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Лучшие материалы участников конкурса  в дальнейшем планируется использовать при подготовке сборника, посвященного «зеленым» символам Пермского кра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exact" w:line="360"/>
        <w:ind w:left="0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exact" w:line="360"/>
        <w:jc w:val="center"/>
        <w:rPr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Порядок проведения Конкурс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exact" w:line="360"/>
        <w:ind w:left="0" w:right="0" w:firstLine="36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Конкурс проводится с 10 июня по 10 октября 2016 г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exact" w:line="360"/>
        <w:ind w:left="0" w:right="0" w:firstLine="36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Участие в конкурсе заочное и  </w:t>
      </w:r>
      <w:r>
        <w:rPr>
          <w:bCs/>
          <w:spacing w:val="-10"/>
          <w:sz w:val="28"/>
          <w:szCs w:val="28"/>
          <w:u w:val="single"/>
        </w:rPr>
        <w:t>бесплатное</w:t>
      </w:r>
      <w:r>
        <w:rPr>
          <w:bCs/>
          <w:spacing w:val="-10"/>
          <w:sz w:val="28"/>
          <w:szCs w:val="28"/>
        </w:rPr>
        <w:t xml:space="preserve"> для всех возрастных групп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134" w:leader="none"/>
        </w:tabs>
        <w:spacing w:lineRule="exact" w:line="360"/>
        <w:ind w:left="0" w:right="0" w:firstLine="36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Д</w:t>
      </w:r>
      <w:r>
        <w:rPr>
          <w:bCs/>
          <w:sz w:val="28"/>
          <w:szCs w:val="28"/>
        </w:rPr>
        <w:t>ля организации и проведения Конкурса создан организационный комитет (далее – оргкомитет) – Приложение 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exact" w:line="360"/>
        <w:ind w:left="0" w:right="0" w:firstLine="426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В период проведения конкурса можно получить консультации по электронному адресу </w:t>
      </w:r>
      <w:hyperlink r:id="rId5">
        <w:r>
          <w:rPr>
            <w:rStyle w:val="InternetLink"/>
            <w:color w:val="000000"/>
            <w:sz w:val="28"/>
            <w:szCs w:val="28"/>
            <w:shd w:fill="FFFFFF" w:val="clear"/>
          </w:rPr>
          <w:t>ecokultura.perm@yandex.ru</w:t>
        </w:r>
      </w:hyperlink>
      <w:r>
        <w:rPr>
          <w:sz w:val="28"/>
          <w:szCs w:val="28"/>
        </w:rPr>
        <w:t xml:space="preserve"> с указанием в теме КОНСУЛЬТАЦИЯ</w:t>
      </w:r>
      <w:r>
        <w:rPr>
          <w:bCs/>
          <w:spacing w:val="-10"/>
          <w:sz w:val="28"/>
          <w:szCs w:val="28"/>
        </w:rPr>
        <w:t xml:space="preserve"> или по телефонам 8-912-98-11-335 (Екатерина Николаевна Овчинникова), 8-909-72-85-235 (Вера Григорьевна Эршон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exact" w:line="360"/>
        <w:ind w:left="0" w:right="0" w:firstLine="426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Конкурсные материалы – заявка (Приложение 3) и эссе принимаются только по электронной почте  </w:t>
      </w:r>
      <w:hyperlink r:id="rId6">
        <w:r>
          <w:rPr>
            <w:rStyle w:val="InternetLink"/>
            <w:color w:val="000000"/>
            <w:sz w:val="28"/>
            <w:szCs w:val="28"/>
            <w:shd w:fill="FFFFFF" w:val="clear"/>
          </w:rPr>
          <w:t>ecokultura.perm@yandex.ru</w:t>
        </w:r>
      </w:hyperlink>
      <w:r>
        <w:rPr>
          <w:bCs/>
          <w:spacing w:val="-10"/>
          <w:sz w:val="28"/>
          <w:szCs w:val="28"/>
        </w:rPr>
        <w:t xml:space="preserve">  с указанием в теме НАЗВАНИЯ ЭССЕ  не позднее 10 октября 2016 г.  Обязательный формат присылаемых эссе -  </w:t>
      </w:r>
      <w:r>
        <w:rPr>
          <w:sz w:val="28"/>
          <w:szCs w:val="28"/>
          <w:shd w:fill="FFFFFF" w:val="clear"/>
        </w:rPr>
        <w:t xml:space="preserve">Microsoft Word, заявка прилагается в 2-х форматах - Microsoft Word (без подписи) и в </w:t>
      </w:r>
      <w:r>
        <w:rPr>
          <w:bCs/>
          <w:sz w:val="28"/>
          <w:szCs w:val="28"/>
          <w:shd w:fill="FFFFFF" w:val="clear"/>
        </w:rPr>
        <w:t xml:space="preserve">PDF (с подписью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exact" w:line="360"/>
        <w:ind w:left="0" w:right="0" w:firstLine="426"/>
        <w:jc w:val="both"/>
        <w:rPr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Итоги конкурса сообщаются всем участникам, а также публикуются на сайтах: </w:t>
      </w:r>
      <w:hyperlink r:id="rId7">
        <w:r>
          <w:rPr>
            <w:rStyle w:val="InternetLink"/>
            <w:color w:val="000000"/>
            <w:sz w:val="28"/>
            <w:szCs w:val="28"/>
          </w:rPr>
          <w:t>https://vk.com/cepcperm</w:t>
        </w:r>
      </w:hyperlink>
      <w:r>
        <w:rPr>
          <w:rStyle w:val="InternetLink"/>
          <w:color w:val="000000"/>
          <w:sz w:val="28"/>
          <w:szCs w:val="28"/>
        </w:rPr>
        <w:t xml:space="preserve">, </w:t>
      </w:r>
      <w:hyperlink r:id="rId8" w:tgtFrame="_blank">
        <w:r>
          <w:rPr>
            <w:rStyle w:val="InternetLink"/>
            <w:color w:val="000000"/>
            <w:sz w:val="28"/>
            <w:szCs w:val="28"/>
          </w:rPr>
          <w:t>permecology.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60"/>
        <w:jc w:val="center"/>
        <w:rPr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Пояснения и требования к  оформлению конкурсных материал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exact" w:line="360"/>
        <w:ind w:left="0" w:right="0" w:firstLine="426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Конкурсные материалы содержат  3 файла – заявка </w:t>
      </w:r>
      <w:r>
        <w:rPr>
          <w:sz w:val="28"/>
          <w:szCs w:val="28"/>
          <w:shd w:fill="FFFFFF" w:val="clear"/>
        </w:rPr>
        <w:t xml:space="preserve">в 2-х форматах - Microsoft Word (без подписи) и в </w:t>
      </w:r>
      <w:r>
        <w:rPr>
          <w:bCs/>
          <w:sz w:val="28"/>
          <w:szCs w:val="28"/>
          <w:shd w:fill="FFFFFF" w:val="clear"/>
        </w:rPr>
        <w:t xml:space="preserve">PDF (с подписью) </w:t>
      </w:r>
      <w:r>
        <w:rPr>
          <w:bCs/>
          <w:spacing w:val="-10"/>
          <w:sz w:val="28"/>
          <w:szCs w:val="28"/>
        </w:rPr>
        <w:t xml:space="preserve"> и эсс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exact" w:line="360"/>
        <w:ind w:left="0" w:right="0" w:firstLine="426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Эссе (франц.) – попытка, проба. Прозаическое сочинение небольшого объема и свободной композиции, выражающее индивидуальные впечатления и соображения по конкретному поводу или вопросу и заведомо не претендующее на исчерпывающую трактовку предм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exact" w:line="360"/>
        <w:ind w:left="0" w:right="0" w:firstLine="426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Структурными элементами эссе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left="426" w:right="0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- название эсс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left="426" w:right="0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- эпиграф (по желанию автор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left="426" w:right="0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- введение (обосновывается обращение к теме, анализируются имеющиеся мнения, акцентируются личностные приоритеты, «история вопроса» и др., осуществляется переход к основной части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left="426" w:right="0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- основная часть (рассуждение автора, факты, примеры из литературы и личного опыта, доказательства, аргументы, предположени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left="426" w:right="0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- заключение (подведение итогов своего осмысления темы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right="0" w:firstLine="426"/>
        <w:jc w:val="both"/>
        <w:rPr>
          <w:bCs/>
          <w:i/>
          <w:i/>
          <w:spacing w:val="-10"/>
        </w:rPr>
      </w:pPr>
      <w:r>
        <w:rPr>
          <w:bCs/>
          <w:spacing w:val="-10"/>
          <w:sz w:val="28"/>
          <w:szCs w:val="28"/>
        </w:rPr>
        <w:t>- список литературы и используемых  источни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both"/>
        <w:rPr>
          <w:bCs/>
          <w:spacing w:val="-10"/>
          <w:sz w:val="28"/>
          <w:szCs w:val="28"/>
        </w:rPr>
      </w:pPr>
      <w:r>
        <w:rPr>
          <w:bCs/>
          <w:i/>
          <w:spacing w:val="-10"/>
        </w:rPr>
        <w:t>* Выше приведены типовые структурные элементы творческой работы (эссе), однако структура работы может отличаться другой последовательностью, позволяющей ярко и содержательно раскрыть тему.</w:t>
      </w:r>
      <w:r>
        <w:rPr>
          <w:bCs/>
          <w:spacing w:val="-1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1260" w:leader="none"/>
        </w:tabs>
        <w:spacing w:lineRule="exact" w:line="360"/>
        <w:ind w:left="0" w:right="0" w:firstLine="426"/>
        <w:jc w:val="both"/>
        <w:rPr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Текст эссе  должен быть </w:t>
      </w:r>
      <w:r>
        <w:rPr>
          <w:sz w:val="28"/>
          <w:szCs w:val="28"/>
        </w:rPr>
        <w:t xml:space="preserve">напечатан через </w:t>
      </w:r>
      <w:r>
        <w:rPr>
          <w:sz w:val="28"/>
          <w:szCs w:val="28"/>
          <w:u w:val="single"/>
        </w:rPr>
        <w:t>одинарный межстрочный интервал</w:t>
      </w:r>
      <w:r>
        <w:rPr>
          <w:sz w:val="28"/>
          <w:szCs w:val="28"/>
        </w:rPr>
        <w:t xml:space="preserve">, шрифт обычный (не жирный, не курсив),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12 размер шрифта, параметры страницы: верхнее и нижнее поля - 2 см, правое и левое поля – 2,5 с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1260" w:leader="none"/>
        </w:tabs>
        <w:spacing w:lineRule="exact" w:line="36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ъем эссе – не более 4 страниц для номинаций 3.1, 3.2, 3.3; не более 6 страниц для номинации 3.4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1260" w:leader="none"/>
        </w:tabs>
        <w:spacing w:lineRule="exact" w:line="360"/>
        <w:ind w:left="0" w:righ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ллюстрации, фотографии допустимы, размещаются в тексте эссе. Если взяты из Интернета или из другого источника – обязательно указать ссылку. </w:t>
      </w:r>
      <w:r>
        <w:rPr>
          <w:b/>
          <w:bCs/>
          <w:spacing w:val="-1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60" w:leader="none"/>
        </w:tabs>
        <w:spacing w:lineRule="exact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ценка конкурсных работ</w:t>
      </w:r>
    </w:p>
    <w:p>
      <w:pPr>
        <w:pStyle w:val="Normal"/>
        <w:tabs>
          <w:tab w:val="clear" w:pos="708"/>
          <w:tab w:val="left" w:pos="1260" w:leader="none"/>
        </w:tabs>
        <w:spacing w:lineRule="exact" w:line="36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  Оценка конкурсных работ состоится до  25 октября 2016 г. в соответствии с критериями, представленными в Приложении 4. </w:t>
      </w:r>
    </w:p>
    <w:p>
      <w:pPr>
        <w:pStyle w:val="Normal"/>
        <w:spacing w:lineRule="exact" w:line="36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7.2. Конкурсные работы будет оценивать жюри, утвержденное оргкомитетом конкурса, с обязательным включением ученых пермских вузов, профессиональных литераторов, экспертов ПРО ООО «ЦЭПК».</w:t>
      </w:r>
    </w:p>
    <w:p>
      <w:pPr>
        <w:pStyle w:val="Normal"/>
        <w:spacing w:lineRule="exact" w:line="36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right="0" w:firstLine="709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8. Подведение итогов Конкурса, награжд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left="0" w:right="0" w:firstLine="360"/>
        <w:jc w:val="both"/>
        <w:rPr>
          <w:bCs/>
          <w:spacing w:val="-10"/>
          <w:sz w:val="28"/>
          <w:szCs w:val="28"/>
        </w:rPr>
      </w:pPr>
      <w:r>
        <w:rPr>
          <w:bCs/>
          <w:sz w:val="28"/>
          <w:szCs w:val="28"/>
        </w:rPr>
        <w:t xml:space="preserve">8.1. Подведение итогов Конкурса, объявление победителей и награждение  состоится в ноябре на финальном мероприятии </w:t>
      </w:r>
      <w:r>
        <w:rPr>
          <w:bCs/>
          <w:spacing w:val="-10"/>
          <w:sz w:val="28"/>
          <w:szCs w:val="28"/>
        </w:rPr>
        <w:t xml:space="preserve">– празднике «Зеленые символы Пермского края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left="0" w:right="0" w:firstLine="36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8.2.   Более точное время и место проведения будут направлены всем участникам Конкурса вместе с приглашениями  и программой мероприятия в первой декаде ноября 2016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left="0" w:right="0" w:firstLine="36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8.3.  В каждой номинации и  возрастной группе участников Конкурса определяются победители (дипломанты </w:t>
      </w:r>
      <w:r>
        <w:rPr>
          <w:bCs/>
          <w:spacing w:val="-10"/>
          <w:sz w:val="28"/>
          <w:szCs w:val="28"/>
          <w:lang w:val="en-US"/>
        </w:rPr>
        <w:t>I</w:t>
      </w:r>
      <w:r>
        <w:rPr>
          <w:bCs/>
          <w:spacing w:val="-10"/>
          <w:sz w:val="28"/>
          <w:szCs w:val="28"/>
        </w:rPr>
        <w:t xml:space="preserve">, </w:t>
      </w:r>
      <w:r>
        <w:rPr>
          <w:bCs/>
          <w:spacing w:val="-10"/>
          <w:sz w:val="28"/>
          <w:szCs w:val="28"/>
          <w:lang w:val="en-US"/>
        </w:rPr>
        <w:t>II</w:t>
      </w:r>
      <w:r>
        <w:rPr>
          <w:bCs/>
          <w:spacing w:val="-10"/>
          <w:sz w:val="28"/>
          <w:szCs w:val="28"/>
        </w:rPr>
        <w:t xml:space="preserve">, </w:t>
      </w:r>
      <w:r>
        <w:rPr>
          <w:bCs/>
          <w:spacing w:val="-10"/>
          <w:sz w:val="28"/>
          <w:szCs w:val="28"/>
          <w:lang w:val="en-US"/>
        </w:rPr>
        <w:t>III</w:t>
      </w:r>
      <w:r>
        <w:rPr>
          <w:bCs/>
          <w:spacing w:val="-10"/>
          <w:sz w:val="28"/>
          <w:szCs w:val="28"/>
        </w:rPr>
        <w:t xml:space="preserve"> степеней).  Предусмотрены дипломы и приз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left="0" w:right="0" w:firstLine="36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8.4.  Все остальные участники Конкурса, чьи работы были приняты к рассмотрению, получат  сертифик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left="0" w:right="0" w:firstLine="36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8.5.  Руководители конкурсных работ 1 возрастной группы «Дети и юношество», ставших дипломантами Конкурса, получат благодарственные письма.</w:t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pacing w:val="-10"/>
        <w:b/>
        <w:szCs w:val="28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8"/>
        <w:spacing w:val="-10"/>
        <w:b w:val="false"/>
        <w:szCs w:val="28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sz w:val="28"/>
        <w:spacing w:val="-10"/>
        <w:b/>
        <w:szCs w:val="28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sz w:val="28"/>
        <w:spacing w:val="-10"/>
        <w:b/>
        <w:szCs w:val="28"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sz w:val="28"/>
        <w:spacing w:val="-10"/>
        <w:b/>
        <w:szCs w:val="28"/>
        <w:b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sz w:val="28"/>
        <w:spacing w:val="-10"/>
        <w:b/>
        <w:szCs w:val="28"/>
        <w:b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sz w:val="28"/>
        <w:spacing w:val="-10"/>
        <w:b/>
        <w:szCs w:val="28"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sz w:val="28"/>
        <w:spacing w:val="-10"/>
        <w:b/>
        <w:szCs w:val="28"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sz w:val="28"/>
        <w:spacing w:val="-10"/>
        <w:b/>
        <w:szCs w:val="28"/>
        <w:bCs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28"/>
        <w:szCs w:val="28"/>
        <w:lang w:eastAsia="ar-SA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28"/>
        <w:spacing w:val="-10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bCs/>
      <w:spacing w:val="-10"/>
      <w:sz w:val="28"/>
      <w:szCs w:val="28"/>
    </w:rPr>
  </w:style>
  <w:style w:type="character" w:styleId="WW8Num1z1">
    <w:name w:val="WW8Num1z1"/>
    <w:qFormat/>
    <w:rPr>
      <w:b w:val="false"/>
      <w:bCs/>
      <w:spacing w:val="-10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8"/>
      <w:szCs w:val="28"/>
      <w:lang w:eastAsia="ar-SA"/>
    </w:rPr>
  </w:style>
  <w:style w:type="character" w:styleId="WW8Num3z0">
    <w:name w:val="WW8Num3z0"/>
    <w:qFormat/>
    <w:rPr>
      <w:rFonts w:ascii="Wingdings" w:hAnsi="Wingdings" w:cs="Wingdings"/>
      <w:spacing w:val="-1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ecokultura.perm@yandex.ru" TargetMode="External"/><Relationship Id="rId6" Type="http://schemas.openxmlformats.org/officeDocument/2006/relationships/hyperlink" Target="https://e.mail.ru/compose?To=ecokultura.perm@yandex.ru" TargetMode="External"/><Relationship Id="rId7" Type="http://schemas.openxmlformats.org/officeDocument/2006/relationships/hyperlink" Target="https://vk.com/cepcperm" TargetMode="External"/><Relationship Id="rId8" Type="http://schemas.openxmlformats.org/officeDocument/2006/relationships/hyperlink" Target="http://yandex.ru/clck/jsredir?from=yandex.ru%3Byandsearch%3Bweb%3B%3B&amp;text=&amp;etext=1077.yISsKY5O67rHCbpLck8ONwu_9-xAy13ez1k5tZRc6lg9JSMIf1jTxZhEJmxddV589h_tnIz3TT4e9ZHw_NUmUA.208d6258a7b20addc6425ef7319046b5a852424a&amp;uuid=&amp;state=PEtFfuTeVD4jaxywoSUvtJXex15Wcbo_WC5IbL5gF2nA55R7BZzfUbx-UGhzxgeV&amp;data=UlNrNmk5WktYejR0eWJFYk1Ldmtxb0lnOWQ5WkY3Y2dkeGtDa0lINUthZGYwRXZoU0VGNXlvLWlub1JRLVRweFl5bW1GSTh6LVA2ODJwTFpCcTMyVkVncjVsTGtXMk53bDZqQWIzc3Ryak0&amp;b64e=2&amp;sign=e1d76f7b56a05cc7a027d62fb8d1cd99&amp;keyno=0&amp;cst=AiuY0DBWFJ4BWM_uhLTTxGNzp-lgGiqTtSXty0O1PoLcvVBJunkcNFTnNkbB_wt8dgW0CyQhv4DUkK5IbxYotWLqmEm0oZiVHA2AWCLYeohu2FUIZ6npdrbgVYQtek-iB3HsBxlNLZ76Xwhw5JrYLlmGCgu-33qPKaShZy22OjLZemR5jsNTs0sNp70to7kDzG0l8wr-Siov8ybWYT0QOwSKJojf0DgpViez3mSMqdJHeUPSqsuK5yzS6J28yK6pDfnsdf3hSEVw9paMdvpaZ51Vqi1cGd5L1GuuUuVvkG7Rdb15U4VJ3dv_Wj1vTtmPmuZGaeTO-KE2483IUT3UrCpP1C2OUOsrGURKYtRBzaxOHxLHU2Qzuu9gYPb9lmMOV-3u8PsRwIoX2vwhFJ6UwDt63dauBjbt4PSsRoty4-zFngWgfjU7j7LaHkHPUv14iR5fIiaWX4qHOd2SLFOAC2rDzmLl-45Hk1isAKoPFv0XDgYJu8hDfy_PpHeITqO63sCn_yIUL1Q6KXpKDG8dSmvY4GBSBoFBGrNurm2NvlvqHjHpmW2-Tof2whNqND99H8VXjaY9X_nRGjPjGG4glqoPcDoLLTzY&amp;ref=orjY4mGPRjk5boDnW0uvlpAgqs5Jg3quKLfGKhgcZzmOBW9yElL1YvnjFe-FJJ97c2zr3yrzEMww-dcoZfpkBWY4knq6vo_P4VwrnqS0UIaUQjeHLBci4eZL8MW0L2NsdHSscriLy-0eigCtGXu6tp2P1e-uewMgcj_yjweInz1-Ibbr-ivrXIHgwsG4sNFGQyoU5A8ox-vci2P71eUNHMIdGfEqgwdnx4gMgisUn5jvt8yo0rVL3z9V8Z5ZwkpORDhhRwyX8ds&amp;l10n=ru&amp;cts=1465190239348&amp;mc=1.9219280948873623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17:00Z</dcterms:created>
  <dc:creator>Екатерина</dc:creator>
  <dc:description/>
  <dc:language>en-US</dc:language>
  <cp:lastModifiedBy>Екатерина</cp:lastModifiedBy>
  <dcterms:modified xsi:type="dcterms:W3CDTF">2016-06-09T04:11:00Z</dcterms:modified>
  <cp:revision>4</cp:revision>
  <dc:subject/>
  <dc:title>                  </dc:title>
</cp:coreProperties>
</file>