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4"/>
        <w:widowControl/>
        <w:spacing w:lineRule="auto" w:line="360"/>
        <w:rPr>
          <w:rStyle w:val="CharAttribute21"/>
          <w:b w:val="false"/>
          <w:b w:val="false"/>
          <w:color w:val="000000"/>
          <w:szCs w:val="28"/>
          <w:lang w:val="ru-RU"/>
        </w:rPr>
      </w:pPr>
      <w:r>
        <w:rPr>
          <w:rStyle w:val="CharAttribute21"/>
          <w:color w:val="000000"/>
          <w:szCs w:val="28"/>
        </w:rPr>
        <w:t xml:space="preserve">Информация по  </w:t>
      </w:r>
      <w:r>
        <w:rPr>
          <w:b/>
          <w:sz w:val="28"/>
          <w:szCs w:val="28"/>
        </w:rPr>
        <w:t>Конкурсу на лучший проект по управлению водным объектом для учащихся 9-11 классов и Конкурсу на лучшую работу  о состоянии водного объекта на тему “Если бы обитатели водоемов могли говорить”  для учащихся 5-8 классов</w:t>
      </w:r>
    </w:p>
    <w:p>
      <w:pPr>
        <w:pStyle w:val="Normal"/>
        <w:spacing w:lineRule="auto" w:line="360"/>
        <w:ind w:left="0" w:right="0" w:firstLine="720"/>
        <w:rPr>
          <w:rFonts w:eastAsia="Times New Roman" w:cs="Times New Roman"/>
          <w:sz w:val="28"/>
          <w:szCs w:val="28"/>
          <w:lang w:val="ru-RU"/>
        </w:rPr>
      </w:pPr>
      <w:r>
        <w:rPr>
          <w:rStyle w:val="CharAttribute21"/>
          <w:b w:val="false"/>
          <w:color w:val="000000"/>
          <w:szCs w:val="28"/>
          <w:lang w:val="ru-RU"/>
        </w:rPr>
        <w:t>Главная цель организаторов – возможность п</w:t>
      </w:r>
      <w:r>
        <w:rPr>
          <w:rFonts w:cs="Times New Roman"/>
          <w:sz w:val="28"/>
          <w:szCs w:val="28"/>
          <w:lang w:val="ru-RU"/>
        </w:rPr>
        <w:t>рактического выражения участниками в творческой работе  собственного представления о грамотном использовании и охране водных объектов регион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>Подобные конкурсы призваны создать условия для раскрытия творческого потенциала детей и подростков  школьного возраста и сформировать представления о  личной ответственности за состояние окружающей среды родного города.</w:t>
      </w:r>
    </w:p>
    <w:p>
      <w:pPr>
        <w:pStyle w:val="ParaAttribute4"/>
        <w:widowControl/>
        <w:spacing w:lineRule="auto" w:line="36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Attribute4"/>
        <w:widowControl/>
        <w:spacing w:lineRule="auto" w:line="360" w:before="0" w:after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Style w:val="CharAttribute21"/>
          <w:rFonts w:eastAsia="Times New Roman"/>
          <w:color w:val="000000"/>
          <w:szCs w:val="28"/>
          <w:u w:val="single"/>
        </w:rPr>
        <w:t xml:space="preserve"> </w:t>
      </w:r>
      <w:r>
        <w:rPr>
          <w:rStyle w:val="CharAttribute21"/>
          <w:b w:val="false"/>
          <w:color w:val="000000"/>
          <w:szCs w:val="28"/>
          <w:u w:val="single"/>
        </w:rPr>
        <w:t>Возможные т</w:t>
      </w:r>
      <w:r>
        <w:rPr>
          <w:sz w:val="28"/>
          <w:szCs w:val="28"/>
          <w:u w:val="single"/>
        </w:rPr>
        <w:t>ребования к содержанию и оформлению творческих работ для Конкурса на лучший проект по управлению водным объектом для учащихся 9-11 классов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должна соответствовать тематике Конкурса и содержать следующие части: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основание выбора водного объекта данного региона и его описание.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писание должно включать в себя: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историческую справку,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сновные параметры,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изический и химический составы воды, основных представителей флоры и фауны, историческое и актуальное использование данного водного объекта и  влияние использования на  современное состояние флоры и фауны,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ожения по улучшению состояния данного водного объекта,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е по управлению (использованию данного водного объекта) данным водным объектом и поэтапное описание способов его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Творческая работа может быть выполнена в качестве проекта по использованию водного объекта в промышленных, рекреационных целях, проекта по улучшению состояния дна, состава воды, берегов, береговой зоны водного объекта и т.д.</w:t>
      </w:r>
    </w:p>
    <w:p>
      <w:pPr>
        <w:pStyle w:val="ParaAttribute4"/>
        <w:widowControl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– не более 5 машинописных страниц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размер, через полтора интервала. Возможно включение схем, таблиц, диаграмм и рисунков.</w:t>
      </w:r>
    </w:p>
    <w:p>
      <w:pPr>
        <w:pStyle w:val="ParaAttribute4"/>
        <w:widowControl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озможные требования   для  Конкурса на лучшую работу  о состоянии водного объекта на тему “Если бы обитатели водоемов могли говорить”  для учащихся 5-8 классов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должна соответствовать тематике Конкурса и содержать следующие части: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основание выбора водного объекта данного региона и его описание;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писание его обитателей в сказочной форме, с присвоением имен, черт характера;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ссказ от имени одного или нескольких обитателей водоема об условиях жизни в этом водоеме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, в котором следуют части творческой работы, может быть произвольным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работы – не более 3 машинописных страниц, шрифт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14 размер, через полтора интервал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а может включать собственный рисунок автора, иллюстрирующий ее содерж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harAttribute21">
    <w:name w:val="CharAttribute21"/>
    <w:qFormat/>
    <w:rPr>
      <w:rFonts w:ascii="Times New Roman" w:hAnsi="Times New Roman" w:eastAsia="??;Times New Roman" w:cs="Times New Roman"/>
      <w:b/>
      <w:color w:val="4F81BD"/>
      <w:sz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Attribute4">
    <w:name w:val="ParaAttribute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7-04T06:53:26Z</dcterms:modified>
  <cp:revision>3</cp:revision>
  <dc:subject/>
  <dc:title/>
</cp:coreProperties>
</file>