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Изъятие земельного участка сельскохозяйственного назначения в случае его неиспользова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Федеральный закон от 24.07.2002 № 101-ФЗ «Об обороте земель сельскохозяйственного назначения» предусматривает основания для изъятия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Так, в силу пп. 3, 5 ст. 6 Закона № 101-ФЗ </w:t>
      </w:r>
      <w:r>
        <w:rPr>
          <w:sz w:val="27"/>
          <w:szCs w:val="27"/>
        </w:rPr>
        <w:t>земельный участок из земель сельскохозяйственного назначения, за исключением земельного участка, являющегося предметом ипотеки, земельного участка, в отношении собственника которого судом возбуждено дело о банкротстве, принудительно может быть изъят у его собственника в судебном порядке в случае,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,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, при условии неустранения нарушений после назначения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становлением Правительства РФ от 23.04.2012 № 369 определены признаки неиспользова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 таковым относятся: на пашне не производятся работы по возделыванию сельскохозяйственных культур и обработке почвы; залесенность и (или) закустаренность составляет на пашне свыше 15 процентов площади земельного участка; на культурных сенокосах содержание сорных трав в структуре травостоя превышает 30 процентов площади земельного участка и другие.</w:t>
      </w:r>
    </w:p>
    <w:p>
      <w:pPr>
        <w:pStyle w:val="Normal"/>
        <w:autoSpaceDE w:val="false"/>
        <w:spacing w:lineRule="exact" w:line="24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315516040000000757rvts7">
    <w:name w:val="style_13315516040000000757rvts7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0:00Z</dcterms:created>
  <dc:creator>www.PHILka.RU</dc:creator>
  <dc:description/>
  <cp:keywords/>
  <dc:language>en-US</dc:language>
  <cp:lastModifiedBy>Сергей Борисович</cp:lastModifiedBy>
  <cp:lastPrinted>2016-07-28T09:34:00Z</cp:lastPrinted>
  <dcterms:modified xsi:type="dcterms:W3CDTF">2016-08-01T09:30:00Z</dcterms:modified>
  <cp:revision>2</cp:revision>
  <dc:subject/>
  <dc:title>Помощнику прокурора края</dc:title>
</cp:coreProperties>
</file>