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103"/>
        <w:gridCol w:w="5096"/>
        <w:gridCol w:w="482"/>
      </w:tblGrid>
      <w:tr>
        <w:trPr>
          <w:trHeight w:val="10602" w:hRule="atLeas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525</wp:posOffset>
                      </wp:positionV>
                      <wp:extent cx="3429635" cy="1828800"/>
                      <wp:effectExtent l="11430" t="444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720" cy="1828800"/>
                              </a:xfrm>
                              <a:custGeom>
                                <a:avLst/>
                                <a:gdLst>
                                  <a:gd name="textAreaLeft" fmla="*/ 297000 w 1944360"/>
                                  <a:gd name="textAreaRight" fmla="*/ 1647360 w 1944360"/>
                                  <a:gd name="textAreaTop" fmla="*/ 60120 h 1036800"/>
                                  <a:gd name="textAreaBottom" fmla="*/ 7776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arcTo wR="21600" hR="20153" stAng="-7304956" swAng="606242"/>
                                    <a:lnTo>
                                      <a:pt x="3300" y="1254"/>
                                    </a:lnTo>
                                    <a:arcTo wR="21600" hR="20153" stAng="-6698714" swAng="2597428"/>
                                    <a:lnTo>
                                      <a:pt x="18300" y="3954"/>
                                    </a:lnTo>
                                    <a:arcTo wR="21600" hR="20153" stAng="-4101286" swAng="606242"/>
                                    <a:lnTo>
                                      <a:pt x="18900" y="122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081298"/>
                                    <a:lnTo>
                                      <a:pt x="15600" y="16704"/>
                                    </a:lnTo>
                                    <a:arcTo wR="21600" hR="20153" stAng="-4576342" swAng="-1647317"/>
                                    <a:lnTo>
                                      <a:pt x="6000" y="19404"/>
                                    </a:lnTo>
                                    <a:arcTo wR="21600" hR="20153" stAng="-6223658" swAng="-1081298"/>
                                    <a:lnTo>
                                      <a:pt x="2700" y="122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000" y="16704"/>
                                    </a:moveTo>
                                    <a:arcTo wR="21600" hR="20153" stAng="-6223658" swAng="-475056"/>
                                    <a:lnTo>
                                      <a:pt x="6000" y="19404"/>
                                    </a:lnTo>
                                  </a:path>
                                  <a:path fill="none" w="21600" h="21600">
                                    <a:moveTo>
                                      <a:pt x="15600" y="16704"/>
                                    </a:moveTo>
                                    <a:arcTo wR="21600" hR="20153" stAng="-4576342" swAng="475056"/>
                                    <a:lnTo>
                                      <a:pt x="15600" y="19404"/>
                                    </a:lnTo>
                                  </a:path>
                                  <a:path fill="none" w="21600" h="21600">
                                    <a:moveTo>
                                      <a:pt x="3300" y="3954"/>
                                    </a:moveTo>
                                    <a:lnTo>
                                      <a:pt x="3300" y="17454"/>
                                    </a:lnTo>
                                  </a:path>
                                  <a:path fill="none" w="21600" h="21600">
                                    <a:moveTo>
                                      <a:pt x="18300" y="3954"/>
                                    </a:moveTo>
                                    <a:lnTo>
                                      <a:pt x="18300" y="17454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3300"/>
                                  </a:gs>
                                  <a:gs pos="50000">
                                    <a:srgbClr val="ff9933"/>
                                  </a:gs>
                                  <a:gs pos="100000">
                                    <a:srgbClr val="cc33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 xml:space="preserve">Единый телефо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спасения: «01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 xml:space="preserve">с сотовы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телефонов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2060"/>
                                      <w:lang w:val="ru-RU" w:bidi="ar-SA"/>
                                    </w:rPr>
                                    <w:t>«112», «010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3300" stroked="t" o:allowincell="t" style="position:absolute;margin-left:14.6pt;margin-top:0.75pt;width:270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Единый телеф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пасения: «0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 сотов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елефон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«112», «010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99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0647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0" cy="1828800"/>
                                <a:chOff x="0" y="0"/>
                                <a:chExt cx="3506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06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.1pt;height:144pt" coordorigin="0,0" coordsize="5522,2880">
                      <v:rect id="shape_0" stroked="f" o:allowincell="t" style="position:absolute;left:0;top:0;width:552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тдел по МП и ГЗ администрации 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лександровского муниципального района </w: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7.95pt;width:229.45pt;height:97.85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  <w:sz w:val="40"/>
                <w:szCs w:val="40"/>
              </w:rPr>
            </w:pPr>
            <w:r>
              <w:rPr>
                <w:b/>
                <w:color w:val="000066"/>
                <w:sz w:val="40"/>
                <w:szCs w:val="40"/>
              </w:rPr>
            </w:r>
          </w:p>
        </w:tc>
      </w:tr>
      <w:tr>
        <w:trPr>
          <w:trHeight w:val="10422" w:hRule="atLeast"/>
        </w:trPr>
        <w:tc>
          <w:tcPr>
            <w:tcW w:w="5183" w:type="dxa"/>
            <w:tcBorders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571500</wp:posOffset>
                  </wp:positionV>
                  <wp:extent cx="10691495" cy="75565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14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</w:r>
          </w:p>
          <w:p>
            <w:pPr>
              <w:pStyle w:val="Normal"/>
              <w:ind w:left="72" w:firstLine="252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выжигать траву, а также стерню на полях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color w:val="0000FF"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color w:val="0000FF"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color w:val="0000FF"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color w:val="0000FF"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rFonts w:ascii="Arial Narrow" w:hAnsi="Arial Narrow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казавшись на открытом пространстве, поляне, дышите, пригнувшись к земле, там воздух менее задымлён;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FF0000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color w:val="FF0000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color w:val="0000FF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избегайте паники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  <w:sz w:val="32"/>
                <w:szCs w:val="32"/>
              </w:rPr>
            </w:pPr>
            <w:r>
              <w:rPr>
                <w:b/>
                <w:i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Администратор</dc:creator>
  <dc:description/>
  <cp:keywords/>
  <dc:language>en-US</dc:language>
  <cp:lastModifiedBy>user-040</cp:lastModifiedBy>
  <cp:lastPrinted>2012-05-12T14:52:00Z</cp:lastPrinted>
  <dcterms:modified xsi:type="dcterms:W3CDTF">2016-05-20T08:13:00Z</dcterms:modified>
  <cp:revision>3</cp:revision>
  <dc:subject/>
  <dc:title>ПЕРВАЯ ПОМОЩЬ</dc:title>
</cp:coreProperties>
</file>