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31.35pt;height:34.4pt;mso-wrap-style:none;v-text-anchor:middle;mso-position-vertical:top" type="_x0000_t136">
            <v:path textpathok="t"/>
            <v:textpath on="t" fitshape="t" string="Действия при пожа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. Причины и поражающие факторы пожара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ом называют неконтролируе</w:t>
              <w:softHyphen/>
              <w:t>мое горение, причиняющее материальный ущерб, вред жизни и здоро</w:t>
              <w:softHyphen/>
              <w:t>вью граждан, интересам общества и государства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горения была открыта в 1756 г. великим русским ученым М.В.Ломоносовым. Своими опытами он доказал, что горение – это хи</w:t>
              <w:softHyphen/>
              <w:t>мическая реакция соединения горючего вещества с кислородом возду</w:t>
              <w:softHyphen/>
              <w:t>ха. Исходя из этого, для горения необходимо наличие: горючего веще</w:t>
              <w:softHyphen/>
              <w:t>ства (кроме горючих веществ, применяемых в производственных про</w:t>
              <w:softHyphen/>
              <w:t>цессах, и материалов, используемых в интерьере жилых и общественных зданий); окислителя (кислород воздуха; химические соединения, содер</w:t>
              <w:softHyphen/>
              <w:t>жащие кислород в составе молекул, – селитры, перхлораты, азотная кис</w:t>
              <w:softHyphen/>
              <w:t>лота, окислы азота и химические элементы, например, фтор, бром, хлор); источника зажигания (открытый огонь или искры)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тельно, пожар можно прекратить, если из зоны горения ис</w:t>
              <w:softHyphen/>
              <w:t>ключить хотя бы один из перечисленных компонентов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сновным поража</w:t>
              <w:softHyphen/>
              <w:t>ющим факторам можно отнести непосредственное воздействие огня (го</w:t>
              <w:softHyphen/>
              <w:t>рение), высокую температуру и теплоизлучение, газовую среду; задым</w:t>
              <w:softHyphen/>
              <w:t>ление и загазованность помещений и территории токсичными продук</w:t>
              <w:softHyphen/>
              <w:t>тами горения. Люди, находящиеся в зоне горения, больше всего страдают, как правило, от открытого огня и искр, повышенной темпе</w:t>
              <w:softHyphen/>
              <w:t>ратуры окружающей среды, токсичных продуктов горения, дыма, по</w:t>
              <w:softHyphen/>
              <w:t>ниженной концентрация кислорода, падающих частей строительных конструкций, агрегатов и установок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крытый огонь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чаи непосредственного воздействия открытого огня на людей редки. Чаще всего поражение происходит от лучистых потоков, испускаемых пламенем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пература среды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большую опасность для людей представляет вдыхание нагретого воздуха, приводящее к ожогу верх</w:t>
              <w:softHyphen/>
              <w:t>них дыхательных путей, удушью и смерти. Так, при температуре выше 100º С человек теряет сознания и гибнет через несколько минут. Опас</w:t>
              <w:softHyphen/>
              <w:t>ны также ожоги кожи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ксичные продукты горения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и пожарах в совре</w:t>
              <w:softHyphen/>
              <w:t>менных зданиях, построенных с применением полимерных и синтети</w:t>
              <w:softHyphen/>
              <w:t>ческих материалов, на человека могут воздействовать токсичные про</w:t>
              <w:softHyphen/>
              <w:t>дукты горения. Наиболее опасен из них оксид углерода. Он в 200-300 раз быстрее, чем кислород, вступает в реакцию с гемоглобином крови, что приводит к кислородному голоданию. Человек становится равно</w:t>
              <w:softHyphen/>
              <w:t xml:space="preserve"> душным и безучастным к опасности, у него наблюдается оцепенение, головокружение, депрессия, нарушается координация движений. Фи</w:t>
              <w:softHyphen/>
              <w:t>налом всего этого являются остановка дыхания и смерть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еря видимости вследствие задымления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спех эвакуации людей при пожаре может быть обеспечен лишь при их беспрепятственном движении. Эвакуируемые обязательно должны чет</w:t>
              <w:softHyphen/>
              <w:t>ко видеть эвакуационные выходы или указатели выходов. При потере видимости движение людей становится хаотичным. В результате этого процесс эвакуации затрудняется, а затем может стать неуправляемым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ниженная концентрация кислорода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усло</w:t>
              <w:softHyphen/>
              <w:t>виях пожара концентрация кислорода в воздухе уменьшается. Между тем понижение ее даже на 3 % вызывает ухудшение двигательных функ</w:t>
              <w:softHyphen/>
              <w:t>ций организма. Опасной считается концентрация менее 14 %; при ней нарушаются мозговая деятельность и координация движений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чины возникновения пожаров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 жилых и общественных зда</w:t>
              <w:softHyphen/>
              <w:t>ниях пожар в основном возникает из-за неисправности электросети и электроприборов, утечки газа, возгорания электроприборов, оставлен</w:t>
              <w:softHyphen/>
              <w:t>ных под напряжением без присмотра, неосторожного обращения и ша</w:t>
              <w:softHyphen/>
              <w:t>лости детей с огнем, использования неисправных или самодельных ото</w:t>
              <w:softHyphen/>
              <w:t>пительных приборов, оставленных открытыми дверей топок (печей, каминов), выброса горящей золы вблизи строений, беспечности и не</w:t>
              <w:softHyphen/>
              <w:t>брежности в обращении с огнем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ми пожаров на общественных предприятиях чаще всего бывают: нарушения, допущенные при проектировании и строительстве зданий и сооружений; несоблюдение элементарных мер пожарной безопасности производственным персоналом и неосторож</w:t>
              <w:softHyphen/>
              <w:t>ное обращение с огнем; нарушение правил пожарной безопасности тех</w:t>
              <w:softHyphen/>
              <w:t>нологического характера в процессе работы промышленного предприя</w:t>
              <w:softHyphen/>
              <w:t>тия (например, при про ведении сварочных работ), а также при эксплу</w:t>
              <w:softHyphen/>
              <w:t>атации электрооборудования и электроустановок; задействование в производственном процессе неисправного оборудования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ю пожара на промышленных предприятиях спо</w:t>
              <w:softHyphen/>
              <w:t>собствуют: скопление значительного количества горючих веществ и материалов на производственных и складских площадях; наличие путей, создающих возможность распространения пламени и продук</w:t>
              <w:softHyphen/>
              <w:t>тов горения на смежные установки и соседние помещения; внезапное появление в процессе пожара факторов, ускоряющих его развитие; запоздалое обнаружение возникшего пожара и сообщение о нем в по</w:t>
              <w:softHyphen/>
              <w:t>жарную часть; отсутствие или неисправность стационарных и пер</w:t>
              <w:softHyphen/>
              <w:t>вичных средств тушения пожара; неправильные действия людей при тушении пожара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пожара в жилых зданиях чаще всего про</w:t>
              <w:softHyphen/>
              <w:t xml:space="preserve"> исходит из-за поступления свежего воздуха, дающего дополнительный приток кислорода, по вентиляционным каналам, через окна и двери. Вот почему не рекомендуется разбивать стекла в окнах горящего поме</w:t>
              <w:softHyphen/>
              <w:t>щения и оставлять открытыми двери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. Профилактика возникновения пожаров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ях предупреждения пожаров и взрывов, сохранения жизни и имущества необходимо избегать создания в доме запасов легко</w:t>
              <w:softHyphen/>
              <w:t>воспламеняющихся и горючих жидкостей, а также склонных к само</w:t>
              <w:softHyphen/>
              <w:t>возгоранию и способных к взрыву веществ. Имеющиеся их неболь</w:t>
              <w:softHyphen/>
              <w:t>шие количества надо содержать в плотно закрытых сосудах, вдали от нагревательных приборов, не подвергать тряске, ударам, разливу. Сле</w:t>
              <w:softHyphen/>
              <w:t>дует соблюдать особую осторожность при использовании предметов бытовой химии, не сбрасывать их в мусоропровод, не разогревать ма</w:t>
              <w:softHyphen/>
              <w:t>стики, лаки и аэрозольные баллончики на открытом огне, не прово</w:t>
              <w:softHyphen/>
              <w:t>дить стирку белья в бензине. Нельзя хранить на лестничных площад</w:t>
              <w:softHyphen/>
              <w:t>ках мебель, горючие материалы, загромождать чердаки и подвалы, ус</w:t>
              <w:softHyphen/>
              <w:t>траивать кладовые в нишах сантехнических кабин, собирать макулатуру в мусорокамерах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комендуется устанавливать электронагревательные приборы вблизи горючих предметов. Необходимо содержать исправными вык</w:t>
              <w:softHyphen/>
              <w:t>лючатели, вилки и розетки электроснабжения и электрических прибо</w:t>
              <w:softHyphen/>
              <w:t>ров. Запрещается перегружать электросеть, оставлять без присмотра включенные электроприборы; при ремонте последних их следует от</w:t>
              <w:softHyphen/>
              <w:t>ключать от сети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ее пожаро- и взрывоопасными бытовыми приборами явля</w:t>
              <w:softHyphen/>
              <w:t>ются телевизоры, газовые плиты, водонагревательные бачки и другие. Их эксплуатация должна вестись в строгом соответствии с требования</w:t>
              <w:softHyphen/>
              <w:t>ми инструкций и руководств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явлении запаха газа необходимо немедленно отключить его подачу и проветрить помещение; при этом категорически запрещается включать освещение, курить, зажигать спички, свечи. Во избежание отравления газом следует удалить из помещения всех людей, не заня</w:t>
              <w:softHyphen/>
              <w:t>тых ликвидацией неисправности газовой плиты и газопровода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 причиной возникновения пожара служат детские шалости. Поэтому нельзя оставлять малолетних детей без присмотра, разрешать им играть со спичками, включать электронагревательные приборы и зажигать газ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ается загромождать подъездные пути к зданиям, подход к пожарным гидрантам, запирать двери общих прихожих в многоквар</w:t>
              <w:softHyphen/>
              <w:t>тирных домах, заставлять тяжелыми предметами легкоразрушаемые перегородки и балконные люки, закрывать проемы воздушной зоны незадымляемых лестничных клеток. Необходимо следить за исправ</w:t>
              <w:softHyphen/>
              <w:t>ностью средств пожарной автоматики и содержать пожарные извеща</w:t>
              <w:softHyphen/>
              <w:t>тели, систему дымоудаления и средства пожаротушения в исправном состоянии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3. Действия в случае пожара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жара необходимо срочно покинуть здание, используя основные и запасные (пожарные) выходы или лестницы (пользоваться лифтами опасно), и как можно быстрее позвонить в по</w:t>
              <w:softHyphen/>
              <w:t>жарную охрану, сообщить Ф.И.О., адрес и что горит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чальной стадии развития пожара можно попытаться поту</w:t>
              <w:softHyphen/>
              <w:t>шить его, используя все имеющиеся средства пожаротушения (огне</w:t>
              <w:softHyphen/>
              <w:t>тушители, внутренние пожарные краны, покрывала, песок, воду и др.). Необходимо помнить, что огонь на элементах электроснабже</w:t>
              <w:softHyphen/>
              <w:t>ния нельзя тушить водой. Предварительно надо отключить напряже</w:t>
              <w:softHyphen/>
              <w:t>ние или перерубить провод топором с сухой деревянной ручкой. Если все старания оказались напрасными, и огонь получил распростране</w:t>
              <w:softHyphen/>
              <w:t>ние, нужно срочно покинуть здание (эвакуироваться). При задымле</w:t>
              <w:softHyphen/>
              <w:t>нии лестничных клеток следует плотно закрыть двери, выходящие на них, а при образовании опасной концентрации дыма и повыше</w:t>
              <w:softHyphen/>
              <w:t>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; дверь за собой плотно прикрыть. Эвакуацию нуж</w:t>
              <w:softHyphen/>
              <w:t>но продолжать по пожарной лестнице или через другую квартиру, если там нет огня, использовав крепко связанные простыни, шторы, веревки или пожарный рукав. Спускаться надо по одному, подстра</w:t>
              <w:softHyphen/>
              <w:t>ховывая друг друга. Подобное самоспасение связано с риском для жизни и допустимо лишь тогда, когда нет иного выхода. Нельзя пры</w:t>
              <w:softHyphen/>
              <w:t>гать из окон (с балконов) верхних этажей зданий, так как статистика свидетельствует, что это заканчивается смертью или серьезными уве</w:t>
              <w:softHyphen/>
              <w:t>чьями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пасении пострадавших из горящего здания прежде чем войти туда, накройтесь с головой мокрым покрывалом (пальто, плащом, кус</w:t>
              <w:softHyphen/>
              <w:t>ком плотной ткани). Дверь в задымленное помещение открывайте осто</w:t>
              <w:softHyphen/>
              <w:t>рожно, чтобы избежать вспышки пламени от быстрого притока свежего воздуха. В сильно задымленном помещении продвигайтесь ползком или пригнувшись, дышите через увлажненную ткань. Если на пострадав</w:t>
              <w:softHyphen/>
              <w:t>шем зaгoрелась одежда, набросьте на него какое-нибудь покрывало (паль</w:t>
              <w:softHyphen/>
              <w:t>то, плащ) и плотно прижмите, чтобы прекратить приток воздуха. При спасении пострадавших соблюдайте меры предосторожности от возможного обвала, обрушения и других опасностей. После выноса пострадавшего окажите ему первую медицинскую помощь и отправьте в ближайший медицинский пункт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. Средства пожаротушения и правила их применения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нь без</w:t>
              <w:softHyphen/>
              <w:t>жалостен, но люди, подготовленные к этому стихийному бедствию, име</w:t>
              <w:softHyphen/>
              <w:t>ющие под руками даже элементарные средства пожаротушения, выхо</w:t>
              <w:softHyphen/>
              <w:t>дят победителями в борьбе с ним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пожаротушения подразделяются на подручные (пе</w:t>
              <w:softHyphen/>
              <w:t xml:space="preserve">сок, вода, покрывало, одеяло и т.п.) и табельные (огнетушитель, топор, багор, ведро). Рассмотрим наиболее распространенные из них </w:t>
              <w:softHyphen/>
              <w:t>огнетушители, а также приведем основные правила обращения и ис</w:t>
              <w:softHyphen/>
              <w:t>пользования их при тушении пожаров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и - технические устройства, предназначенные для ту</w:t>
              <w:softHyphen/>
              <w:t>шения пожаров в начальной стадии их возникновения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гнетушители пенные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назначены для тушения по</w:t>
              <w:softHyphen/>
              <w:t>жаров огнетушащими пенами: химической (огнетушители ОХП) или воздушно-механической (огнетушители ОВП). Их не используют при тушении различных веществ и материалов, горящих без доступа возду</w:t>
              <w:softHyphen/>
              <w:t>ха, и электроустановок, находящихся под напряжением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иведения в действие огнетушителя ОХП необходи</w:t>
              <w:softHyphen/>
              <w:t>мо: поднести огнетушитель к очагу пожара; рукоятку поднять и переки</w:t>
              <w:softHyphen/>
              <w:t>нуть до отказа; перевернуть огнетушитель вверх дном и встряхнуть; направить струю на очаг загорания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К недостаткам пенных ог</w:t>
              <w:softHyphen/>
              <w:t>нетушителей относятся узкий температурный диапазон при</w:t>
              <w:softHyphen/>
              <w:t>менения (от + 5 до + 45º С), высокая коррозионная актив</w:t>
              <w:softHyphen/>
              <w:t>ность заряда; возможность по</w:t>
              <w:softHyphen/>
              <w:t>вреждения объекта тушения, необходимость ежегодной пе</w:t>
              <w:softHyphen/>
              <w:t>резарядки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гнетушители углекис</w:t>
              <w:softHyphen/>
              <w:t>лотные (ОУ)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</w:t>
              <w:softHyphen/>
              <w:t>назначены для тушения заго</w:t>
              <w:softHyphen/>
              <w:t>раний различных веществ, го</w:t>
              <w:softHyphen/>
              <w:t>рение которых не может происходить без доступа воз</w:t>
              <w:softHyphen/>
              <w:t>духа, загораний на электрифи</w:t>
              <w:softHyphen/>
              <w:t>цированном железнодорож</w:t>
              <w:softHyphen/>
              <w:t>ном и городском транспорте, электроустановок под напря</w:t>
              <w:softHyphen/>
              <w:t>жением не более 10000 В. Ог</w:t>
              <w:softHyphen/>
              <w:t>нeтyшащим средством ОУ явля</w:t>
              <w:softHyphen/>
              <w:t>ется сжиженный диоксид yглеро</w:t>
              <w:softHyphen/>
              <w:t>да (yглекислoтa). Температypный режим хранения и применения ОУ – от 40º С до + 50º С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иведения ОУ в действие необходимо: сорвать пломбу, выдер</w:t>
              <w:softHyphen/>
              <w:t>нуть чеку; направить раструб на пламя; нажать на рычаг. При тушении пожара нужно соблюдать следующие правила: нельзя держать огнетушитель в горизонтальном положении или переворачивать головкой вниз, а также прикасаться оголенными частями тела к раструбу, так как тем</w:t>
              <w:softHyphen/>
              <w:t>пература на его поверхности понижается до минус 60-70º С; при туше</w:t>
              <w:softHyphen/>
              <w:t>нии электроустановок, находящихся под напряжением, запрещается под</w:t>
              <w:softHyphen/>
              <w:t>водить раструб к ним и пламени ближе чем на 1 м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кислотные огнeтyшители подразделяются на ручные (ОУ -2, ОУ -3, ОУ-5, ОУ-6, ОУ-8), передвижные (ОУ-24, ОУ-80, ОУ-400) и стационар</w:t>
              <w:softHyphen/>
              <w:t>ные (ОСУ-5, ОСУ-511). Затвор у ручных огнетушителей может быть пистолетного или вентильного типа.</w:t>
            </w:r>
          </w:p>
          <w:p>
            <w:pPr>
              <w:pStyle w:val="Style1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гнетушители порошковые (ОП)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едназначены для лик</w:t>
              <w:softHyphen/>
              <w:t>видации очагов пожаров всех классов (твердых, жидких и газообраз</w:t>
              <w:softHyphen/>
              <w:t>ных веществ электроустановок, находящихся под напряжением до 1000 В). Порошковыми огнетушителями оборудуют автомобили, гаражи, скла</w:t>
              <w:softHyphen/>
              <w:t>ды, сельхозтехнику, офисы и банки, промышленные объекты, поликли</w:t>
              <w:softHyphen/>
              <w:t>ники, школы, частные дома и т.д.</w:t>
            </w:r>
          </w:p>
          <w:p>
            <w:pPr>
              <w:pStyle w:val="Style16"/>
              <w:spacing w:before="280" w:after="24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и ведения в действие ручного ог</w:t>
              <w:softHyphen/>
              <w:t>нетушителя необходимо: выдернуть чеку; нажать на кнопку (рычаг); направить пи</w:t>
              <w:softHyphen/>
              <w:t>столет на пламя; нажать на рычаг писто</w:t>
              <w:softHyphen/>
              <w:t>лета; тушить пламя с расстояния не более 5 м; при тушении огнетушитель встряхи</w:t>
              <w:softHyphen/>
              <w:t>вать; в рабочем положении огнетушитель держать вертикально, не переворачивая е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5:00Z</dcterms:created>
  <dc:creator>Ilia</dc:creator>
  <dc:description/>
  <cp:keywords/>
  <dc:language>en-US</dc:language>
  <cp:lastModifiedBy>user-040</cp:lastModifiedBy>
  <cp:lastPrinted>2014-03-28T15:06:00Z</cp:lastPrinted>
  <dcterms:modified xsi:type="dcterms:W3CDTF">2016-05-20T06:48:00Z</dcterms:modified>
  <cp:revision>3</cp:revision>
  <dc:subject/>
  <dc:title> </dc:title>
</cp:coreProperties>
</file>