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6780498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6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6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095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ведении в состав Молодежного парламента Александровского муниципального района Клепциной Н.А. и Корнаух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86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Клепциной Н.А. и Корнаух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в состав Молодежного парламента Александровского муниципального района Клепцину Наталью Александровну и Корнаухова Николая Владимировича с 01 июл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31:00Z</dcterms:created>
  <dc:creator>Дума</dc:creator>
  <dc:description/>
  <cp:keywords/>
  <dc:language>en-US</dc:language>
  <cp:lastModifiedBy>Серега</cp:lastModifiedBy>
  <cp:lastPrinted>2015-06-26T11:38:00Z</cp:lastPrinted>
  <dcterms:modified xsi:type="dcterms:W3CDTF">2015-09-26T05:31:00Z</dcterms:modified>
  <cp:revision>2</cp:revision>
  <dc:subject/>
  <dc:title>П  О  С  Т  А  Н  О  В  Л  Е  Н  И  Е</dc:title>
</cp:coreProperties>
</file>