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009922018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.06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.06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104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досрочном прекращении полномочий членов Молодежного парламента Александровского муниципального района Нерадовской О.С. и Берестовой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87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досрочном прекращении полномочий членов Молодежного парламента Александровского муниципального района Нерадовской О.С. и Берестовой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На основании статьи 15 Устава Александровского муниципального района, пункта 4.1. статьи 4 Положения о молодежном парламенте Александровского муниципального района, утвержденного решением Земского Собрания Александровского муниципального района от 15.08.2013 № 539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екратить досрочно полномочия членов Молодежного парламента Александровского муниципального района Нерадовской О.С. и Берестовой О.Н. с 01 июля 2015 год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5:31:00Z</dcterms:created>
  <dc:creator>Дума</dc:creator>
  <dc:description/>
  <cp:keywords/>
  <dc:language>en-US</dc:language>
  <cp:lastModifiedBy>Серега</cp:lastModifiedBy>
  <cp:lastPrinted>2011-09-23T11:33:00Z</cp:lastPrinted>
  <dcterms:modified xsi:type="dcterms:W3CDTF">2015-09-26T05:31:00Z</dcterms:modified>
  <cp:revision>2</cp:revision>
  <dc:subject/>
  <dc:title>П  О  С  Т  А  Н  О  В  Л  Е  Н  И  Е</dc:title>
</cp:coreProperties>
</file>