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0497258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6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6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zxx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нятии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bidi="zxx"/>
                                    </w:rPr>
                                    <w:t>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bidi="zxx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инятии </w:t>
                            </w:r>
                            <w:r>
                              <w:rPr>
                                <w:b/>
                                <w:szCs w:val="28"/>
                                <w:lang w:bidi="zxx"/>
                              </w:rPr>
                              <w:t>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Закона Пермского края от 01.04.2015 года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Положение об обеспечении работников муниципальных учреждений Александровского муниципального района путевками на санаторно-курортное лечение и оздоровление, согласно Приложению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 и действует по 31 декабря 2017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от _</w:t>
      </w:r>
      <w:r>
        <w:rPr>
          <w:sz w:val="24"/>
          <w:u w:val="single"/>
        </w:rPr>
        <w:t>25.06.2015</w:t>
      </w:r>
      <w:r>
        <w:rPr>
          <w:sz w:val="24"/>
        </w:rPr>
        <w:t>_ № _</w:t>
      </w:r>
      <w:r>
        <w:rPr>
          <w:sz w:val="24"/>
          <w:u w:val="single"/>
        </w:rPr>
        <w:t>190</w:t>
      </w:r>
      <w:r>
        <w:rPr>
          <w:sz w:val="24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Положение направлено на обеспечение путевками на санаторно-курортное лечение и оздоровление работников муниципальных учреждений Александровского муниципального района, работающих в сф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льтуры и искусства, кинематограф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культуры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дежной поли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Условия предоставления путевок на санаторно-курортное лечение и оздоровление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ботникам муниципальных учреждений Александровского муниципального района, работающим в сферах, указанных в пункте 1 данного Положения, путевки на санаторно-курортное лечение и оздоровление за счет средств краевого и местного бюджета предоставляются не более одного раза в течение двух лет при следующих услов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дицинские показания для санаторно-курортного л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ж работы в муниципальном учреждении не менее 3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лата работником за счет личных средств части стоимости санаторно-курортной путевки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не более 10000 рублей - 1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10001 рубля до 15000 рублей - 1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15001 рубля до 20000 рублей - 2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0001 рубля до 26000 рублей - 2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6001 рубля и более - 30%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Количество приобретаемых путевок зависит от суммы денежных средств, выделяемых бюджетом Пермского края и бюджетом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орядок обеспечения работников муниципальных учреждений санаторно-курортными путевками определяется нормативно-правовым актом администрации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Настоящее Положение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Финансирование расходов на приобретение на санаторно-курортное лечение и оздоровление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Объем средств местного бюджета, необходимых для приобретения путевок на санаторно-курортное лечение и оздоровление работников муниципальных учреждений, работающих в сфере, указанных в пункте 1 настоящего Положения, определяется ежегодно при формировании бюджета Александровского муниципального района и составляет 30% от стоимости путев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bookmarkStart w:id="1" w:name="_GoBack"/>
      <w:bookmarkEnd w:id="1"/>
      <w:r>
        <w:rPr>
          <w:szCs w:val="28"/>
        </w:rPr>
        <w:t>2. Реализация прав работников муниципальных учреждений поселений, входящих в состав Александровского муниципального района, на обеспечение путевками на санаторно-курортное лечение и оздоровление осуществляется в соответствии с настоящим решением при условии принятия органами местного самоуправления поселений решений, аналогичных настоящему решению, и заключения соглашений с муниципальным районом о передаче полномочий на приобретение путевок на санаторно-курортное лечение и оздоровление работников с соответствующей передачей средств на исполнение полномочий в размере 30% от стоимости таких путевок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31:00Z</dcterms:created>
  <dc:creator>Дума</dc:creator>
  <dc:description/>
  <cp:keywords/>
  <dc:language>en-US</dc:language>
  <cp:lastModifiedBy>Серега</cp:lastModifiedBy>
  <cp:lastPrinted>2011-09-23T11:33:00Z</cp:lastPrinted>
  <dcterms:modified xsi:type="dcterms:W3CDTF">2015-09-26T05:31:00Z</dcterms:modified>
  <cp:revision>2</cp:revision>
  <dc:subject/>
  <dc:title>П  О  С  Т  А  Н  О  В  Л  Е  Н  И  Е</dc:title>
</cp:coreProperties>
</file>