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984570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628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и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ешений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4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й Земск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 статьи 15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и силу Решения Земского Собрания Александровского муниципального район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от 21.02.2008 г. № 284 «О принятии комплексной программы социально-экономического развития Александровского муниципального района на 2006-2010 гг. и на перспективу до 2015 года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от 07.08.2008 г. № 329 «О внесении изменений и дополнений в комплексную Программу социально-экономического развития Александровского муниципального района в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от 15.05.2009 г. № 23 «О внесении изменений и дополнений в комплексную Программу социально-экономического развития Александровского муниципального района в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от 29.10.2009 г. № 98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5. от 16.11.2009 г. № 109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6. от 17.12.2009 г. № 123 «О внесении изменений и допол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7. от 25.02.2010 г. № 140 «О внесении изменений и допол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8. от 29.04.2010 г. № 165 «О внесении изменений и допол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9. от 24.06.2010 г. № 192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0. от 23.09.2010 г. № 224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1. от 27.01.2011 г. № 270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2. от 23.06.2011 г. № 313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3. от 16.12.2011 г. № 366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4. от 01.03.2012 г. № 381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5. от 26.04.2012 г. № 406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6. от 24.05.2012 г. № 415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7. от 21.06.2012 г. № 427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8. от 25.04.2013 г. № 505 «О внесении изменений в Комплексную программу социально-экономического развития Александровского муниципального района на 2006-2010 гг. и на период до 2015 г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9. от 27.02.2014 г. № 65 «О внесении изменений в Комплексную программу социально-экономического развития Александровского муниципального района на 2006-2010 годы и на период до 2015 год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01 января 2015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1-12T04:29:00Z</dcterms:modified>
  <cp:revision>5</cp:revision>
  <dc:subject/>
  <dc:title>П  О  С  Т  А  Н  О  В  Л  Е  Н  И  Е</dc:title>
</cp:coreProperties>
</file>