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5830219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1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1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362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от 27.02.2014 г. № 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8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7.02.2014 г. № 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Руководствуясь Решением Совета депутатов Скопкортненского сельского поселения Александровского муниципального района от 14.11.2014 № 9 «О внесении изменений в Решение Совета депутатов Скопкортненского сельского поселения от 21.11.2013 г. № 35 «О передаче полномочий администрации Александровского муниципального района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Устойчивое развитие сельских территорий Александровского муниципального района на 214-2017 годы и на период 2020 года»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Изложить пункт 3 Решения Земского Собрания Александровского муниципального района от 27.02.2014 № 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 в ново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«3. Утвердить иные межбюджетные трансферты, передаваемые в бюджет Александровского муниципального района для исполнения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 в 2014 году из бюджета Скопкортненского сельского поселения в сумме 100 372,0 руб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Изложить пункт 1.2. Соглашения между муниципальным образованием «Скопкортненское сельское поселение» и муниципальным образованием «Александровский муниципальный район» о передаче и принятии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 от 06 марта 2014 г. в ново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1.2. Поселение передает средства в виде иных межбюджетных трансфертов в размере 100 372 (сто тысяч триста семьдесят два) рубля 00 копеек в бюджет Александровского муниципального района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9:00Z</dcterms:created>
  <dc:creator>Дума</dc:creator>
  <dc:description/>
  <cp:keywords/>
  <dc:language>en-US</dc:language>
  <cp:lastModifiedBy>gorina</cp:lastModifiedBy>
  <cp:lastPrinted>2014-12-22T10:43:00Z</cp:lastPrinted>
  <dcterms:modified xsi:type="dcterms:W3CDTF">2015-01-12T04:28:00Z</dcterms:modified>
  <cp:revision>6</cp:revision>
  <dc:subject/>
  <dc:title>П  О  С  Т  А  Н  О  В  Л  Е  Н  И  Е</dc:title>
</cp:coreProperties>
</file>