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86340505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1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1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643120" cy="2428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3120" cy="242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9.04.2010 №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6pt;height:191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9.04.2010 №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15 Устава Александровского муниципального района, Законом Пермского края от 06.11.2014 № 390-ПК «О внесении изменений в отдельные законы Пермского кра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ложение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-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е решением Земского Собрания Александровского муниципального района от 29.04.2010 №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ункте 3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ервый абзац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Сведения о доходах, об имуществе и обязательствах имущественного характера представляются по форме справки, утвержденной Указом Президентом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подпункте 3.1. исключить слова: «, по формам согласно приложениям № 1 и 2 к настоящему Положению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подпункте 3.2. исключить слова: «, по формам согласно приложениям № 3 и 4 к настоящему Положению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. в пункте 8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абзаце втором слова «в течение трех месяцев» заменить словами «в течение одного месяца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3.1.настоящего Положения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3. пункт 1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11. Представитель нанимателя (работодатель) при получении информации о непредставлении сведений о доходах, об имуществе и обязательствах имущественного характера в установленный срок либо обнаружении в представленных сведениях информации, свидетельствующей о возможных нарушениях законодательства о муниципальной службе, принимает решение о проведении в отношении муниципального служащего проверки в соответствии с нормативными правовыми актами Российской Федерации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4. в пункте 17 слова «иным видам дисциплинарной ответственности» заменить словами «иным видам ответственн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5. Приложения № 1, 2, 3, 4 к Положению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исключить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1 января 2015 года, но не ранее со дня его официального опубликования в районной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02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1-12T04:28:00Z</dcterms:modified>
  <cp:revision>6</cp:revision>
  <dc:subject/>
  <dc:title>П  О  С  Т  А  Н  О  В  Л  Е  Н  И  Е</dc:title>
</cp:coreProperties>
</file>