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2078165520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.12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8.12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981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98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ередаче части полномочий Александровского муниципального района по расходованию иных межбюджетных трансфертов из бюджета Пермского края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156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ередаче части полномочий Александровского муниципального района по расходованию иных межбюджетных трансфертов из бюджета Пермского края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частью 1 статьи 15 Федерального закона от 06.10.2003 № 131-ФЗ «Об общих принципах организации местного самоуправления в Российской Федерации», Законом Пермского края от 24.12.2013 № 277-ПК «О  бюджете Пермского края на 2014 год и на плановый период 2015 и 2016 годов», Постановлением Правительства Пермского края от 17.10.2012 № 1134-п «О предоставлении иных межбюджетных трансфертов, передаваемых бюджетам муниципальных районов (городских округов) Пермского края на проведение мероприятий по подключению общедоступных библиотек муниципальных образований Пермского края к сети Интернет и развитие системы библиотечного дела с учетом задачи расширения информационных технологий и оцифровки за счет средств федерального бюджета» (в редакции постановления Правительства Пермского края от 23 сентября 2014 г. № 1048-п), согласно решения Земского Собрания Александровского муниципального района от 26.11.2009 № 113 «О принятии порядка заключения Соглашений с органами местного самоуправления городских и сельского поселений, входящих в состав Александровского муниципального района, о передаче (принятии) осуществления части полномочий по решению вопросов местного знач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 Передать Всеволодо-Вильвенскому городскому поселению части полномочий Александровского муниципального района по расходованию иных межбюджетных трансфертов из бюджета Пермского края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за счет средств федерального бюджета в 2014 году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Утвердить иные межбюджетные трансферты из бюджета Александровского муниципального района, на подключение общедоступных библиотек поселений к сети Интернет и развитие системы библиотечного дела с учетом задачи расширения информационных технологий и оцифровки, в бюджет Всеволодо-Вильвенского городского поселения в сумме 15 853, 48 рубле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Утвердить прилагаемый текст Соглашения о предоставлении иных межбюджетных трансфертов из бюджета муниципального образования бюджету городского поселения на подключение общедоступных библиотек поселений к сети Интернет и развитие системы библиотечного дела с учетом задачи расширения информационных технологий и оцифровки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5. Настоящее решение вступает в силу с момента его подписания и распространяется на правоотношения, возникшие с 24 ноября 2014 го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  <w:t>СОГЛАШЕНИЕ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жду муниципальным образованием «Александровский муниципальный район» и муниципальным образованием «Всеволодо-Вильвенское 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е поселение» о передаче части полномочий 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  <w:t xml:space="preserve">Александровского муниципального района по расходованию иных межбюджетных трансфертов из бюджета Пермского края 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  <w:t>на подключение общедоступных библиотек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 сети Интернет и развитие системы библиотечного дела 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  <w:t xml:space="preserve">с учетом задачи расширения информационных технологий 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  <w:t>и оцифровки</w:t>
      </w:r>
    </w:p>
    <w:p>
      <w:pPr>
        <w:pStyle w:val="ConsPlusNonformat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ександровск</w:t>
        <w:tab/>
        <w:tab/>
        <w:t xml:space="preserve">   </w:t>
        <w:tab/>
        <w:tab/>
        <w:t xml:space="preserve">                    «_____» ____________2014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Муниципальное образование «Александровский муниципальный район», именуемое в дальнейшем </w:t>
      </w:r>
      <w:r>
        <w:rPr>
          <w:b/>
          <w:bCs/>
          <w:szCs w:val="28"/>
        </w:rPr>
        <w:t>«Муниципальный район»</w:t>
      </w:r>
      <w:r>
        <w:rPr>
          <w:szCs w:val="28"/>
        </w:rPr>
        <w:t>, в лице Главы муниципального района — главы администрации Александровского муниципального района Шицына Александра Борисовича, действующего на основании Устава муниципального образования «Александровский муниципальный район», утвержденного Решением Земского Собрания Александровского муниципального района от 10 июля 2008 г. № 325 с одной  стороны, и муниципальное образование «Всеволодо-Вильвенское городское поселение» именуемое в дальнейшем «</w:t>
      </w:r>
      <w:r>
        <w:rPr>
          <w:b/>
          <w:bCs/>
          <w:szCs w:val="28"/>
        </w:rPr>
        <w:t>Городское поселение»</w:t>
      </w:r>
      <w:r>
        <w:rPr>
          <w:szCs w:val="28"/>
        </w:rPr>
        <w:t>, в лице главы городского поселения — председателя Думы Всеволодо-Вильвенского городского поселения Байбаковой Натальи Викторовны, действующего на основании Устава городского поселения, с другой стороны, вместе именуемые «Стороны», руководствуясь решением Земского Собрания Александровского муниципального района от 26 ноября 2009 № 113 «О принятии порядка заключения Соглашений с органами местного самоуправления городских и сельского поселений, входящих в состав Александровского муниципального района, о передаче (принятии) осуществления части полномочий по решению вопросов местного значения», заключили настоящее Соглашение о нижеследующем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мет Соглашения</w:t>
      </w:r>
    </w:p>
    <w:p>
      <w:pPr>
        <w:pStyle w:val="Normal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1. Муниципальный район передает городскому поселению осуществление части полномочий Александровского муниципального района по расходованию иных межбюджетных трансфертов на проведение мероприятий по подключению общедоступных библиотек поселений к сети Интернет и развитие системы библиотечного дела с учетом задачи расширения информационных технологий и оцифровки за счет средств федерального бюджета (далее — иные межбюджетные трансферты) структурному подразделению МКУ «Объединение библиотек» Всеволодо-Вильвенского городского поселения - «Сельская библиотека п. Ивакинский Карьер», в сумме 15 853 (Пятнадцать тысяч восемьсот пятьдесят три) рубля 48 копеек.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Иные межбюджетные трансферты предоставляются на безвозмездной основе, носят целевой характер и не могут быть использованы на иные цели.</w:t>
      </w:r>
    </w:p>
    <w:p>
      <w:pPr>
        <w:pStyle w:val="Normal"/>
        <w:autoSpaceDE w:val="false"/>
        <w:ind w:left="5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ь предоставления иных межбюджетных трансфертов</w:t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2.1. Целью предоставления в 2014 году иных межбюджетных трансфертов является выравнивание уровня обеспеченности общедоступных муниципальных библиотек доступом в сеть Интернет и развитие системы библиотечного</w:t>
      </w:r>
      <w:r>
        <w:rPr>
          <w:color w:val="C0504D"/>
          <w:szCs w:val="28"/>
        </w:rPr>
        <w:t xml:space="preserve"> </w:t>
      </w:r>
      <w:r>
        <w:rPr>
          <w:szCs w:val="28"/>
        </w:rPr>
        <w:t>дела с учетом задачи расширения информационных технологий и оцифровки.</w:t>
      </w:r>
    </w:p>
    <w:p>
      <w:pPr>
        <w:pStyle w:val="Normal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орядок предоставления и расходования иных межбюджетных трансфертов</w:t>
      </w:r>
    </w:p>
    <w:p>
      <w:pPr>
        <w:pStyle w:val="Normal"/>
        <w:ind w:firstLine="53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3.1. Иные межбюджетные трансферты предоставляются Муниципальным районом Городскому поселению в соответствии с разделом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авил предоставления иных межбюджетных трансфертов, передаваемых бюджетам муниципальных районов Пермского края на проведение мероприятий по подключению общедоступных библиотек поселений к сети Интернет и развитие системы библиотечного дела с учетом задачи расширения информационных технологий и оцифровки за счет средств федерального бюджета, утвержденных Постановлением № 1134-п (далее – Правила)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3.2. Порядок расходования иных межбюджетных трансфертов определен разделом </w:t>
      </w:r>
      <w:r>
        <w:rPr>
          <w:szCs w:val="28"/>
          <w:lang w:val="en-US"/>
        </w:rPr>
        <w:t>IV</w:t>
      </w:r>
      <w:r>
        <w:rPr>
          <w:szCs w:val="28"/>
        </w:rPr>
        <w:t xml:space="preserve"> Правил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 и условия предоставления</w:t>
      </w:r>
    </w:p>
    <w:p>
      <w:pPr>
        <w:pStyle w:val="Normal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ых межбюджетных трансфертов</w:t>
      </w:r>
    </w:p>
    <w:p>
      <w:pPr>
        <w:pStyle w:val="Normal"/>
        <w:autoSpaceDE w:val="false"/>
        <w:ind w:firstLine="53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4.1. Размер иных межбюджетных трансфертов, предоставляемых Городскому поселению в соответствии с Методикой расчета иных межбюджетных трансфертов, передаваемых бюджетам муниципальных районов Пермского края на проведение мероприятий по подключению общедоступных библиотек муниципальных образований Пермского края к сети Интернет и развитие системы библиотечного дела с учетом задачи расширения информационных технологий и оцифровки за счет средств федерального бюджета, утвержденной Постановлением № 1134-п,</w:t>
      </w:r>
      <w:r>
        <w:rPr>
          <w:color w:val="C0504D"/>
          <w:szCs w:val="28"/>
        </w:rPr>
        <w:t xml:space="preserve"> </w:t>
      </w:r>
      <w:r>
        <w:rPr>
          <w:szCs w:val="28"/>
        </w:rPr>
        <w:t>и утверждается приказом Министерства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4.2. Условием предоставления иных межбюджетных трансфертов является наличие в Городском поселении муниципальной библиотеки, не имеющей доступа в сеть Интернет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Права и обязанности Сторон</w:t>
      </w:r>
    </w:p>
    <w:p>
      <w:pPr>
        <w:pStyle w:val="Normal"/>
        <w:ind w:firstLine="53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5.1. Муниципальный район обязуется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5.1.1. передать иные межбюджетные трансферты бюджету Городского поселения единовременно в течение 20 рабочих дней со дня подписания настоящего Соглашения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5.1.2. осуществлять контроль за целевым использованием иных межбюджетных трансфертов и соблюдением Городским поселением требований и условий, установленных настоящим Соглашением и Правилами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5.2. Муниципальный район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5.2.1. осуществляет по мере необходимости, проверки (с привлечением соответствующих органов) целевого использования Городским поселением средств, полученных в рамках настоящего Соглашения;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5.2.2. требует возврат иных межбюджетных трансфертов в случаях и порядке, предусмотренных разделом </w:t>
      </w:r>
      <w:r>
        <w:rPr>
          <w:szCs w:val="28"/>
          <w:lang w:val="en-US"/>
        </w:rPr>
        <w:t>V</w:t>
      </w:r>
      <w:r>
        <w:rPr>
          <w:szCs w:val="28"/>
        </w:rPr>
        <w:t xml:space="preserve"> Правил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5.3. Городское поселение обязуется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5.3.1. принять муниципальные нормативные акты о расходовании иных межбюджетных трансфертов, определяющие муниципальные библиотеки на территории Городского поселения, не имеющие доступа в сеть Интернет, и порядок передачи средств иных межбюджетных трансфертов, и представить их в Муниципальный район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5.3.2. обеспечить полное и своевременное направление иных межбюджетных трансфертов на проведение мероприятий по подключению общедоступных библиотек поселений к сети Интернет и развитие системы библиотечного дела с учетом задачи расширения информационных технологий и оцифровки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5.3.3. отражать в доходной части бюджета Городского поселения средства, поступившие из бюджета Муниципального района, в соответствии с Инструкцией по бюджетному учету, утвержденной Приказом Министерства финансов Российской Федерации от 01.12.2010 № 157-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й по его применению»;</w:t>
      </w:r>
    </w:p>
    <w:p>
      <w:pPr>
        <w:pStyle w:val="Normal"/>
        <w:ind w:firstLine="539"/>
        <w:jc w:val="both"/>
        <w:rPr/>
      </w:pPr>
      <w:r>
        <w:rPr>
          <w:szCs w:val="28"/>
        </w:rPr>
        <w:t>5.3.4. представлять ежеквартально, до 10 числа месяца, следующего за отчетным, в Муниципальный район в электронном виде и на бумажном носителе отчет о расходах Городского поселения, источником финансового обеспечения которых являются иные межбюджетные трансферты на проведение мероприятий по подключению общедоступных библиотек поселений к сети Интернет</w:t>
      </w:r>
      <w:r>
        <w:rPr>
          <w:bCs/>
          <w:szCs w:val="28"/>
        </w:rPr>
        <w:t xml:space="preserve"> и развитие системы библиотечного дела с учетом задачи расширения информационных технологий и оцифровки </w:t>
      </w:r>
      <w:r>
        <w:rPr>
          <w:szCs w:val="28"/>
        </w:rPr>
        <w:t>по форме в соответствии с приложением  к настоящему Соглашению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5.3.5. перечислить неиспользованный в текущем финансовом году остаток иных межбюджетных трансфертов в первые 10 рабочих дней следующего финансового года на реквизиты, предоставленные Муниципальным районом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5.3.6. в случае необходимости, не позднее 15 января года, следующего за отчетным, направлять в Муниципальный район письменное обоснование наличия потребности в неиспользованных остатках иных межбюджетных трансфертов на конец отчетного года для направления их на те же цели в очередном году в порядке, установленном бюджетным законодательством Российской Федерации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Ответственность Сторон</w:t>
      </w:r>
    </w:p>
    <w:p>
      <w:pPr>
        <w:pStyle w:val="Normal"/>
        <w:ind w:firstLine="53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6.2. Городское поселение несет ответственность за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своевременность и полноценное обеспечение расходов на проведение мероприятий по подключению муниципальных библиотек на территории поселения к сети Интернет и развитие системы библиотечного дела с учетом задачи расширения информационных технологий и оцифровки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использование средств иных межбюджетных трансфертов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соблюдение требований и</w:t>
      </w:r>
      <w:r>
        <w:rPr>
          <w:color w:val="C0504D"/>
          <w:szCs w:val="28"/>
        </w:rPr>
        <w:t xml:space="preserve"> </w:t>
      </w:r>
      <w:r>
        <w:rPr>
          <w:szCs w:val="28"/>
        </w:rPr>
        <w:t>условий, установленных настоящим Соглашением и Правилами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качественное и своевременное составление отчетности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достоверность представляемых сведений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Срок действия Соглашения</w:t>
      </w:r>
    </w:p>
    <w:p>
      <w:pPr>
        <w:pStyle w:val="Normal"/>
        <w:ind w:firstLine="53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7.1. Настоящее Соглашение вступает в силу с момента его подписания Сторонами и действует до 31.12.2014 г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7.2. Прекращение срока действия Соглашения не влечет прекращения неисполненных по нему обязательств Сторон. 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Прочие условия</w:t>
      </w:r>
    </w:p>
    <w:p>
      <w:pPr>
        <w:pStyle w:val="Normal"/>
        <w:ind w:firstLine="53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8.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8.2. Настоящее Соглашение может быть дополнено или изменено по обоюдному согласию Сторон. Все изменения и дополнения к настоящему Соглашению должны быть оформлены письменно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8.3. Споры между Сторонами в процессе исполнения своих обязательств по настоящему Соглашению решаются путем переговоров. Не урегулированные Сторонами споры и разногласия решаются в установленном законодательством Российской Федерации порядке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8.4. Приложения, указанные в настоящем Соглашении и являющиеся его неотъемлемой частью:</w:t>
      </w:r>
    </w:p>
    <w:p>
      <w:pPr>
        <w:pStyle w:val="Normal"/>
        <w:ind w:firstLine="539"/>
        <w:jc w:val="both"/>
        <w:rPr/>
      </w:pPr>
      <w:r>
        <w:rPr>
          <w:szCs w:val="28"/>
        </w:rPr>
        <w:t>Приложение – Форма отчета за ___ квартал о расходах бюджета Городского поселения, источником финансового обеспечения которых являются иные межбюджетные трансферты на проведение мероприятий по подключению к сети Интернет</w:t>
      </w:r>
      <w:r>
        <w:rPr>
          <w:bCs/>
          <w:szCs w:val="28"/>
        </w:rPr>
        <w:t xml:space="preserve"> и развитие системы библиотечного дела с учетом задачи расширения информационных технологий и оцифровки.</w:t>
      </w:r>
    </w:p>
    <w:p>
      <w:pPr>
        <w:pStyle w:val="Normal"/>
        <w:ind w:firstLine="53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квизиты Сторон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236"/>
        <w:gridCol w:w="4761"/>
      </w:tblGrid>
      <w:tr>
        <w:trPr/>
        <w:tc>
          <w:tcPr>
            <w:tcW w:w="489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е образование «Всеволодо-Вильвенское городское поселение» 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 Александровский муниципальный  район»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Всеволодо-Вильвенского городского поселения Александровского муниципального района Пермского кра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>618334 Пермского края,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>пгт Всеволодо-Вильва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>ул. Лоскутова, д. 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Александровского муниципального района Пермского края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>618320 Пермский край,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>г. Александровск, ул. Ленина, д. 20а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>Получатель: УФК по Пермскому краю (Администрация Всеволодо-Вильвенского городского поселения л/с 04563003980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>р/с 40101810700000010003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>ГРКЦ ГУ Банка России по Пермскому краю г. Пермь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>БИК 045773001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>ИНН 5911046930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>КПП 591101001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>КБК 31320204041100000151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АТО 57405554000 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>Получатель: УФК по Пермскому краю (Финансовое управление администрации Александровского муниципального района Пермского края л/с 04563004000, р/с 40101810700000010003 ГРКЦ ГУ Банка России по Пермскому краю г. Пермь)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>ИНН 5910001252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>КПП 591101001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>Банк получателя: ГРКЦ ГУ Банка России по Пермскому краю г. Пермь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Times New Roman CYR" w:cs="Times New Roman CYR"/>
                <w:szCs w:val="28"/>
              </w:rPr>
            </w:pPr>
            <w:r>
              <w:rPr>
                <w:rFonts w:eastAsia="Times New Roman CYR" w:cs="Times New Roman CYR"/>
                <w:szCs w:val="28"/>
              </w:rPr>
              <w:t>л/с 04563004000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Times New Roman CYR" w:cs="Times New Roman CYR"/>
                <w:szCs w:val="28"/>
              </w:rPr>
            </w:pPr>
            <w:r>
              <w:rPr>
                <w:rFonts w:eastAsia="Times New Roman CYR" w:cs="Times New Roman CYR"/>
                <w:szCs w:val="28"/>
              </w:rPr>
              <w:t xml:space="preserve">р/с 40101810700000010003 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Times New Roman CYR" w:cs="Times New Roman CYR"/>
                <w:szCs w:val="28"/>
              </w:rPr>
            </w:pPr>
            <w:r>
              <w:rPr>
                <w:rFonts w:eastAsia="Times New Roman CYR" w:cs="Times New Roman CYR"/>
                <w:szCs w:val="28"/>
              </w:rPr>
              <w:t>БИК: 045773001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 CYR" w:cs="Times New Roman CYR"/>
                <w:szCs w:val="28"/>
              </w:rPr>
              <w:t xml:space="preserve">КБК: </w:t>
            </w:r>
            <w:r>
              <w:rPr>
                <w:rFonts w:eastAsia="Times New Roman CYR" w:cs="Times New Roman CYR"/>
                <w:b/>
                <w:bCs/>
                <w:szCs w:val="28"/>
              </w:rPr>
              <w:t>901 202 040 410 50000151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Times New Roman CYR" w:cs="Times New Roman CYR"/>
                <w:szCs w:val="28"/>
              </w:rPr>
            </w:pPr>
            <w:r>
              <w:rPr>
                <w:rFonts w:eastAsia="Times New Roman CYR" w:cs="Times New Roman CYR"/>
                <w:szCs w:val="28"/>
              </w:rPr>
              <w:t>ОКТМО: 57605000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>Код расхода: 90108010615146540251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Cs w:val="28"/>
              </w:rPr>
            </w:pPr>
            <w:r>
              <w:rPr>
                <w:szCs w:val="28"/>
              </w:rPr>
              <w:t>Глава городского поселения — председатель Думы Всеволодо-Вильвенского городского поселения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района - глава администрации Александровского муниципального района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 Н. В. Байбако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___»__________________ 2014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А.Б. Шицын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___»__________________ 2014 г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247" w:footer="567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9"/>
          <w:tab w:val="left" w:pos="5040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к Соглашению </w:t>
      </w:r>
    </w:p>
    <w:p>
      <w:pPr>
        <w:pStyle w:val="Normal"/>
        <w:widowControl w:val="false"/>
        <w:autoSpaceDE w:val="false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о передаче части полномочий Александровского муниципального района по расходованию иных межбюджетных трансфертов из бюджета Пермского края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за счет средств федерального бюджета </w:t>
      </w:r>
    </w:p>
    <w:p>
      <w:pPr>
        <w:pStyle w:val="Normal"/>
        <w:tabs>
          <w:tab w:val="clear" w:pos="709"/>
          <w:tab w:val="left" w:pos="7020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от _____________  №  _____________</w:t>
      </w:r>
    </w:p>
    <w:p>
      <w:pPr>
        <w:pStyle w:val="Normal"/>
        <w:tabs>
          <w:tab w:val="clear" w:pos="709"/>
          <w:tab w:val="left" w:pos="7020" w:leader="none"/>
        </w:tabs>
        <w:spacing w:lineRule="exact" w:line="240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тчет </w:t>
      </w:r>
      <w:r>
        <w:rPr>
          <w:sz w:val="24"/>
          <w:szCs w:val="24"/>
        </w:rPr>
        <w:t>за__________ квартал 20___г.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О расходах </w:t>
      </w:r>
      <w:r>
        <w:rPr>
          <w:b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наименование муниципального образования Пермского края),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br/>
      </w:r>
      <w:r>
        <w:rPr>
          <w:rFonts w:cs="Courier New"/>
          <w:sz w:val="24"/>
          <w:szCs w:val="24"/>
        </w:rPr>
        <w:t>источником  финансового обеспечения которых являются иные межбюджетные трансферты</w:t>
      </w:r>
      <w:r>
        <w:rPr>
          <w:sz w:val="24"/>
          <w:szCs w:val="24"/>
        </w:rPr>
        <w:t xml:space="preserve"> на проведение мероприятий по подключению к сети Интернет</w:t>
      </w:r>
      <w:r>
        <w:rPr>
          <w:bCs/>
          <w:sz w:val="24"/>
          <w:szCs w:val="24"/>
        </w:rPr>
        <w:t xml:space="preserve"> и развитие системы библиотечного дела с учетом задачи расширения информационных технологий и оцифровки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</w:t>
      </w:r>
      <w:r>
        <w:rPr/>
        <w:t>(в рублях с двумя десятичными знаками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1984"/>
        <w:gridCol w:w="1419"/>
        <w:gridCol w:w="1134"/>
        <w:gridCol w:w="2692"/>
        <w:gridCol w:w="1617"/>
        <w:gridCol w:w="1219"/>
        <w:gridCol w:w="1559"/>
      </w:tblGrid>
      <w:tr>
        <w:trPr>
          <w:trHeight w:val="1081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едусмотрено средств на</w:t>
            </w:r>
            <w:r>
              <w:rPr>
                <w:bCs/>
                <w:sz w:val="24"/>
                <w:szCs w:val="24"/>
              </w:rPr>
              <w:t xml:space="preserve">  подключение общедоступных библиотек </w:t>
            </w:r>
            <w:r>
              <w:rPr>
                <w:sz w:val="24"/>
                <w:szCs w:val="24"/>
              </w:rPr>
              <w:t xml:space="preserve">муниципальных районов (городских округов) Пермского края </w:t>
            </w:r>
            <w:r>
              <w:rPr>
                <w:bCs/>
                <w:sz w:val="24"/>
                <w:szCs w:val="24"/>
              </w:rPr>
              <w:t>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 бюджеты   </w:t>
              <w:br/>
              <w:t>муниципальных</w:t>
              <w:br/>
              <w:t>образований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израсходовано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ания</w:t>
              <w:br/>
              <w:t xml:space="preserve">средств     </w:t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    </w:t>
              <w:br/>
              <w:t>неиспользованных</w:t>
              <w:br/>
              <w:t xml:space="preserve">средств </w:t>
              <w:br/>
              <w:t xml:space="preserve">федерального  </w:t>
              <w:br/>
              <w:t xml:space="preserve">бюджета на   </w:t>
              <w:br/>
              <w:t>отчетную дату</w:t>
            </w:r>
          </w:p>
        </w:tc>
      </w:tr>
      <w:tr>
        <w:trPr>
          <w:trHeight w:val="11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иных  межбюджетных трансфертов из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  </w:t>
              <w:br/>
              <w:t>муниципального</w:t>
              <w:br/>
              <w:t>образова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иных  межбюджетных трансфертов </w:t>
              <w:br/>
              <w:t>из федерального бюдж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  </w:t>
              <w:br/>
              <w:t>муниципального</w:t>
              <w:br/>
              <w:t>образован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621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</w:rPr>
              <w:t xml:space="preserve">Достижение значения показателя результативности предоставления иных межбюджетных трансфертов </w:t>
            </w:r>
            <w:r>
              <w:rPr>
                <w:color w:val="8DB3E2"/>
                <w:sz w:val="20"/>
              </w:rPr>
              <w:t xml:space="preserve">- </w:t>
            </w:r>
            <w:r>
              <w:rPr>
                <w:sz w:val="20"/>
              </w:rPr>
              <w:t>количество библиотек, проведших мероприятия по подключению общедоступных библиотек ________________________ муниципального района (городского округа) Пермского края к сети Интернет и развитие системы библиотечного дела с учетом задачи расширения информационных технологий и оцифровки получивших доступ к сети Интернет ___библиотек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тор доходов: ________________ ________________ /______________/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  <w:tab w:val="left" w:pos="5812" w:leader="none"/>
        </w:tabs>
        <w:autoSpaceDE w:val="false"/>
        <w:ind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должность</w:t>
        <w:tab/>
        <w:t>подпись</w:t>
        <w:tab/>
        <w:t>расшифров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итель: ________________ ________________ /_______________/</w:t>
      </w:r>
    </w:p>
    <w:p>
      <w:pPr>
        <w:pStyle w:val="Normal"/>
        <w:autoSpaceDE w:val="false"/>
        <w:ind w:left="1416" w:firstLine="708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>должность</w:t>
        <w:tab/>
        <w:t xml:space="preserve">            подпись</w:t>
        <w:tab/>
        <w:tab/>
        <w:t>расшифровк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31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5:00Z</dcterms:created>
  <dc:creator>Дума</dc:creator>
  <dc:description/>
  <cp:keywords/>
  <dc:language>en-US</dc:language>
  <cp:lastModifiedBy>gorina</cp:lastModifiedBy>
  <cp:lastPrinted>2014-12-22T10:09:00Z</cp:lastPrinted>
  <dcterms:modified xsi:type="dcterms:W3CDTF">2015-01-12T04:28:00Z</dcterms:modified>
  <cp:revision>7</cp:revision>
  <dc:subject/>
  <dc:title>П  О  С  Т  А  Н  О  В  Л  Е  Н  И  Е</dc:title>
</cp:coreProperties>
</file>