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ru-RU" w:eastAsia="en-US"/>
              </w:rPr>
            </w:pPr>
            <w:r>
              <w:rPr>
                <w:shadow/>
                <w:szCs w:val="28"/>
                <w:lang w:val="ru-RU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  <w:lang w:val="ru-RU" w:eastAsia="ru-RU"/>
              </w:rPr>
            </w:pPr>
            <w:r>
              <w:rPr>
                <w:b/>
                <w:shadow/>
                <w:lang w:val="ru-RU" w:eastAsia="ru-RU"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  <w:lang w:val="ru-RU" w:eastAsia="ru-RU"/>
              </w:rPr>
            </w:pPr>
            <w:r>
              <w:rPr>
                <w:b/>
                <w:shadow/>
                <w:lang w:val="ru-RU" w:eastAsia="ru-RU"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  <w:lang w:val="ru-RU" w:eastAsia="ru-RU"/>
              </w:rPr>
            </w:pPr>
            <w:r>
              <w:rPr>
                <w:b/>
                <w:shadow/>
                <w:lang w:val="ru-RU" w:eastAsia="ru-RU"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  <w:lang w:val="ru-RU" w:eastAsia="ru-RU"/>
              </w:rPr>
            </w:pPr>
            <w:r>
              <w:rPr>
                <w:b/>
                <w:shadow/>
                <w:lang w:val="ru-RU"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.12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8.12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09670" cy="781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67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бюджете Александровского муниципального района на 2015 год и на плановый период 2016 и 2017 год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1pt;height:61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бюджете Александровского муниципального района на 2015 год и на плановый период 2016 и 2017 год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ложения администрации Александровского муниципального района о бюджете Александровского муниципального района на 2015 год и плановый период 2016 и 2017 годов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 Принять проект бюджета Александровского муниципального района на 2015 год и на плановый период 2016 и 2017 годов в следующей редакци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9"/>
        <w:contextualSpacing/>
        <w:rPr>
          <w:b/>
          <w:b/>
        </w:rPr>
      </w:pPr>
      <w:r>
        <w:rPr>
          <w:b/>
        </w:rPr>
        <w:t>Статья 1</w:t>
      </w:r>
    </w:p>
    <w:p>
      <w:pPr>
        <w:pStyle w:val="Style14"/>
        <w:spacing w:before="0" w:after="0"/>
        <w:contextualSpacing/>
        <w:rPr>
          <w:szCs w:val="28"/>
        </w:rPr>
      </w:pPr>
      <w:r>
        <w:rPr>
          <w:szCs w:val="28"/>
        </w:rPr>
        <w:t>1. Утвердить основные характеристики районного бюджета на 2015 год: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573 486,6 тыс. рублей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573 486,6 тыс. рублей;</w:t>
      </w:r>
    </w:p>
    <w:p>
      <w:pPr>
        <w:pStyle w:val="Style14"/>
        <w:spacing w:before="0" w:after="0"/>
        <w:contextualSpacing/>
        <w:rPr>
          <w:szCs w:val="28"/>
        </w:rPr>
      </w:pPr>
      <w:r>
        <w:rPr>
          <w:szCs w:val="28"/>
        </w:rPr>
        <w:t>2. Утвердить основные характеристики районного бюджета на 2016 год и на 2017 год:</w:t>
      </w:r>
    </w:p>
    <w:p>
      <w:pPr>
        <w:pStyle w:val="Style14"/>
        <w:spacing w:before="0" w:after="0"/>
        <w:contextualSpacing/>
        <w:rPr>
          <w:szCs w:val="28"/>
        </w:rPr>
      </w:pPr>
      <w:r>
        <w:rPr>
          <w:szCs w:val="28"/>
        </w:rPr>
        <w:t>1)  прогнозируемый общий объем доходов районного бюджета на 2016 год в сумме 582 079,9 тыс. рублей и на 2017 год в сумме 568 055,9 тыс. рублей;</w:t>
      </w:r>
    </w:p>
    <w:p>
      <w:pPr>
        <w:pStyle w:val="Style14"/>
        <w:spacing w:before="0" w:after="0"/>
        <w:contextualSpacing/>
        <w:rPr>
          <w:szCs w:val="28"/>
        </w:rPr>
      </w:pPr>
      <w:r>
        <w:rPr>
          <w:szCs w:val="28"/>
        </w:rPr>
        <w:t>2) общий объем расходов районного бюджета на 2016 год в сумме 582 079,9 тыс. рублей, в том числе условно утвержденные расходы в сумме 8 293,4 тыс. рублей, и на 2017 год в сумме 572 865,3 тыс. рублей, в том числе условно утвержденные расходы в сумме 12 715,8 тыс. рублей;</w:t>
      </w:r>
    </w:p>
    <w:p>
      <w:pPr>
        <w:pStyle w:val="Style14"/>
        <w:spacing w:before="0" w:after="0"/>
        <w:contextualSpacing/>
        <w:rPr>
          <w:szCs w:val="28"/>
        </w:rPr>
      </w:pPr>
      <w:r>
        <w:rPr>
          <w:szCs w:val="28"/>
        </w:rPr>
        <w:t xml:space="preserve">3) дефицит районного бюджета на 2017 год в сумме 4 809,4 тыс. рублей. </w:t>
      </w:r>
    </w:p>
    <w:p>
      <w:pPr>
        <w:pStyle w:val="Style14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Style14"/>
        <w:spacing w:before="0" w:after="0"/>
        <w:contextualSpacing/>
        <w:rPr>
          <w:szCs w:val="28"/>
        </w:rPr>
      </w:pPr>
      <w:r>
        <w:rPr>
          <w:szCs w:val="28"/>
        </w:rPr>
        <w:t xml:space="preserve">Средства, поступающие во временное распоряжение органов местного самоуправления Александровского муниципального района и районных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инансовом управлении администрации Александровского муниципального района, в порядке, установленном Финансовым управлением администрации Александровского муниципального района. </w:t>
      </w:r>
    </w:p>
    <w:p>
      <w:pPr>
        <w:pStyle w:val="Style14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9"/>
        <w:contextualSpacing/>
        <w:rPr>
          <w:b/>
          <w:b/>
        </w:rPr>
      </w:pPr>
      <w:r>
        <w:rPr>
          <w:b/>
        </w:rPr>
        <w:t>Статья 3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ходы бюджета по группам, подгруппам, статьям классификации доходов бюджетов на 2015 год согласно приложению 1 к настоящему решению и на 2016-2017 годы согласно приложению 2 к настоящему решению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районные муниципальные унитарные предприятия  перечисляют в 2015 - 2017 годах 10% прибыли, остающейся после уплаты налогов и иных обязательных платежей, в доход районного бюджета в течение 60 рабочих дней со дня </w:t>
      </w:r>
      <w:r>
        <w:rPr>
          <w:rFonts w:cs="Times New Roman" w:ascii="Times New Roman" w:hAnsi="Times New Roman"/>
          <w:bCs/>
          <w:sz w:val="28"/>
          <w:szCs w:val="28"/>
        </w:rPr>
        <w:t>принятия решения об утверждении бухгалтерской отчетности предприятия балансовой комиссией администрации Александровского муниципального района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rPr>
          <w:b/>
          <w:b/>
        </w:rPr>
      </w:pPr>
      <w:r>
        <w:rPr>
          <w:b/>
        </w:rPr>
        <w:t>Статья 4</w:t>
      </w:r>
    </w:p>
    <w:p>
      <w:pPr>
        <w:pStyle w:val="Style14"/>
        <w:spacing w:before="0" w:after="0"/>
        <w:contextualSpacing/>
        <w:rPr>
          <w:szCs w:val="28"/>
        </w:rPr>
      </w:pPr>
      <w:r>
        <w:rPr>
          <w:szCs w:val="28"/>
        </w:rPr>
        <w:t>Утвердить перечень главных администраторов доходов бюджета согласно приложению 3 к настоящему решению.</w:t>
      </w:r>
    </w:p>
    <w:p>
      <w:pPr>
        <w:pStyle w:val="Style14"/>
        <w:spacing w:before="0" w:after="0"/>
        <w:contextualSpacing/>
        <w:rPr>
          <w:szCs w:val="28"/>
        </w:rPr>
      </w:pPr>
      <w:r>
        <w:rPr>
          <w:szCs w:val="28"/>
        </w:rPr>
        <w:t>Утвердить перечень главных администраторов источников финансирования дефицита бюджета согласно приложению 4 к настоящему решению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изменения состава и (или) функций главных администраторов доходов или главных администраторов источников финансирования дефицита районного бюджета, а также изменения принципов назначения и присвоения структуры кодов классификации доходов и источников финансирования дефицита бюджетов Российской Федерации финансовое управление администрации района вправе вносить соответствующие изменения в перечень главных администраторов доходов или главных администраторов источников финансирования дефицита районного бюджета, а также в состав закрепленных за ними кодов классификации доходов или источников финансирования дефицита районного бюджета на основании нормативного правового акта финансового управления администрации района без внесения изменений в решение о бюджете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rPr>
          <w:b/>
          <w:b/>
        </w:rPr>
      </w:pPr>
      <w:r>
        <w:rPr>
          <w:b/>
        </w:rPr>
        <w:t>Статья 5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5 год согласно приложению 5 к настоящему решению, на 2016 - 2017 годы согласно приложению 6 к настоящему решению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на 2015 год согласно приложению 7 к настоящему решению, на 2016 - 2017 годы согласно приложению 8 к настоящему решению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Style14"/>
        <w:spacing w:before="0" w:after="0"/>
        <w:contextualSpacing/>
        <w:rPr>
          <w:szCs w:val="28"/>
        </w:rPr>
      </w:pPr>
      <w:r>
        <w:rPr>
          <w:szCs w:val="28"/>
        </w:rPr>
        <w:t>Утвердить общий объем бюджетных ассигнований на исполнение публичных нормативных обязательств на 2015 - 2017 годы  в сумме 4 163,9 тыс. рублей ежегодно.</w:t>
      </w:r>
    </w:p>
    <w:p>
      <w:pPr>
        <w:pStyle w:val="Style14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Статья 7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Установить, что получатель средств районного бюджета при заключении договоров (муниципальных контракт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размере 100 % суммы договора (муниципального контракта) - по договорам (муниципальным контрактам) о поставке товаров, работ, услуг на сумму до 100 тыс. рублей; а также по договорам на оказание услуг связи; о подписке на печатные издания; приобретения  горюче-смазочных материалов, авиа- и железнодорожных билетов, об обучении на курсах повышения квалификации и семинарах, об оплате путевок на санаторно-курортное лечение, по договорам обязательного страхования гражданской ответственности владельцев транспортных средств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размере до 30 % суммы договора (муниципального контракта), если иное не предусмотрено действующим законодательством, - по остальным договорам (муниципальным контрактам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Установить, что за счет средств районного бюджета могут предоставляться субсиди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 на безвозмездной и безвозвратной основе в целях возмещения затрат или недополученных доходов в связи с производством (реализацией) товаров (работ, услуг) в случаях, предусмотренных целевыми статьями и группами видов расходов в приложениях 5-8 к настоящему решению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некоммерческим организациям, не являющимся бюджетными и автономными учреждениями, в том числе в соответствии с договорами (соглашениями) на оказание муниципальных услуг физическим и (или) юридическим лицам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рядки предоставления субсидий, предусмотренных настоящей статьей, устанавливаются нормативными правовыми актами администрации Александров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8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резервного фонда администрации Александровского муниципального района на 2015 - 2017 годы в размере 1000,0 тыс. рублей ежегодно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йонный фонд финансовой поддержки поселений на 2015 год в сумме 40 503,3 тыс. рублей, на 2016 год в сумме 40 687,1 тыс. рублей, на 2017 год в сумме 31 913,8 тыс. рублей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уровень бюджетной обеспеченности поселений, используемый в качестве критерия выравнивания расчетной бюджетной обеспеченности поселений, на 2015 год в размере 1,65; на 2016 год – 1,63; на 2017 год – 1,47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размеры дотаций из районного фонда финансовой поддержки поселений на 2015 год согласно приложению 9 к настоящему решению, на 2016 - 2017 годы согласно приложению 10 к настоящему решению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в бюджете Александровского муниципального района объемы субсидий, субвенций и иных межбюджетных трансфертов, выделяемых из бюджета Пермского края и федерального бюджета на выполнение отдельных государственных полномочий органов государственной власти Пермского края, а также отдельных государственных полномочий в соответствии с законодательством о передаче отдельных государственных полномочий федеральных органов государственной власти на 2015 год согласно приложению 11 к настоящему решению, на 2016 - 2017 годы согласно приложению 12 к настоящему реш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rPr>
          <w:b/>
          <w:b/>
        </w:rPr>
      </w:pPr>
      <w:r>
        <w:rPr>
          <w:b/>
        </w:rPr>
        <w:t>Статья 11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оротную кассовую наличность районного бюджета на 01.01.2016 года, на 01.01.2017 года, на 01.01.2018 года - в сумме 1 000,0 тыс. рублей ежегодно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в расходах районного бюджета средства на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дение средней заработной платы до уровня, установленного правовыми актами Правительства Пермского края («дорожными картами») </w:t>
        <w:br/>
        <w:t>о поэтапном совершенствовании системы оплаты труда в государственных (муниципальных) учреждениях до 2018 года, педагогическим работникам муниципальных образовательных организаций дополнительного образования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е фондов оплаты труда работников муниципальных казенных учреждений и затрат по оплате труда, входящих в нормативные затраты на оказание муниципальных услуг (выполнение работ), предоставляемых муниципальными бюджетными учреждениями, с 01.01.2015 года на 6,6% за исключением работников учреждений, для которых установлены настоящей статьей иные размеры увеличения фонда оплат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змеры тарифных ставок, окладов (должностных окладов) работников муниципальных казенных учреждений Александровского муниципального района, бюджетных учреждений Александровского муниципального района с 01.01.2015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чем на 3,3 % - для работников муниципальных казен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чем на 3,3% - для работников иных муниципальных учреждений, за исключением категорий работников, для которых пунктом 1 части 1 настоящей статьи установлены иные размеры увеличения фонда оплат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rPr>
          <w:b/>
          <w:b/>
        </w:rPr>
      </w:pPr>
      <w:r>
        <w:rPr>
          <w:b/>
        </w:rPr>
        <w:t>Статья 13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Утвердить Программу муниципальных гарантий Александровского муниципального района на 2015 год согласно приложению 13 к настоящему решению, на 2016-2017 годы согласно приложению 14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Установить предельный объем обязательств по муниципальным гарантиям на 01.01.2016 года в сумме 0,0 тыс. рублей, на 01.01.2017 года в сумме 0,0 тыс. рублей, на 01.01.2018 года в сумме 0,0 тыс.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Установить предельный объем муниципального долга Александровского муниципального района на 2015 год в сумме 0,0 тыс. рублей, на 2016 год в сумме 0,0 тыс. рублей, на 2017 год в сумме 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Утвердить Программу муниципальных внутренних заимствований Александровского муниципального района на 2015 год согласно приложению 15 к настоящему решению, на 2016-2017 годы согласно приложению 16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 Установить верхний предел муниципального внутреннего долга Александровского муниципального район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на 01.01.2016 года в сумме 0,0 рублей, в том числе верхнего предела долга по муниципальным гарантиям Александровского муниципального района в сумме 0,0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на 01.01.2017 года в сумме 0,0 рублей, в том числе верхнего предела долга по муниципальным гарантиям Александровского муниципального района в сумме 0,0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на 01.01.2018 года в сумме 0,0 рублей, в том числе верхнего предела долга по муниципальным гарантиям Александровского муниципального района в сумме 0,0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9"/>
        <w:contextualSpacing/>
        <w:rPr>
          <w:b/>
          <w:b/>
        </w:rPr>
      </w:pPr>
      <w:r>
        <w:rPr>
          <w:b/>
        </w:rPr>
        <w:t>Статья 14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твердить источники финансирования дефицита бюджета на 2015 год согласно приложению 17 к настоящему решению на 2016-2017 годы согласно приложению 18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9"/>
        <w:contextualSpacing/>
        <w:rPr>
          <w:b/>
          <w:b/>
        </w:rPr>
      </w:pPr>
      <w:r>
        <w:rPr>
          <w:b/>
        </w:rPr>
        <w:t>Статья 15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твердить объем дотации из регионального фонда финансовой поддержки муниципальных районов (городских округов), предоставляемых из бюджета Пермского края бюджету Александровского муниципального района и направляемых на увеличение бюджетных ассигнований муниципального дорожного фонда Александровского муниципального района, на 2015 год в сумме 3 289,0 тыс. рублей, на 2016 год в сумме 3 273,8 тыс. рублей, на 2017 год в сумме 2 764,1 тыс. рублей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06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Александровского муниципального района на 2015 год в сумме 16 191,0 тыс. рублей, на 2016 год в сумме 17 275,3 тыс. рублей, на 2017 год в сумме 16 829,1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твердить распределение средств муниципального дорожного фонда Александровского муниципального района на 2015 год согласно приложению 19 к настоящему решению, на 2016 и 2017 годы согласно приложению 20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9"/>
        <w:contextualSpacing/>
        <w:rPr>
          <w:b/>
          <w:b/>
        </w:rPr>
      </w:pPr>
      <w:r>
        <w:rPr>
          <w:b/>
        </w:rPr>
        <w:t>Статья 16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становить, что в 2015, 2016 и 2017 годах бюджетные кредиты из бюджета Александровского муниципального района бюджетам поселений не предоставляютс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9"/>
        <w:contextualSpacing/>
        <w:rPr>
          <w:b/>
          <w:b/>
        </w:rPr>
      </w:pPr>
      <w:r>
        <w:rPr>
          <w:b/>
        </w:rPr>
        <w:t>Статья 17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оверки бюджетов поселений, получающих финансовую помощь из районного бюджета, могут проводить финансовое управление администрации Александровского муниципального района, контрольно-ревизионный отдел администрации Александровского муниципального района, Контрольно-счетная палата Александровского муниципального района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rPr>
          <w:b/>
          <w:b/>
        </w:rPr>
      </w:pPr>
      <w:r>
        <w:rPr>
          <w:b/>
        </w:rPr>
        <w:t>Статья 18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ормативные правовые акты, влекущие дополнительные расходы за счет средств районного бюджета или сокращение доходов районного бюджета, принимаются только при наличии соответствующих источников дополнительных поступлений в районный бюджет или сокращении расходов по конкретным статьям районного бюджета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rPr>
          <w:b/>
          <w:b/>
        </w:rPr>
      </w:pPr>
      <w:r>
        <w:rPr>
          <w:b/>
        </w:rPr>
        <w:t>Статья 19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01 января 2015 года.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rPr>
          <w:b/>
          <w:b/>
        </w:rPr>
      </w:pPr>
      <w:r>
        <w:rPr>
          <w:b/>
        </w:rPr>
        <w:t>Статья 20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18.12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36</w:t>
      </w:r>
      <w:r>
        <w:rPr>
          <w:sz w:val="24"/>
        </w:rPr>
        <w:t>_</w:t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55"/>
        <w:gridCol w:w="5528"/>
        <w:gridCol w:w="1276"/>
      </w:tblGrid>
      <w:tr>
        <w:trPr>
          <w:trHeight w:val="1176" w:hRule="atLeast"/>
        </w:trPr>
        <w:tc>
          <w:tcPr>
            <w:tcW w:w="100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_GoBack"/>
            <w:bookmarkEnd w:id="1"/>
            <w:r>
              <w:rPr>
                <w:b/>
                <w:bCs/>
              </w:rPr>
              <w:t>Доходы бюджета по группам, подгруппам, статьям классификации доходов бюджетов на 2015 год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, тыс. рублей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ЛОГОВЫЕ И НЕНАЛОГОВЫЕ ДО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 462,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 095,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 044,1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 044,1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684,2</w:t>
            </w:r>
          </w:p>
        </w:tc>
      </w:tr>
      <w:tr>
        <w:trPr>
          <w:trHeight w:val="1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2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7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4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03 00000 00 0000 00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580,0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580,0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 0223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,0</w:t>
            </w:r>
          </w:p>
        </w:tc>
      </w:tr>
      <w:tr>
        <w:trPr>
          <w:trHeight w:val="17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 0224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0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 0225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68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 798,0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5 02000 02 0000 1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8 705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 02010 02 0000 1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705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1 05 04000 02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 04020 02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 322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6 04000 02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 322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4011 02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95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4012 02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427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351,6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8 030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351,6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301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51,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 366,5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 106,8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 893,9</w:t>
            </w:r>
          </w:p>
        </w:tc>
      </w:tr>
      <w:tr>
        <w:trPr>
          <w:trHeight w:val="5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1 0501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 393,4</w:t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393,4</w:t>
            </w:r>
          </w:p>
        </w:tc>
      </w:tr>
      <w:tr>
        <w:trPr>
          <w:trHeight w:val="1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1 0503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500,5</w:t>
            </w:r>
          </w:p>
        </w:tc>
      </w:tr>
      <w:tr>
        <w:trPr>
          <w:trHeight w:val="13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5 05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,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1 0700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2,9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 11 0701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2,9</w:t>
            </w:r>
          </w:p>
        </w:tc>
      </w:tr>
      <w:tr>
        <w:trPr>
          <w:trHeight w:val="8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7015 05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,9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2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967,2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2 01000 01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967,2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2 01010 01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выбросы загрязняющих веществ в атмосферный воздух стационарными объектами (проч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,3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2 01020 01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2 01030 01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,6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2 01040 01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24,3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579,0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3 01000 00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оходы от оказания платных услуг (работ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379,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3 01990 00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379,0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5 05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доходы от оказания платных услуг (работ)  получателями средств бюджетов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79,0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3 02000 00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3 02990 00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3 02995 05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,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4 06000 00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4 06010 00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,0</w:t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4 06013 10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8,5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6 03000 0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,0</w:t>
            </w:r>
          </w:p>
        </w:tc>
      </w:tr>
      <w:tr>
        <w:trPr>
          <w:trHeight w:val="20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03010 01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, пунктами 1 и 2 статьи 120, статьями 125, 126, 128, 129, 129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, 132, 133, 134, 135, 135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6 03030 01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6 06000 01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6 25000 0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,4</w:t>
            </w:r>
          </w:p>
        </w:tc>
      </w:tr>
      <w:tr>
        <w:trPr>
          <w:trHeight w:val="13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6 25050 05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в области охраны окружающей сред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5060 01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5030 01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2</w:t>
            </w:r>
          </w:p>
        </w:tc>
      </w:tr>
      <w:tr>
        <w:trPr>
          <w:trHeight w:val="13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6 43000 0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,6</w:t>
            </w:r>
          </w:p>
        </w:tc>
      </w:tr>
      <w:tr>
        <w:trPr>
          <w:trHeight w:val="13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6 430000 01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6 90000 0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8,5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50 05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2 024,4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2 024,4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1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4 449,0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1001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4 449,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 449,0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2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 973,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2999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 973,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999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973,9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 02 03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7 561,8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3003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699,9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03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99,9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3021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431,5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3021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431,5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3024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0 554,6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24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 554,6</w:t>
            </w:r>
          </w:p>
        </w:tc>
      </w:tr>
      <w:tr>
        <w:trPr>
          <w:trHeight w:val="14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3029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826,8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2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826,8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307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294,3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70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беспечение жильем отдельных категорий граждан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94,3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 02 03999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754,7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54,7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4091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, передаваемые бюджетам муниципальных районов на финансовое обеспечение дорожной деятельности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39,7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4091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на финансовое обеспечение дорожной деятельности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9,7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3 486,6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18.12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36</w:t>
      </w:r>
      <w:r>
        <w:rPr>
          <w:sz w:val="24"/>
        </w:rPr>
        <w:t>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9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13"/>
        <w:gridCol w:w="4252"/>
        <w:gridCol w:w="1275"/>
        <w:gridCol w:w="1276"/>
      </w:tblGrid>
      <w:tr>
        <w:trPr>
          <w:trHeight w:val="615" w:hRule="atLeast"/>
        </w:trPr>
        <w:tc>
          <w:tcPr>
            <w:tcW w:w="99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по группам, подгруппам, статьям классификации доходов бюджетов на 2016-2017 годы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bCs/>
                <w:sz w:val="24"/>
              </w:rPr>
              <w:t>Сумма, тыс.рублей 2016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9" w:hanging="0"/>
              <w:jc w:val="center"/>
              <w:rPr/>
            </w:pPr>
            <w:r>
              <w:rPr>
                <w:b/>
                <w:bCs/>
                <w:sz w:val="24"/>
              </w:rPr>
              <w:t>Сумма, тыс.рублей 2017 г.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ЛОГОВЫЕ И НЕНАЛОГОВЫЕ ДОХОДЫ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6 2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1 218,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91 97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 487,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 7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 248,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 7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 248,1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 4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 872,0</w:t>
            </w:r>
          </w:p>
        </w:tc>
      </w:tr>
      <w:tr>
        <w:trPr>
          <w:trHeight w:val="1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,4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1 0204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03 00000 00 0000 000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0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370,0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>
                <w:bCs/>
                <w:sz w:val="24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0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370,0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3 0223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3 0224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40,0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3 0225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 8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 823,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5 02000 02 0000 1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 705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5 02010 02 0000 1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705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>
                <w:bCs/>
                <w:sz w:val="24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диный сельскохозяйственный налог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диный сельскохозяйственный налог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5 04000 02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>
                <w:sz w:val="24"/>
              </w:rPr>
              <w:t>1 05 04020 02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 9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 695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6 04000 02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ранспортный нало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 9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 695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6 04011 02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6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6 04012 02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0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635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8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35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351,6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>
                <w:bCs/>
                <w:sz w:val="24"/>
              </w:rPr>
              <w:t>1 08 0300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35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351,6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8 0301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5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51,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 3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 730,9</w:t>
            </w:r>
          </w:p>
        </w:tc>
      </w:tr>
      <w:tr>
        <w:trPr>
          <w:trHeight w:val="12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 0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 211,3</w:t>
            </w:r>
          </w:p>
        </w:tc>
      </w:tr>
      <w:tr>
        <w:trPr>
          <w:trHeight w:val="18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>
                <w:bCs/>
                <w:sz w:val="24"/>
              </w:rPr>
              <w:t>1 11 05000 00 0000 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 86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 974,6</w:t>
            </w:r>
          </w:p>
        </w:tc>
      </w:tr>
      <w:tr>
        <w:trPr>
          <w:trHeight w:val="1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1 05010 00 0000 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 2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 262,0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2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262,0</w:t>
            </w:r>
          </w:p>
        </w:tc>
      </w:tr>
      <w:tr>
        <w:trPr>
          <w:trHeight w:val="18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1 05030 00 0000 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5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712,6</w:t>
            </w:r>
          </w:p>
        </w:tc>
      </w:tr>
      <w:tr>
        <w:trPr>
          <w:trHeight w:val="11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05 0000 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12,6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1 07000 00 0000 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6,7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1 07010 00 0000 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6,7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1 07015 05 0000 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,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2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9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134,6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>
                <w:bCs/>
                <w:sz w:val="24"/>
              </w:rPr>
              <w:t>1 12 01000 01 0000 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9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134,6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2 01010 01 0000 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,3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2 01020 01 0000 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2 01030 01 0000 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сбросы загрязняющих веществ в водные объе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,9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2 01040 01 0000 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размещение отходов производства и потреб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8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50,9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5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579,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3 01000 00 0000 1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оходы от оказания платных услуг (работ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3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379,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3 01990 00 0000 1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3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379,0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5 05 0000 1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доходы от оказания платных услуг (работ)  получателями средств бюджетов муниципальных районов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79,0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3 02000 00 0000 1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3 02990 00 0000 1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05 0000 1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4 06000 00 0000 4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4 06010 00 0000 4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,0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3 10 0000 4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>
                <w:bCs/>
                <w:sz w:val="24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1,0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6 03000 00 0000 1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,0</w:t>
            </w:r>
          </w:p>
        </w:tc>
      </w:tr>
      <w:tr>
        <w:trPr>
          <w:trHeight w:val="22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6 03010 01 0000 1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, пунктами 1 и 2 статьи 120, статьями 125, 126, 128, 129, 129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, 132, 133, 134, 135, 135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6 03030 01 0000 1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11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6 06000 01 0000 1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6 25000 00 0000 1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5,9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6 25050 05 0000 1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в области охраны окружающей сред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6 25060 01 0000 1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2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6 25030 01 0000 1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8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6 43000 00 0000 1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,6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6 430000 01 0000 1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6 90000 00 0000 1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1,5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>
                <w:sz w:val="24"/>
              </w:rPr>
              <w:t>1 16 90050 05 0000 1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,5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5 7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6 837,3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5 7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6 837,3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1000 00 0000 1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3 6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8 203,7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1001 00 0000 1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3 6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8 203,7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05 0000 1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 6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 203,7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2000 00 0000 1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бюджетам  бюджетной системы 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6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735,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2999 00 0000 1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6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735,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02 02999 05 0000 1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6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735,5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3000 00 0000 1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9 6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1 238,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3021 00 0000 1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4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431,5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>
                <w:sz w:val="24"/>
              </w:rPr>
              <w:t>2 02 03021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31,5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3024 00 0000 1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72 6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4 230,8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05 0000 1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 6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 230,8</w:t>
            </w:r>
          </w:p>
        </w:tc>
      </w:tr>
      <w:tr>
        <w:trPr>
          <w:trHeight w:val="2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3029 00 0000 1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8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826,8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9 05 0000 1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8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826,8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3003 00 0000 1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99,9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03 05 0000 1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99,9</w:t>
            </w:r>
          </w:p>
        </w:tc>
      </w:tr>
      <w:tr>
        <w:trPr>
          <w:trHeight w:val="13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>
                <w:bCs/>
                <w:sz w:val="24"/>
              </w:rPr>
              <w:t>2 02 03070 00 0000 1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 2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294,3</w:t>
            </w:r>
          </w:p>
        </w:tc>
      </w:tr>
      <w:tr>
        <w:trPr>
          <w:trHeight w:val="13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70 05 0000 1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беспечение жильем отдельных категорий граждан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4,3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3999 00 0000 1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субвен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7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754,7</w:t>
            </w:r>
          </w:p>
        </w:tc>
      </w:tr>
      <w:tr>
        <w:trPr>
          <w:trHeight w:val="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02 03999 05 0000 1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венции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54,7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4091 00 0000 1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, передаваемые бюджетам муниципальных районов на финансовое обеспечение дорожной деятельности за счет  средств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660,1</w:t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91 05 0000 1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на финансовое обеспечение дорожной деятельности за счет средств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0,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82 0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8 055,9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18.12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36</w:t>
      </w:r>
      <w:r>
        <w:rPr>
          <w:sz w:val="24"/>
        </w:rPr>
        <w:t>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217"/>
        <w:gridCol w:w="6379"/>
      </w:tblGrid>
      <w:tr>
        <w:trPr>
          <w:trHeight w:val="255" w:hRule="atLeast"/>
        </w:trPr>
        <w:tc>
          <w:tcPr>
            <w:tcW w:w="99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д главного админист-ратора 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лассификации доходов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главного администратора доходов  </w:t>
            </w:r>
          </w:p>
        </w:tc>
      </w:tr>
      <w:tr>
        <w:trPr>
          <w:trHeight w:val="6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 администрации Александровского муниципального района Пермского края</w:t>
            </w:r>
          </w:p>
        </w:tc>
      </w:tr>
      <w:tr>
        <w:trPr>
          <w:trHeight w:val="5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69" w:hanging="0"/>
              <w:jc w:val="center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02999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</w:t>
            </w:r>
          </w:p>
        </w:tc>
      </w:tr>
      <w:tr>
        <w:trPr>
          <w:trHeight w:val="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bookmarkStart w:id="2" w:name="RANGE!A13"/>
            <w:r>
              <w:rPr>
                <w:sz w:val="24"/>
              </w:rPr>
              <w:t> </w:t>
            </w:r>
            <w:bookmarkEnd w:id="2"/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03021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03024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03029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03078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03999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очие субвенции бюджетам муниципальных районов</w:t>
            </w:r>
          </w:p>
        </w:tc>
      </w:tr>
      <w:tr>
        <w:trPr>
          <w:trHeight w:val="6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04999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0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805010050000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905000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3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Контрольно-счетная палата Александров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03024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3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Александровского муниципального района Пермского края</w:t>
            </w:r>
          </w:p>
        </w:tc>
      </w:tr>
      <w:tr>
        <w:trPr>
          <w:trHeight w:val="2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105013100000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105035050000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107015050000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301995050000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302995050000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402053050000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муниципальных районов, в части реализации основных средств по указанному имуществу</w:t>
            </w:r>
          </w:p>
        </w:tc>
      </w:tr>
      <w:tr>
        <w:trPr>
          <w:trHeight w:val="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402053050000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муниципальных районов, в части реализации основных средств по указанному имуществу</w:t>
            </w:r>
          </w:p>
        </w:tc>
      </w:tr>
      <w:tr>
        <w:trPr>
          <w:trHeight w:val="8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406013100000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7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690050050000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705050050000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02008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8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02077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02999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</w:t>
            </w:r>
          </w:p>
        </w:tc>
      </w:tr>
      <w:tr>
        <w:trPr>
          <w:trHeight w:val="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03003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03007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03024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3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03026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3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03046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19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/>
            </w:pPr>
            <w:r>
              <w:rPr>
                <w:sz w:val="24"/>
              </w:rPr>
              <w:t>20203069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16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03070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03999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очие субвенции бюджетам муниципальных районов</w:t>
            </w:r>
          </w:p>
        </w:tc>
      </w:tr>
      <w:tr>
        <w:trPr>
          <w:trHeight w:val="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04999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705030050000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805010050000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805030050000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905000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3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Земское Собрание Александровского муниципального района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04999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/>
            </w:pPr>
            <w:r>
              <w:rPr>
                <w:sz w:val="24"/>
              </w:rPr>
              <w:t>11701050050000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</w:tr>
      <w:tr>
        <w:trPr>
          <w:trHeight w:val="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01001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02077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02089050002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02999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</w:t>
            </w:r>
          </w:p>
        </w:tc>
      </w:tr>
      <w:tr>
        <w:trPr>
          <w:trHeight w:val="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9" w:right="-169" w:hanging="0"/>
              <w:jc w:val="center"/>
              <w:outlineLvl w:val="0"/>
              <w:rPr/>
            </w:pPr>
            <w:r>
              <w:rPr>
                <w:sz w:val="24"/>
              </w:rPr>
              <w:t>20203024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69" w:hanging="0"/>
              <w:jc w:val="center"/>
              <w:rPr>
                <w:sz w:val="24"/>
              </w:rPr>
            </w:pPr>
            <w:r>
              <w:rPr>
                <w:sz w:val="24"/>
              </w:rPr>
              <w:t>202040250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в    бюджеты муниципальных районов на комплектование книжных фондов   библиотек муниципальных образований</w:t>
            </w:r>
          </w:p>
        </w:tc>
      </w:tr>
      <w:tr>
        <w:trPr>
          <w:trHeight w:val="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69" w:hanging="0"/>
              <w:jc w:val="center"/>
              <w:rPr>
                <w:sz w:val="24"/>
              </w:rPr>
            </w:pPr>
            <w:r>
              <w:rPr>
                <w:sz w:val="24"/>
              </w:rPr>
              <w:t>20204999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9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69" w:hanging="0"/>
              <w:jc w:val="center"/>
              <w:rPr>
                <w:sz w:val="24"/>
              </w:rPr>
            </w:pPr>
            <w:r>
              <w:rPr>
                <w:sz w:val="24"/>
              </w:rPr>
              <w:t>20805000050000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числения из бюджетов муниципальных районов (в бюджета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6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69" w:hanging="0"/>
              <w:jc w:val="center"/>
              <w:rPr>
                <w:sz w:val="24"/>
              </w:rPr>
            </w:pPr>
            <w:r>
              <w:rPr>
                <w:sz w:val="24"/>
              </w:rPr>
              <w:t>21805010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69" w:hanging="0"/>
              <w:jc w:val="center"/>
              <w:rPr>
                <w:sz w:val="24"/>
              </w:rPr>
            </w:pPr>
            <w:r>
              <w:rPr>
                <w:sz w:val="24"/>
              </w:rPr>
              <w:t>21905000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18.12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36</w:t>
      </w:r>
      <w:r>
        <w:rPr>
          <w:sz w:val="24"/>
        </w:rPr>
        <w:t>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62"/>
        <w:gridCol w:w="9776"/>
      </w:tblGrid>
      <w:tr>
        <w:trPr>
          <w:trHeight w:val="255" w:hRule="atLeast"/>
        </w:trPr>
        <w:tc>
          <w:tcPr>
            <w:tcW w:w="147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бюджета </w:t>
            </w:r>
          </w:p>
        </w:tc>
      </w:tr>
      <w:tr>
        <w:trPr>
          <w:trHeight w:val="210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администратора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лассификации  источников внутреннего финансирования дефицита</w:t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ых администраторов  источников внутреннего финансирования дефицита районного бюджета</w:t>
            </w:r>
          </w:p>
        </w:tc>
      </w:tr>
      <w:tr>
        <w:trPr>
          <w:trHeight w:val="4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</w:tr>
      <w:tr>
        <w:trPr>
          <w:trHeight w:val="7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5 0000 510</w:t>
            </w:r>
          </w:p>
        </w:tc>
        <w:tc>
          <w:tcPr>
            <w:tcW w:w="9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 бюджета Александровского муниципального района Пермского края</w:t>
            </w:r>
          </w:p>
        </w:tc>
      </w:tr>
      <w:tr>
        <w:trPr>
          <w:trHeight w:val="8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5 0000 610</w:t>
            </w:r>
          </w:p>
        </w:tc>
        <w:tc>
          <w:tcPr>
            <w:tcW w:w="9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а Александровского муниципального района Пермского края</w:t>
            </w:r>
          </w:p>
        </w:tc>
      </w:tr>
      <w:tr>
        <w:trPr>
          <w:trHeight w:val="127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06 04 00 05 0000 810 </w:t>
            </w:r>
          </w:p>
        </w:tc>
        <w:tc>
          <w:tcPr>
            <w:tcW w:w="9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 муниципальных гарантий Александровского муниципального района Пермского края в валюте Российской Федерации в случае,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6 05 02 05 0000 540</w:t>
            </w:r>
          </w:p>
        </w:tc>
        <w:tc>
          <w:tcPr>
            <w:tcW w:w="9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из  бюджета Александровского муниципального района Пермского края бюджетных кредитов в валюте Российской Федерации бюджетам поселений Александровского муниципального района Пермского края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6 05 02 05 0001 640</w:t>
            </w:r>
          </w:p>
        </w:tc>
        <w:tc>
          <w:tcPr>
            <w:tcW w:w="9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 в валюте Российской Федерации, предоставленных бюджетам поселений Александровского муниципального района Пермского края из бюджета Александровского муниципального района Пермского края</w:t>
            </w:r>
          </w:p>
        </w:tc>
      </w:tr>
      <w:tr>
        <w:trPr>
          <w:trHeight w:val="8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6 05 02 05 0002 640</w:t>
            </w:r>
          </w:p>
        </w:tc>
        <w:tc>
          <w:tcPr>
            <w:tcW w:w="9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</w:tr>
      <w:tr>
        <w:trPr>
          <w:trHeight w:val="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6 08 00 05 0000 640</w:t>
            </w:r>
          </w:p>
        </w:tc>
        <w:tc>
          <w:tcPr>
            <w:tcW w:w="9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прочих бюджетных кредитов (ссуд), предоставленных бюджетом Александровского муниципального района Пермского кра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18.12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36</w:t>
      </w:r>
      <w:r>
        <w:rPr>
          <w:sz w:val="24"/>
        </w:rPr>
        <w:t>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9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76"/>
        <w:gridCol w:w="6937"/>
        <w:gridCol w:w="1275"/>
      </w:tblGrid>
      <w:tr>
        <w:trPr>
          <w:trHeight w:val="915" w:hRule="atLeast"/>
        </w:trPr>
        <w:tc>
          <w:tcPr>
            <w:tcW w:w="99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5 год, тыс. рублей</w:t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 на 2015-2017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5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сельского хозяйства в Александровском муниципальном районе Пермского края на 2015-2017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начинающих крестьянских (фермерских) хозяйст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2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содействия сельскохозяйственным товаропроизводителям в участии в ярмарочной торговле, проводимой на муниципальном, межмуниципальном и региональном уровн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3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сельскохозяйственным товаропроизводителям по направлению "животноводство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63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кредитования малых форм хозяйств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«Развитие малого и среднего предпринимательства в Александровском муниципальном районе Пермского края на 2015-2017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Финансовая поддержка субъектов малого и среднего предпринимательства в Александровском муниципальном районе Пермского края на 2015-2017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1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убсидия на возмещение части затрат, связанных с уплатой субъектами малого и среднего предпринимательства первого взноса (аванса) при заключении договора лизинга оборудования, включая затраты на монтаж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1 2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 на уплату процентов по кредитам субъектов малого и среднего предпринимательства, занятых в приоритетных  отраслях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1 3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, связанных с началом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1 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, связанных с расширением деятельности субъектов малого и среднего предпринимательства, занятых в приоритетных  отраслях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престижа предпринимательской деятельности в Александровском муниципальном районе Пермского края на 2015-2017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2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нкурсов среди субъектов малого и среднего предпринимательства, в том числе конкурсов молодежных предпринимательских прое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2 2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ыставочно-ярмарочной деятельности на муниципальном, региональном, и федеральном уровн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«Обеспечение безопасности граждан Александровского муниципального района на 2015-2017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034,7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бщественная безопасность и профилактика правонарушений в Александровском муниципальном районе Пермского края на 2015-2017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49,7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«Единая дежурная диспетчерская служба Александровского муниципального района»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78,7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7,7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,0</w:t>
            </w:r>
          </w:p>
        </w:tc>
      </w:tr>
      <w:tr>
        <w:trPr>
          <w:trHeight w:val="7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2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оборудования и инвентаря в целях обеспечения готовности к реагированию на угрозу или возникновение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3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убсидии на поддержку социально ориентированным некоммерческим организациям (добровольные народные дружины), частным охранным предприятиям на участие в обеспечении охраны общественного поряд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5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совершения преступлений в общественных местах, иных местах массового пребывания гражд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6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е трудоустройство несовершеннолетних граждан в возрасте от 14-18 л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«Противодействие наркомании и не законному обороту наркотических средств, алкоголизму, профилактике потребления психоактивных веществ на территории Александровского муниципального района на 2015-2017 годы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2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3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Александровского муниципального района на 2015-2017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3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организационных мероприятий по формированию культуры пожаробезопасного повед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4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Развитие межнациональных отношений в Александровском муниципальном районе на 2014-2017 годы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4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витие позитивного межнационального взаимодействия, повышение этнокультурного уровня насе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"Развитие культуры, спорта и туризма Александровского муниципального района" на 2015-2017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 510,2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1 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и молодежной политики  Александровского муниципального района на 2015-2017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09,9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</w:rPr>
              <w:t xml:space="preserve">05 1 1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09,9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09,9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, спорта и туризма  в Александровском муниципальном районе на 2015-2017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00,3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1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00,3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400,3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"Социальная поддержка жителей Александровского муниципального района на 2015-2017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 806,6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806,6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63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муниципальных учреждений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521,9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521,9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63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826,8</w:t>
            </w:r>
          </w:p>
        </w:tc>
      </w:tr>
      <w:tr>
        <w:trPr>
          <w:trHeight w:val="7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,8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65,9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63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11,1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61,1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63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812,2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812,2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4,5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1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е 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1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мемориальной стены и мемориальной доски в сквере Победы г. Александров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6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6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1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Краевого параолимпийского туристического слета на территории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9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9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63,9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63,9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51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и законами от 12 января 1995 г. № 5-ФЗ «О ветеранах» и от 24 ноября 1995 г. № 181-ФЗ «О социальной защите инвалидов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94,3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94,3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6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оциальных гарантий и льгот педагогическим работникам дошкольных и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41,9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45,7</w:t>
            </w:r>
          </w:p>
        </w:tc>
      </w:tr>
      <w:tr>
        <w:trPr>
          <w:trHeight w:val="6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"Управление муниципальными финансами Александровского муниципального района на 2015-2017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 574,4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1 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финансовой устойчивости местных бюджет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503,3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1 1901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503,3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503,3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2 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71,1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2 63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2 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32,3</w:t>
            </w:r>
          </w:p>
        </w:tc>
      </w:tr>
      <w:tr>
        <w:trPr>
          <w:trHeight w:val="8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830,1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95,2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"Экологическая безопасность Александровского муниципального района" на 2015-2017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51,7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тилизация и переработка бытовых и промышленных отходов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76,7</w:t>
            </w:r>
          </w:p>
        </w:tc>
      </w:tr>
      <w:tr>
        <w:trPr>
          <w:trHeight w:val="8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1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сметной документации на строительство объекта "Полигон твердых бытовых отходов (ТБО) города Александровск Пермского кра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08,7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408,7</w:t>
            </w:r>
          </w:p>
        </w:tc>
      </w:tr>
      <w:tr>
        <w:trPr>
          <w:trHeight w:val="5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1 2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воздействия полигона ТБО п. Всеволодо-Вильва на окружающую сред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1 3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журства на полигоне ТБО п. Всеволодо-Виль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1 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униципа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2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оохранные мероприятия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«Реформирование и развитие муниципальной службы Александровского муниципального района на 2015-2017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муниципальной службы в Александровском муниципальном районе на 2015-2017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 1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Противодействие коррупции в Александровском муниципальном районе на 2015-2017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 2 2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, изготовление и распространение рекламной  продукции антикоррупционн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4"/>
              </w:rPr>
              <w:t>1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"Эффективное использование и управление муниципальным имуществом Александровского муниципального района" на 2015-2017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 225,1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муниципальным имуществом казны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50,2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1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тимизация состава муниципального имущества казны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,0</w:t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1 2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ого имущества казны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98,2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98,2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1 3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объектов муниципальной собственности казны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74,9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2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Земл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74,9</w:t>
            </w:r>
          </w:p>
        </w:tc>
      </w:tr>
      <w:tr>
        <w:trPr>
          <w:trHeight w:val="7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48,3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7,6</w:t>
            </w:r>
          </w:p>
        </w:tc>
      </w:tr>
      <w:tr>
        <w:trPr>
          <w:trHeight w:val="4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7 633,9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 306,4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</w:tr>
      <w:tr>
        <w:trPr>
          <w:trHeight w:val="7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320,6</w:t>
            </w:r>
          </w:p>
        </w:tc>
      </w:tr>
      <w:tr>
        <w:trPr>
          <w:trHeight w:val="7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893,2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03,5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,9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5,4</w:t>
            </w:r>
          </w:p>
        </w:tc>
      </w:tr>
      <w:tr>
        <w:trPr>
          <w:trHeight w:val="7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5,4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2,2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,6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,6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66,2</w:t>
            </w:r>
          </w:p>
        </w:tc>
      </w:tr>
      <w:tr>
        <w:trPr>
          <w:trHeight w:val="7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66,2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5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5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Земского Собрания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8,9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,6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управления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09,4</w:t>
            </w:r>
          </w:p>
        </w:tc>
      </w:tr>
      <w:tr>
        <w:trPr>
          <w:trHeight w:val="7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99,7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,7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63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ю их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18,4</w:t>
            </w:r>
          </w:p>
        </w:tc>
      </w:tr>
      <w:tr>
        <w:trPr>
          <w:trHeight w:val="7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,6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8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63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,6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,7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9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63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63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63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 межмуниципальных маршрутах городского, пригородного и междугородного сообщ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63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5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99,9</w:t>
            </w:r>
          </w:p>
        </w:tc>
      </w:tr>
      <w:tr>
        <w:trPr>
          <w:trHeight w:val="7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78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,9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 281,3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71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32,4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412,5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</w:tr>
      <w:tr>
        <w:trPr>
          <w:trHeight w:val="10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6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 738,5</w:t>
            </w:r>
          </w:p>
        </w:tc>
      </w:tr>
      <w:tr>
        <w:trPr>
          <w:trHeight w:val="8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975,3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 664,7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63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муниципальных дошкольных образовательных организациях и на дом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5,3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9,3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на получение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115,4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 115,4</w:t>
            </w:r>
          </w:p>
        </w:tc>
      </w:tr>
      <w:tr>
        <w:trPr>
          <w:trHeight w:val="1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63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гарантий на получение общедоступного бесплатного дошкольного,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 037,9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 037,9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63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снов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, специальных учебно-воспитательных организациях открытого типа, оздоровительных образовательных организациях санаторного типа для детей, нуждающихся в длительном лечен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188,1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239,9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51,8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6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31,5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,8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91,7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 864,8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 864,8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гарантии и льготы педагогическим работникам муниципальных образовательных учреждений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,4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,4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6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тдыха и оздоровления де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54,7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,7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5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85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</w:rPr>
              <w:t>92 0 00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тдыха детей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37,7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09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азание муниципальной услуги по организации предоставления 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34,5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34,5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78,7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239,6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24,6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БУ "СК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0,3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0,3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"Редакция газеты "Боевой путь"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67,5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67,5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3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218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3 0 00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218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218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854,3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по другим видам транспор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23,6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623,6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дорожный фонд Александр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191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191,0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5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дорожной деятельности за счет средств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9,7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9,7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5 0 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лександр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973,9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6 0 6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органам местного самоуправления на реализацию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606,6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606,6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6 0 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367,3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367,3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3 486,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18.12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36</w:t>
      </w:r>
      <w:r>
        <w:rPr>
          <w:sz w:val="24"/>
        </w:rPr>
        <w:t>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76"/>
        <w:gridCol w:w="5945"/>
        <w:gridCol w:w="1134"/>
        <w:gridCol w:w="1134"/>
      </w:tblGrid>
      <w:tr>
        <w:trPr>
          <w:trHeight w:val="915" w:hRule="atLeast"/>
        </w:trPr>
        <w:tc>
          <w:tcPr>
            <w:tcW w:w="99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-2017 годы, тыс.рублей</w:t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 на 2015-2017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6,0</w:t>
            </w:r>
          </w:p>
        </w:tc>
      </w:tr>
      <w:tr>
        <w:trPr>
          <w:trHeight w:val="7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ельского хозяйства в Александровском муниципальном районе Пермского края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2 1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начинающих крестьянских (фермерских) хозяй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2 1 2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содействия сельскохозяйственным товаропроизводителям в участии в ярмарочной торговле, проводимой на муниципальном, межмуниципальном и региональном уровн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2 1 3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сельскохозяйственным товаропроизводителям по направлению "животноводств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2 1 63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кредитования малых форм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20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«Развитие малого и среднего предпринимательства в Александровском муниципальном районе Пермского края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3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Финансовая поддержка субъектов малого и среднего предпринимательства в Александровском муниципальном районе Пермского края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</w:tr>
      <w:tr>
        <w:trPr>
          <w:trHeight w:val="2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3 1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, связанных с уплатой субьектами малого и среднего предпринимательства первого взноса (аванса) при заключении договора лизинга оборудования, включая затраты на монтаж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3 1 2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 на уплату процентов по кредитам субъектов малого и среднего предпринимательства, занятых в приоритетных  отрасля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3 1 3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, связанных с началом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3 1 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, связанных с расширением деятельности субъектов малого и среднего предпринимательства, занятых в приоритетных  отрасля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3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престижа предпринимательской деятельности в Александровском муниципальном районе Пермского края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3 2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нкурсов среди субъектов малого и среднего предпринимательства, в том числе конкурсов молодежных предпринимательских про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3 2 2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ыставочно-ярмарочной деятельности на муниципальном, региональном, и федеральном уровн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«Обеспечение безопасности граждан Александровского муниципального района на 2015-2017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 6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961,7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4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бщественная безопасность и профилактика правонарушений в Александровском муниципальном районе Пермского края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90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76,7</w:t>
            </w:r>
          </w:p>
        </w:tc>
      </w:tr>
      <w:tr>
        <w:trPr>
          <w:trHeight w:val="1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4 1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«Единая дежурная диспетчерская служба Александровского муниципального района»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78,7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5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7,7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4 1 2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оборудования и инвентаря в целях обеспечения готовности к реагированию на угрозу или возникновение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4 1 3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поддержку социально ориентированным некоммерческим организациям (добровольные народные дружины), частным охранным предприятиям на участие в обеспечении охраны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4 1 5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совершения преступлений в общественных местах, иных местах массового пребыв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4 1 6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е трудоустройство несовершеннолетних граждан в возрасте от 14-18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4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Противодействие наркомании и не законному обороту наркотических средств, алкоголизму, профилактике потребления психоактивных веществ на территории Александровского муниципального района на 2015-2017 годы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4 2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,0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,0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4 3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Александровского муниципального района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4 3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организационных мероприятий по формированию культуры пожаробезопас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>
          <w:trHeight w:val="29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4 4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Развитие межнациональных отношений в Александровском муниципальном районе на 2014-2017 годы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4 4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витие позитивного межнационального взаимодействия, повышение этнокультурного уровня на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1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"Развитие культуры, спорта и туризма Александровского муниципального района"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 5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 510,2</w:t>
            </w:r>
          </w:p>
        </w:tc>
      </w:tr>
      <w:tr>
        <w:trPr>
          <w:trHeight w:val="7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1 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и молодежной политики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09,9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1 1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09,9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09,9</w:t>
            </w:r>
          </w:p>
        </w:tc>
      </w:tr>
      <w:tr>
        <w:trPr>
          <w:trHeight w:val="7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, спорта и туризма в Александровском муниципальном районе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00,3</w:t>
            </w:r>
          </w:p>
        </w:tc>
      </w:tr>
      <w:tr>
        <w:trPr>
          <w:trHeight w:val="7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1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00,3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00,3</w:t>
            </w:r>
          </w:p>
        </w:tc>
      </w:tr>
      <w:tr>
        <w:trPr>
          <w:trHeight w:val="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"Социальная поддержка жителей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 94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 677,9</w:t>
            </w:r>
          </w:p>
        </w:tc>
      </w:tr>
      <w:tr>
        <w:trPr>
          <w:trHeight w:val="1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94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 677,9</w:t>
            </w:r>
          </w:p>
        </w:tc>
      </w:tr>
      <w:tr>
        <w:trPr>
          <w:trHeight w:val="69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6 1 63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 муниципальных  учреждений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44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511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44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511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6 1 63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8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826,8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,8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65,9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6 1 63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0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857,7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0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07,7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6 1 63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2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96,4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2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96,4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6 1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6 1 1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е 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6 1 1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мемориальной стены и мемориальной доски в сквере Победы г. Александров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6 1 1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Краевого параолимпийского туристического слета на территории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6 1 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63,9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63,9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6 1 51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и законами от 12 января 1995 г. № 5-ФЗ «О ветеранах» и от 24 ноября 1995 г. № 181-ФЗ «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94,3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94,3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6 1 63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,9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,9</w:t>
            </w:r>
          </w:p>
        </w:tc>
      </w:tr>
      <w:tr>
        <w:trPr>
          <w:trHeight w:val="7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6 1 6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оциальных гарантий и льгот педагогическим работникам дошкольных 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41,9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45,7</w:t>
            </w:r>
          </w:p>
        </w:tc>
      </w:tr>
      <w:tr>
        <w:trPr>
          <w:trHeight w:val="7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"Управление муниципальными финансами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 75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 984,9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1 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финансовой устойчивости местных бюджет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68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913,8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1 1901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68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913,8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68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913,8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/>
            </w:pPr>
            <w:r>
              <w:rPr>
                <w:sz w:val="24"/>
              </w:rPr>
              <w:t xml:space="preserve">07 2 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71,1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7 2 63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7 2 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3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32,3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83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830,1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95,2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13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"Экологическая безопасность Александровского муниципального района"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3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43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8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тилизация и переработка бытовых и промышленных отход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9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,0</w:t>
            </w:r>
          </w:p>
        </w:tc>
      </w:tr>
      <w:tr>
        <w:trPr>
          <w:trHeight w:val="2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8 1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сметной документации на строительство объекта "Полигон твердых бытовых отходов (ТБО)города Александровск Пермского кра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8 1 2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воздействия полигона ТБО п. Всеволодо-Вильва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8 1 3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журства на полигоне ТБО п. Всеволодо-Виль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8 1 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8 1 5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работ по электроснабжению объекта "Полигон твердых бытовых отходов (ТБО) города Александровск Пермского кра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8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8 2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оохранные мероприятия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«Реформирование и развитие муниципальной службы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9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муниципальной службы в Александровском муниципальном районе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9 1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9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Противодействие коррупции в Александровском муниципальном районе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09 2 2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, изготовление и распространение рекламной  продукции антикоррупцио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"Эффективное использование и управление муниципальным имуществом Александровского муниципального района"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 68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 694,4</w:t>
            </w:r>
          </w:p>
        </w:tc>
      </w:tr>
      <w:tr>
        <w:trPr>
          <w:trHeight w:val="7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0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5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19,5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0 1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тимизация состава муниципального имущества казн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5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5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0 1 2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ого имущества казн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35,0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335,0</w:t>
            </w:r>
          </w:p>
        </w:tc>
      </w:tr>
      <w:tr>
        <w:trPr>
          <w:trHeight w:val="7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0 1 3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объектов муниципальной собственности казн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0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74,9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0 2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Земл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74,9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48,3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9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7,6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0 1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0 026,4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 3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 306,4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32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320,6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8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893,2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03,5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,9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5,4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5,4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2,2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05,6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,6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6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66,2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6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66,2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5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5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Земского Собрания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8,9</w:t>
            </w:r>
          </w:p>
        </w:tc>
      </w:tr>
      <w:tr>
        <w:trPr>
          <w:trHeight w:val="10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,0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,6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309,4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9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99,7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,7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1 0 63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ю и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18,4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,6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8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1 0 63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,6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,7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9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1 0 63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1 0 63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</w:tr>
      <w:tr>
        <w:trPr>
          <w:trHeight w:val="15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1 0 63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 межмуниципальных маршрутах городского, пригородного и междугород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</w:tr>
      <w:tr>
        <w:trPr>
          <w:trHeight w:val="1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1 0 63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1 0 5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99,9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78,0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21,9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65 0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64 871,7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7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710,0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32,4</w:t>
            </w:r>
          </w:p>
        </w:tc>
      </w:tr>
      <w:tr>
        <w:trPr>
          <w:trHeight w:val="4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4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412,5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</w:tr>
      <w:tr>
        <w:trPr>
          <w:trHeight w:val="42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2 0 6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 73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 738,5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9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975,3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 6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 664,7</w:t>
            </w:r>
          </w:p>
        </w:tc>
      </w:tr>
      <w:tr>
        <w:trPr>
          <w:trHeight w:val="7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2 0 63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муниципальных дошкольных образовательных организациях и на дом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3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,5</w:t>
            </w:r>
          </w:p>
        </w:tc>
      </w:tr>
      <w:tr>
        <w:trPr>
          <w:trHeight w:val="6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на получение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1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115,4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1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115,4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2 0 63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гарантий на получение общедоступного бесплатного дошкольного,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6 0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6 037,9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6 0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6 037,9</w:t>
            </w:r>
          </w:p>
        </w:tc>
      </w:tr>
      <w:tr>
        <w:trPr>
          <w:trHeight w:val="280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2 0 63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снов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, специальных учебно-воспитательных организациях открытого типа, оздоровительных образовательных организациях санаторного типа для детей, нуждающихся в длительном лече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3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311,5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36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363,3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51,8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2 0 6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31,5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,8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91,7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 86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 864,8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 86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 864,8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гарантии и льготы педагогическим работникам муниципальных образовательных учреждений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,4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,4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2 0 6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тдыха и оздоровления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54,7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,7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5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85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3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37,7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09,0</w:t>
            </w:r>
          </w:p>
        </w:tc>
      </w:tr>
      <w:tr>
        <w:trPr>
          <w:trHeight w:val="4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азание муниципальной услуги по организации предоставления 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34,5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34,5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78,7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23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239,6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2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24,6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БУ "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0,3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0,3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"Редакция газеты "Боевой путь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67,5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67,5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3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3 0 00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4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6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112,8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4 0 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по другим видам тран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23,6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23,6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4 0 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дорожный фонд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2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829,1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2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829,1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4 0 5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дорожной деятельности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0,1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0,1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5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5 0 00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6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63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735,5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6 0 6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органам местного самоуправления на реализацию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2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735,5</w:t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2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735,5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96 0 96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3 7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0 149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18.12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36</w:t>
      </w:r>
      <w:r>
        <w:rPr>
          <w:sz w:val="24"/>
        </w:rPr>
        <w:t>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07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123"/>
        <w:gridCol w:w="576"/>
        <w:gridCol w:w="5803"/>
        <w:gridCol w:w="1275"/>
      </w:tblGrid>
      <w:tr>
        <w:trPr>
          <w:trHeight w:val="330" w:hRule="atLeast"/>
        </w:trPr>
        <w:tc>
          <w:tcPr>
            <w:tcW w:w="100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на 2015 год, тыс.рублей</w:t>
            </w:r>
          </w:p>
        </w:tc>
      </w:tr>
      <w:tr>
        <w:trPr>
          <w:trHeight w:val="39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, ПР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 год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 665,8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9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9,0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граждан Александровского муниципального района  на 2015-2017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9,0</w:t>
            </w:r>
          </w:p>
        </w:tc>
      </w:tr>
      <w:tr>
        <w:trPr>
          <w:trHeight w:val="7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на 2015-2017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</w:tr>
      <w:tr>
        <w:trPr>
          <w:trHeight w:val="7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4 1 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филактика совершения преступлений в общественных местах, иных местах массового пребывания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4 1 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ременное трудоустройство несовершеннолетних граждан в возрасте от 14-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,0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,0</w:t>
            </w:r>
          </w:p>
        </w:tc>
      </w:tr>
      <w:tr>
        <w:trPr>
          <w:trHeight w:val="2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4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одпрограмма  «Противодействие наркомании и не законному обороту наркотических средств, алкоголизму, профилактике потребления психоактивных веществ на территории Александровского муниципального района на 2015-2017 год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>
          <w:trHeight w:val="8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4 2 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 405,7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 399,4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 886,3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 886,3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2 0 6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муниципальных дошкольных образовательных организациях и на д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7,8</w:t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9,3</w:t>
            </w:r>
          </w:p>
        </w:tc>
      </w:tr>
      <w:tr>
        <w:trPr>
          <w:trHeight w:val="10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2 0 6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 738,5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975,3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 664,7</w:t>
            </w:r>
          </w:p>
        </w:tc>
      </w:tr>
      <w:tr>
        <w:trPr>
          <w:trHeight w:val="7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,1</w:t>
            </w:r>
          </w:p>
        </w:tc>
      </w:tr>
      <w:tr>
        <w:trPr>
          <w:trHeight w:val="9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,1</w:t>
            </w:r>
          </w:p>
        </w:tc>
      </w:tr>
      <w:tr>
        <w:trPr>
          <w:trHeight w:val="2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6 1 6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,1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,1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710,0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710,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71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32,4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412,5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109,1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 974,1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 974,1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2 0 63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гарантий на получение общедоступного бесплатного дошкольного,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 037,9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 037,9</w:t>
            </w:r>
          </w:p>
        </w:tc>
      </w:tr>
      <w:tr>
        <w:trPr>
          <w:trHeight w:val="19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2 0 63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снов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, специальных учебно-воспитательных организациях открытого типа, оздоровительных образовательных организациях санаторного типа для детей, нуждающихся в длительном леч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188,1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239,9</w:t>
            </w:r>
          </w:p>
        </w:tc>
      </w:tr>
      <w:tr>
        <w:trPr>
          <w:trHeight w:val="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51,8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2 0 6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31,5</w:t>
            </w:r>
          </w:p>
        </w:tc>
      </w:tr>
      <w:tr>
        <w:trPr>
          <w:trHeight w:val="7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,8</w:t>
            </w:r>
          </w:p>
        </w:tc>
      </w:tr>
      <w:tr>
        <w:trPr>
          <w:trHeight w:val="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91,7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услуги на получение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115,4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115,4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 864,8</w:t>
            </w:r>
          </w:p>
        </w:tc>
      </w:tr>
      <w:tr>
        <w:trPr>
          <w:trHeight w:val="1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 864,8</w:t>
            </w:r>
          </w:p>
        </w:tc>
      </w:tr>
      <w:tr>
        <w:trPr>
          <w:trHeight w:val="3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ые гарантии и льготы педагогическим работникам муниципальных образовательных учреждений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,4</w:t>
            </w:r>
          </w:p>
        </w:tc>
      </w:tr>
      <w:tr>
        <w:trPr>
          <w:trHeight w:val="1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,4</w:t>
            </w:r>
          </w:p>
        </w:tc>
      </w:tr>
      <w:tr>
        <w:trPr>
          <w:trHeight w:val="7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135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135,0</w:t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6 1 6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135,0</w:t>
            </w:r>
          </w:p>
        </w:tc>
      </w:tr>
      <w:tr>
        <w:trPr>
          <w:trHeight w:val="1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42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992,4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992,4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992,4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2 0 6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отдыха и оздоровле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54,7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,7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85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отдыха детей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37,7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09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904,8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640,1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330,7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2 0 6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муниципальных дошкольных образовательных организациях и на д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>
          <w:trHeight w:val="14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казание муниципальной услуги по организации предоставления </w:t>
              <w:br/>
              <w:t xml:space="preserve">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34,5</w:t>
            </w:r>
          </w:p>
        </w:tc>
      </w:tr>
      <w:tr>
        <w:trPr>
          <w:trHeight w:val="1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34,5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78,7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239,6</w:t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24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09,4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ппарат управления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09,4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99,7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,7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,7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,7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6 1 6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9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6 1 63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9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,8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111,1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545,2</w:t>
            </w:r>
          </w:p>
        </w:tc>
      </w:tr>
      <w:tr>
        <w:trPr>
          <w:trHeight w:val="7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545,2</w:t>
            </w:r>
          </w:p>
        </w:tc>
      </w:tr>
      <w:tr>
        <w:trPr>
          <w:trHeight w:val="10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545,2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6 1 63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11,1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 бюджетным,  автономным 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61,1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6 1 63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812,2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812,2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6 1 63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 муниципальных учреждений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521,9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521,9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65,9</w:t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65,9</w:t>
            </w:r>
          </w:p>
        </w:tc>
      </w:tr>
      <w:tr>
        <w:trPr>
          <w:trHeight w:val="10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Реализация системы мер социальной помощи и поддержки отдельных категорий граждан Пермского края» государственной программы Пермского края «Социальная поддержка граждан Перм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65,9</w:t>
            </w:r>
          </w:p>
        </w:tc>
      </w:tr>
      <w:tr>
        <w:trPr>
          <w:trHeight w:val="10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6 1 63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65,9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65,9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577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77,6</w:t>
            </w:r>
          </w:p>
        </w:tc>
      </w:tr>
      <w:tr>
        <w:trPr>
          <w:trHeight w:val="8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77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77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77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1 0 000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5,4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5,4</w:t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2,2</w:t>
            </w:r>
          </w:p>
        </w:tc>
      </w:tr>
      <w:tr>
        <w:trPr>
          <w:trHeight w:val="7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9 375,3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902,7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</w:tr>
      <w:tr>
        <w:trPr>
          <w:trHeight w:val="7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</w:tr>
      <w:tr>
        <w:trPr>
          <w:trHeight w:val="9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259,5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214,5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214,5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320,6</w:t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893,2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03,5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,9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1 0 63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разование комиссий  по  делам несовершеннолетних  и  защите их прав и организацию их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18,4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,6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8</w:t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1 0 6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,6</w:t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,7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9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1 0 6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1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1 0 63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</w:tr>
      <w:tr>
        <w:trPr>
          <w:trHeight w:val="12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1 0 63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 межмуниципальных маршрутах городского, пригородного и междугородного сооб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1 0 63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еформирование и развитие муниципальной службы Александровского муниципального района на 2015-2017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"Развитие муниципальной службы в Александровском муниципальном районе на 2015-2017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1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9 1 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3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9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"Противодействие коррупции в Александровском муниципальном районе на 2015-2017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9 2 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Разработка, изготовление и распространение рекламной  продукции антикоррупционной направленност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5 0 0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зервный фонд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979,8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1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использование и управление муниципальным имуществом Александровского муниципального района" на 2015-2017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225,1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10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50,2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10 1 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птимизация состава муниципального имущества казны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,0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,0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10 1 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держание муниципального имущества казны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98,2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98,2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10 1 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апитальный ремонт и ремонт объектов муниципальной собственности казны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10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74,9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10 2 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МКУ "Земл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74,9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48,3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7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20,2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99,9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1 0 5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99,9</w:t>
            </w:r>
          </w:p>
        </w:tc>
      </w:tr>
      <w:tr>
        <w:trPr>
          <w:trHeight w:val="7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78,0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,9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0,3</w:t>
            </w:r>
          </w:p>
        </w:tc>
      </w:tr>
      <w:tr>
        <w:trPr>
          <w:trHeight w:val="1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МБУ "С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0,3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0,3</w:t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4,5</w:t>
            </w:r>
          </w:p>
        </w:tc>
      </w:tr>
      <w:tr>
        <w:trPr>
          <w:trHeight w:val="9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4,5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6 1 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4,5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6 1 1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убсидии не 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,0</w:t>
            </w:r>
          </w:p>
        </w:tc>
      </w:tr>
      <w:tr>
        <w:trPr>
          <w:trHeight w:val="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6 1 1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становка мемориальной стены и мемориальной доски в сквере Победы г. Александров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6</w:t>
            </w:r>
          </w:p>
        </w:tc>
      </w:tr>
      <w:tr>
        <w:trPr>
          <w:trHeight w:val="1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6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6 1 1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Краевого параолимпийского туристического слета на территории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9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9</w:t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25,7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18,7</w:t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граждан Александровского муниципального района Пермского края на 2015-2017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18,7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на 2015-2017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78,7</w:t>
            </w:r>
          </w:p>
        </w:tc>
      </w:tr>
      <w:tr>
        <w:trPr>
          <w:trHeight w:val="11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4 1 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МКУ «Единая дежурная диспетчерская служба Александровского муниципального района»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78,7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7,7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,0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4 1 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обретение оборудования и инвентаря в целях обеспечения готовности к реагированию на угрозу или возникновение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,0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граждан Александровского муниципального района на 2015-2017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,0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Общественная безопасность и профилактика правонарушений  в Александровском муниципальном районе на 2015-2017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,0</w:t>
            </w:r>
          </w:p>
        </w:tc>
      </w:tr>
      <w:tr>
        <w:trPr>
          <w:trHeight w:val="12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4 1 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убсидии на поддержку социально ориентированным некоммерческим организациям (добровольные народные дружины), частным охранным предприятиям на участие в обеспечении охраны общественного по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,0</w:t>
            </w:r>
          </w:p>
        </w:tc>
      </w:tr>
      <w:tr>
        <w:trPr>
          <w:trHeight w:val="13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4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одпрограмма  «Противодействие наркомании и не законному обороту наркотических средств, алкоголизму, профилактике потребления психоактивных веществ на территории Александровского муниципального района на 2015-2017 год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4 2 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</w:tr>
      <w:tr>
        <w:trPr>
          <w:trHeight w:val="2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4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одпрограмма «Развитие межнациональных отношений в Александровском муниципальном районе на 2014-2017 год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4 4 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Развитие позитивного межнационального взаимодействия, повышение этнокультурного уровня на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459,3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0</w:t>
            </w:r>
          </w:p>
        </w:tc>
      </w:tr>
      <w:tr>
        <w:trPr>
          <w:trHeight w:val="10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 на 2015-2017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Развитие сельского хозяйства в Александровском муниципальном районе Пермского края на 2015-2017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0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2 1 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ддержка начинающих крестьянских (фермерских) хозяй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2 1 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казание содействия сельскохозяйственным товаропроизводителям в участии в ярмарочной торговле, проводимой на муниципальном, межмуниципальном и региональном уров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2 1 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редоставление субсидий сельскохозяйственным товаропроизводителям по направлению "животноводств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2 1 63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ударственная поддержка кредитования малых форм хозяйств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23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23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рож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23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4 0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тдельные мероприятия по другим видам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23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23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230,7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230,7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рож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230,7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4 0 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ый дорожный фонд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191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191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4 0 5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инансовое обеспечение дорожной деятельности за счет средств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9,7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9,7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алого и среднего предпринимательства в Александровском муниципальном районе Пермского края на 2015-2017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3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Финансовая поддержка субъектов малого и среднего предпринимательства в Александровском муниципальном районе Пермского края на 2015-2017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</w:tr>
      <w:tr>
        <w:trPr>
          <w:trHeight w:val="10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3 1 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, связанных с уплатой субъектами малого и среднего предпринимательства первого взноса (аванса) при заключении договора лизинга оборудования, включая затраты на монтаж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3 1 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 на уплату процентов по кредитам субъектов малого и среднего предпринимательства, занятых в приоритетных  отраслях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3 1 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, связанных с началом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3 1 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, связанных с расширением деятельности субъектов малого и среднего предпринимательства, занятых в приоритетных  отраслях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3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Повышение престижа предпринимательской деятельности в Александровском муниципальном районе Пермского края на 2015-2017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3 2 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ведение конкурсов среди субъектов малого и среднего предпринимательства, в том числе конкурсов молодежных предпринимательски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3 2 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Организация выставочно-ярмарочной деятельности на муниципальном, региональном, и федеральном уров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51,7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51,7</w:t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"Экологическая безопасность Александровского муниципального района" на 2015-201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51,7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8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"Утилизация и переработка бытовых и промышленных отх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76,7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8 1 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зработка сметной документации на строительство объекта "Полигон твердых бытовых отходов (ТБО)города Александровск Пермского кра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08,7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08,7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8 1 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ониторинг воздействия полигона ТБО п. Всеволодо-Вильва на окружающую сре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8 1 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дежурства на полигоне ТБО п. Всеволодо-Виль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8 1 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муниципа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8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</w:tr>
      <w:tr>
        <w:trPr>
          <w:trHeight w:val="8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8 2 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родоохранные мероприятия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ультура и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09,9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09,9</w:t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культуры, спорта и туризма Александровского муниципального района" на 2015-201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09,9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1 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и молодежной политики  Александровского муниципального района на 2015-2017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09,9</w:t>
            </w:r>
          </w:p>
        </w:tc>
      </w:tr>
      <w:tr>
        <w:trPr>
          <w:trHeight w:val="1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1 1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09,9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09,9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458,2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63,9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63,9</w:t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63,9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6 1 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63,9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63,9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94,3</w:t>
            </w:r>
          </w:p>
        </w:tc>
      </w:tr>
      <w:tr>
        <w:trPr>
          <w:trHeight w:val="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94,3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94,3</w:t>
            </w:r>
          </w:p>
        </w:tc>
      </w:tr>
      <w:tr>
        <w:trPr>
          <w:trHeight w:val="10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6 1 5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и законами от 12 января 1995 г. № 5-ФЗ «О ветеранах» и от 24 ноября 1995 г. № 181-ФЗ «О социальной защите инвалидов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94,3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94,3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00,3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00,3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культуры, спорта и туризма Александровского муниципального района" на 2015-201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00,3</w:t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, спорта и туризма  в Александровском муниципальном районе на 2015-2017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00,3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1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физической культуры, спорта и туризма районного и межпоселенческ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00,3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00,3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67,5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67,5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67,5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67,5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БУ "Редакция газеты "Боевой путь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67,5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67,5</w:t>
            </w:r>
          </w:p>
        </w:tc>
      </w:tr>
      <w:tr>
        <w:trPr>
          <w:trHeight w:val="1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Земское  Собрание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41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41,6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 законодательных  (представительных)  органов  государственной  власти  и  представительных  органов  муниципальных 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41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41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41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ппарат Земского Собрания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8,9</w:t>
            </w:r>
          </w:p>
        </w:tc>
      </w:tr>
      <w:tr>
        <w:trPr>
          <w:trHeight w:val="7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1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66,2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66,2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5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5</w:t>
            </w:r>
          </w:p>
        </w:tc>
      </w:tr>
      <w:tr>
        <w:trPr>
          <w:trHeight w:val="1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26,3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895,7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71,1</w:t>
            </w:r>
          </w:p>
        </w:tc>
      </w:tr>
      <w:tr>
        <w:trPr>
          <w:trHeight w:val="7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7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 на 2015-2017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71,1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2 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71,1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7 2 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32,3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0,1</w:t>
            </w:r>
          </w:p>
        </w:tc>
      </w:tr>
      <w:tr>
        <w:trPr>
          <w:trHeight w:val="1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5,2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7 2 63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824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824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218,0</w:t>
            </w:r>
          </w:p>
        </w:tc>
      </w:tr>
      <w:tr>
        <w:trPr>
          <w:trHeight w:val="1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3 0 0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218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218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606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6 0 6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органам местного самоуправления на реализацию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606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606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367,3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367,3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6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367,3</w:t>
            </w:r>
          </w:p>
        </w:tc>
      </w:tr>
      <w:tr>
        <w:trPr>
          <w:trHeight w:val="1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6 0 96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367,3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367,3</w:t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763,3</w:t>
            </w:r>
          </w:p>
        </w:tc>
      </w:tr>
      <w:tr>
        <w:trPr>
          <w:trHeight w:val="7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503,3</w:t>
            </w:r>
          </w:p>
        </w:tc>
      </w:tr>
      <w:tr>
        <w:trPr>
          <w:trHeight w:val="7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7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 на 2015-2017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503,3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1 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Повышение финансовой устойчивости местных бюджет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503,3</w:t>
            </w:r>
          </w:p>
        </w:tc>
      </w:tr>
      <w:tr>
        <w:trPr>
          <w:trHeight w:val="3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1 1901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503,3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503,3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дот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4 3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Александровского муниципального района на 2015-2017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>
          <w:trHeight w:val="2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4 3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ведение организационных мероприятий по формированию культуры пожаробезопасного повед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3 486,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18.12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36</w:t>
      </w:r>
      <w:r>
        <w:rPr>
          <w:sz w:val="24"/>
        </w:rPr>
        <w:t>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123"/>
        <w:gridCol w:w="576"/>
        <w:gridCol w:w="4811"/>
        <w:gridCol w:w="1134"/>
        <w:gridCol w:w="1134"/>
      </w:tblGrid>
      <w:tr>
        <w:trPr>
          <w:trHeight w:val="420" w:hRule="atLeast"/>
        </w:trPr>
        <w:tc>
          <w:tcPr>
            <w:tcW w:w="100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на 2016-2017 годы, тыс.рублей</w:t>
            </w:r>
          </w:p>
        </w:tc>
      </w:tr>
      <w:tr>
        <w:trPr>
          <w:trHeight w:val="39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, ПР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 год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98 6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0 411,1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7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784,0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7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784,0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граждан Александровского муниципального района  на 2015-2017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7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784,0</w:t>
            </w:r>
          </w:p>
        </w:tc>
      </w:tr>
      <w:tr>
        <w:trPr>
          <w:trHeight w:val="7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4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434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5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филактика совершения преступлений в общественных местах, иных местах массового пребыв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7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70,0</w:t>
            </w:r>
          </w:p>
        </w:tc>
      </w:tr>
      <w:tr>
        <w:trPr>
          <w:trHeight w:val="1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6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ременное трудоустройство несовершеннолетних граждан в возрасте от 14-18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64,0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64,0</w:t>
            </w:r>
          </w:p>
        </w:tc>
      </w:tr>
      <w:tr>
        <w:trPr>
          <w:trHeight w:val="12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одпрограмма  «Противодействие наркомании и не законному обороту наркотических средств, алкоголизму, профилактике потребления психоактивных веществ на территории Александровского муниципального района на 2015-2017 годы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>
          <w:trHeight w:val="8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2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68 1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67 996,1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3 02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2 874,4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3 5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3 361,3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3 5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3 361,3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63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муниципальных дошкольных образовательных организациях и на дом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22,8</w:t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15,5</w:t>
            </w:r>
          </w:p>
        </w:tc>
      </w:tr>
      <w:tr>
        <w:trPr>
          <w:trHeight w:val="10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6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2 73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2 738,5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 9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 975,3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6 6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6 664,7</w:t>
            </w:r>
          </w:p>
        </w:tc>
      </w:tr>
      <w:tr>
        <w:trPr>
          <w:trHeight w:val="7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3,1</w:t>
            </w:r>
          </w:p>
        </w:tc>
      </w:tr>
      <w:tr>
        <w:trPr>
          <w:trHeight w:val="9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3,1</w:t>
            </w:r>
          </w:p>
        </w:tc>
      </w:tr>
      <w:tr>
        <w:trPr>
          <w:trHeight w:val="2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1 6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3,1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3,1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 7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 71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 7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 710,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 7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 710,0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2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232,4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 4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 412,5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 2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 232,5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9 0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9 097,5</w:t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9 0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9 097,5</w:t>
            </w:r>
          </w:p>
        </w:tc>
      </w:tr>
      <w:tr>
        <w:trPr>
          <w:trHeight w:val="11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63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гарантий на получение общедоступного бесплатного дошкольного,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6 0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6 037,9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6 0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6 037,9</w:t>
            </w:r>
          </w:p>
        </w:tc>
      </w:tr>
      <w:tr>
        <w:trPr>
          <w:trHeight w:val="19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63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снов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, специальных учебно-воспитательных организациях открытого типа, оздоровительных образовательных организациях санаторного типа для детей, нуждающихся в длительном лече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 3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 311,5</w:t>
            </w:r>
          </w:p>
        </w:tc>
      </w:tr>
      <w:tr>
        <w:trPr>
          <w:trHeight w:val="9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 36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 363,3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7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751,8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6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4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431,5</w:t>
            </w:r>
          </w:p>
        </w:tc>
      </w:tr>
      <w:tr>
        <w:trPr>
          <w:trHeight w:val="11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39,8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1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191,7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услуги на получение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 1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 115,4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 1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 115,4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 86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 864,8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 86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 864,8</w:t>
            </w:r>
          </w:p>
        </w:tc>
      </w:tr>
      <w:tr>
        <w:trPr>
          <w:trHeight w:val="10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ые гарантии и льготы педагогическим работникам муниципальных образовательных учреждений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6,4</w:t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6,4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135,0</w:t>
            </w:r>
          </w:p>
        </w:tc>
      </w:tr>
      <w:tr>
        <w:trPr>
          <w:trHeight w:val="10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135,0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6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135,0</w:t>
            </w:r>
          </w:p>
        </w:tc>
      </w:tr>
      <w:tr>
        <w:trPr>
          <w:trHeight w:val="9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04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042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 9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 992,4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 9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 992,4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 9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 992,4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6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отдыха и оздоровления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7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754,7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9,7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5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585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4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23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237,7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2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209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 89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 896,8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 6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 632,1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 3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 322,7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63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муниципальных дошкольных образовательных организациях и на дом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</w:tr>
      <w:tr>
        <w:trPr>
          <w:trHeight w:val="9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казание муниципальной услуги по организации предоставления 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9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934,5</w:t>
            </w:r>
          </w:p>
        </w:tc>
      </w:tr>
      <w:tr>
        <w:trPr>
          <w:trHeight w:val="8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9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934,5</w:t>
            </w:r>
          </w:p>
        </w:tc>
      </w:tr>
      <w:tr>
        <w:trPr>
          <w:trHeight w:val="9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3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378,7</w:t>
            </w:r>
          </w:p>
        </w:tc>
      </w:tr>
      <w:tr>
        <w:trPr>
          <w:trHeight w:val="9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 23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 239,6</w:t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12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124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309,4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ппарат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3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309,4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99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999,7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9,7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4,7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4,7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6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12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63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0,9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9,8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 74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 631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 1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 065,1</w:t>
            </w:r>
          </w:p>
        </w:tc>
      </w:tr>
      <w:tr>
        <w:trPr>
          <w:trHeight w:val="7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 1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 065,1</w:t>
            </w:r>
          </w:p>
        </w:tc>
      </w:tr>
      <w:tr>
        <w:trPr>
          <w:trHeight w:val="10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 1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 065,1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63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50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857,7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50,0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60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807,7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63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 2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 696,4</w:t>
            </w:r>
          </w:p>
        </w:tc>
      </w:tr>
      <w:tr>
        <w:trPr>
          <w:trHeight w:val="7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 2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 696,4</w:t>
            </w:r>
          </w:p>
        </w:tc>
      </w:tr>
      <w:tr>
        <w:trPr>
          <w:trHeight w:val="13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63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 муниципальных учреждений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 44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 511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 44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 511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5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565,9</w:t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5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565,9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Реализация системы мер социальной помощи и поддержки отдельных категорий граждан Пермского края» государственной программы Пермского края «Социальная поддержка граждан Пермского кра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5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565,9</w:t>
            </w:r>
          </w:p>
        </w:tc>
      </w:tr>
      <w:tr>
        <w:trPr>
          <w:trHeight w:val="7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63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5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565,9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5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565,9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5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577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5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577,6</w:t>
            </w:r>
          </w:p>
        </w:tc>
      </w:tr>
      <w:tr>
        <w:trPr>
          <w:trHeight w:val="5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5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577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5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577,6</w:t>
            </w:r>
          </w:p>
        </w:tc>
      </w:tr>
      <w:tr>
        <w:trPr>
          <w:trHeight w:val="7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577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1 0 0003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05,4</w:t>
            </w:r>
          </w:p>
        </w:tc>
      </w:tr>
      <w:tr>
        <w:trPr>
          <w:trHeight w:val="7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05,4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5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572,2</w:t>
            </w:r>
          </w:p>
        </w:tc>
      </w:tr>
      <w:tr>
        <w:trPr>
          <w:trHeight w:val="7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3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305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6,6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 5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9 338,8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6 1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1 158,5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6 2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6 259,5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6 2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6 214,5</w:t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6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6 214,5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 32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 320,6</w:t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 8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 893,2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 1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 103,5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23,9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63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разование комиссий  по  делам несовершеннолетних  и  защите их прав и организацию и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4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418,4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7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7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70,8</w:t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63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4,6</w:t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7,7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6,9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63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1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63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</w:tr>
      <w:tr>
        <w:trPr>
          <w:trHeight w:val="1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</w:tr>
      <w:tr>
        <w:trPr>
          <w:trHeight w:val="14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63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 межмуниципальных маршрутах городского, пригородного и междугород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</w:tr>
      <w:tr>
        <w:trPr>
          <w:trHeight w:val="5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63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еформирование и развитие муниципальной службы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"Развитие муниципальной службы в Александровском муниципальном районе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 1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"Противодействие коррупции в Александровском муниципальном районе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 2 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Разработка, изготовление и распространение рекламной  продукции антикоррупционной направлен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5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5 0 00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зервный фонд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 2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 235,6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использование и управление муниципальным имуществом Александровского муниципального района"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 68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 694,4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муниципальным имуществом казны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 5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519,5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1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птимизация состава муниципального имущества казн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4,5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4,5</w:t>
            </w:r>
          </w:p>
        </w:tc>
      </w:tr>
      <w:tr>
        <w:trPr>
          <w:trHeight w:val="1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1 2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держание муниципального имущества казн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335,0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335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1 3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апитальный ремонт и ремонт объектов муниципальной собственности казн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5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5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 1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 174,9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2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МКУ "Земл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 1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 174,9</w:t>
            </w:r>
          </w:p>
        </w:tc>
      </w:tr>
      <w:tr>
        <w:trPr>
          <w:trHeight w:val="11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 2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 248,3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9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97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7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720,2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699,9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5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6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699,9</w:t>
            </w:r>
          </w:p>
        </w:tc>
      </w:tr>
      <w:tr>
        <w:trPr>
          <w:trHeight w:val="7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78,0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2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21,9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0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020,3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МБУ "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0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020,3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0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020,3</w:t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21,0</w:t>
            </w:r>
          </w:p>
        </w:tc>
      </w:tr>
      <w:tr>
        <w:trPr>
          <w:trHeight w:val="9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21,0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21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1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убсидии не 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21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21,0</w:t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6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917,7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5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878,7</w:t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граждан Александровского муниципального района Пермского края на 2015-2017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5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878,7</w:t>
            </w:r>
          </w:p>
        </w:tc>
      </w:tr>
      <w:tr>
        <w:trPr>
          <w:trHeight w:val="7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8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878,7</w:t>
            </w:r>
          </w:p>
        </w:tc>
      </w:tr>
      <w:tr>
        <w:trPr>
          <w:trHeight w:val="11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МКУ «Единая дежурная диспетчерская служба Александровского муниципального района»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8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878,7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5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507,7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1,0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2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обретение оборудования и инвентаря в целях обеспечения готовности к реагированию на угрозу или возникновение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39,0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граждан Александровского муниципального района на 2015-2017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39,0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Общественная безопасность и профилактика правонарушений  в Александровском муниципальном районе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64,0</w:t>
            </w:r>
          </w:p>
        </w:tc>
      </w:tr>
      <w:tr>
        <w:trPr>
          <w:trHeight w:val="12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3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убсидии на поддержку социально ориентированным некоммерческим организациям (добровольные народные дружины), частным охранным предприятиям на участие в обеспечении охраны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64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64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5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филактика совершения преступлений в общественных местах, иных местах массового пребыв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одпрограмма  «Противодействие наркомании и не законному обороту наркотических средств, алкоголизму, профилактике потребления психоактивных веществ на территории Александровского муниципального района на 2015-2017 годы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2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</w:tr>
      <w:tr>
        <w:trPr>
          <w:trHeight w:val="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4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одпрограмма «Развитие межнациональных отношений в Александровском муниципальном районе на 2014-2017 годы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4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Развитие позитивного межнационального взаимодействия, повышение этнокультурного уровня на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 30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 718,8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6,0</w:t>
            </w:r>
          </w:p>
        </w:tc>
      </w:tr>
      <w:tr>
        <w:trPr>
          <w:trHeight w:val="10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 на 2015-2017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6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Развитие сельского хозяйства в Александровском муниципальном районе Пермского края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6,0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держка начинающих крестьянских (фермерских) хозяй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2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казание содействия сельскохозяйственным товаропроизводителям в участии в ярмарочной торговле, проводимой на муниципальном, межмуниципальном и региональном уровн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3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редоставление субсидий сельскохозяйственным товаропроизводителям по направлению "животноводств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63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ударственная поддержка кредитования малых форм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6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623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6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623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рож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623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тдельные  мероприятия по другим видам тран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6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623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6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623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 07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 489,2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 07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 489,2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рож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 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 489,2</w:t>
            </w:r>
          </w:p>
        </w:tc>
      </w:tr>
      <w:tr>
        <w:trPr>
          <w:trHeight w:val="2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ый дорожный фонд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 2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 829,1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 2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 829,1</w:t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5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инансовое обеспечение дорожной деятельности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660,1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660,1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алого и среднего предпринимательства в Александровском муниципальном районе Пермского края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Финансовая   поддержка субъектов малого и среднего предпринимательства  в Александровском муниципальном районе Пермского края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</w:tr>
      <w:tr>
        <w:trPr>
          <w:trHeight w:val="10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1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, связанных с уплатой субъектами малого и среднего предпринимательства первого взноса (аванса) при заключении договора лизинга оборудования, включая затраты на монтаж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1 2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 на уплату процентов по кредитам субъектов малого и среднего предпринимательства, занятых в приоритетных  отрасля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1 3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, связанных с началом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1 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, связанных с расширением деятельности субъектов малого и среднего предпринимательства, занятых в приоритетных  отрасля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Повышение престижа предпринимательской деятельности в Александровском муниципальном районе Пермского края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2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ведение конкурсов среди субъектов малого и среднего предпринимательства, в том числе конкурсов молодежных предпринимательских про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2 2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выставочно-ярмарочной деятельности на муниципальном, региональном, и федеральном уровн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3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43,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3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43,0</w:t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"Экологическая безопасность Александровского муниципального района"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3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43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"Утилизация и переработка бытовых и промышленных отход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9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68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1 5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ыполнение работ по электроснабжению объекта "Полигон твердых бытовых отходов (ТБО) города Александровск Пермского кра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1 2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ониторинг воздействия полигона ТБО п. Всеволодо-Вильва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1 3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дежурства на полигоне ТБО п. Всеволодо-Виль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1 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2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родоохранные мероприятия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1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109,9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1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109,9</w:t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культуры, спорта и туризма Александровского муниципального района"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1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109,9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1 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и молодежной политики 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1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109,9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1 1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1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109,9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1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109,9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 1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 023,1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1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163,9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1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163,9</w:t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1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163,9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1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163,9</w:t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1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163,9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0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859,2</w:t>
            </w:r>
          </w:p>
        </w:tc>
      </w:tr>
      <w:tr>
        <w:trPr>
          <w:trHeight w:val="8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0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859,2</w:t>
            </w:r>
          </w:p>
        </w:tc>
      </w:tr>
      <w:tr>
        <w:trPr>
          <w:trHeight w:val="11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859,2</w:t>
            </w:r>
          </w:p>
        </w:tc>
      </w:tr>
      <w:tr>
        <w:trPr>
          <w:trHeight w:val="10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51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и законами от 12 января 1995 г. № 5-ФЗ «О ветеранах» и от 24 ноября 1995 г. № 181-ФЗ «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2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294,3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2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294,3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63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64,9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64,9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4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400,3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4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400,3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культуры, спорта и туризма Александровского муниципального района"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4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400,3</w:t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, спорта и туризма в Александровском муниципальном районе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4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400,3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1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физической культуры, спорта и туризма районного и межпоселенческ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4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400,3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4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400,3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3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367,5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3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367,5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3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367,5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3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367,5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БУ "Редакция газеты "Боевой путь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3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367,5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3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367,5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Земское Собрание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8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841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8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841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8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841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8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841,6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841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ппарат Земского Собрания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25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258,9</w:t>
            </w:r>
          </w:p>
        </w:tc>
      </w:tr>
      <w:tr>
        <w:trPr>
          <w:trHeight w:val="7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,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6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46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466,2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46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466,2</w:t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6,5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6,5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4 1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4 980,4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 8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2 806,6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 0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 071,1</w:t>
            </w:r>
          </w:p>
        </w:tc>
      </w:tr>
      <w:tr>
        <w:trPr>
          <w:trHeight w:val="7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 0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 071,1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2 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Обеспечение реализации программ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 0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 071,1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2 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 03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 032,3</w:t>
            </w:r>
          </w:p>
        </w:tc>
      </w:tr>
      <w:tr>
        <w:trPr>
          <w:trHeight w:val="10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 83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 830,1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95,2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2 63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 7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 735,5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 7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 735,5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3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5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3 0 00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5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5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6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 2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 735,5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6 0 6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органам местного самоуправления на реализацию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 2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 735,5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 2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 735,5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3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3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6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3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6 0 96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3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3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 94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2 173,8</w:t>
            </w:r>
          </w:p>
        </w:tc>
      </w:tr>
      <w:tr>
        <w:trPr>
          <w:trHeight w:val="7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 68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1 913,8</w:t>
            </w:r>
          </w:p>
        </w:tc>
      </w:tr>
      <w:tr>
        <w:trPr>
          <w:trHeight w:val="7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 68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1 913,8</w:t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1 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Повышение финансовой устойчивости местных бюджет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 68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1 913,8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1 1901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 68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1 913,8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 68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1 913,8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дот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3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Александровского муниципального района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>
          <w:trHeight w:val="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3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ведение организационных мероприятий по формированию культуры пожаробезопас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3 7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0 149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18.12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36</w:t>
      </w:r>
      <w:r>
        <w:rPr>
          <w:sz w:val="24"/>
        </w:rPr>
        <w:t>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тации из районного фонда финансовой поддержки посе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2188"/>
      </w:tblGrid>
      <w:tr>
        <w:trPr>
          <w:trHeight w:val="38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Александровское городское поселение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48,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 Яйвинское городское поселение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94,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Всеволодо-Вильвенское городское поселение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61,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Скопкортненское сельское поселение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99,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503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18.12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36</w:t>
      </w:r>
      <w:r>
        <w:rPr>
          <w:sz w:val="24"/>
        </w:rPr>
        <w:t>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тации из районного фонда финансовой поддержки поселений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6 – 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  <w:gridCol w:w="1530"/>
      </w:tblGrid>
      <w:tr>
        <w:trPr>
          <w:trHeight w:val="5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Александров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8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9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Яйви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0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29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севолодо-Вильве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5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/>
            </w:pPr>
            <w:r>
              <w:rPr/>
              <w:t>14 676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копкортн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3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78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68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pacing w:lineRule="auto" w:line="240" w:before="0" w:after="0"/>
              <w:jc w:val="center"/>
              <w:rPr/>
            </w:pPr>
            <w:r>
              <w:rPr/>
              <w:t>31 913,8</w:t>
            </w:r>
          </w:p>
        </w:tc>
      </w:tr>
    </w:tbl>
    <w:p>
      <w:pPr>
        <w:pStyle w:val="Heading1"/>
        <w:keepNext w:val="false"/>
        <w:widowControl w:val="false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18.12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36</w:t>
      </w:r>
      <w:r>
        <w:rPr>
          <w:sz w:val="24"/>
        </w:rPr>
        <w:t>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9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  <w:gridCol w:w="1580"/>
      </w:tblGrid>
      <w:tr>
        <w:trPr>
          <w:trHeight w:val="1050" w:hRule="atLeast"/>
        </w:trPr>
        <w:tc>
          <w:tcPr>
            <w:tcW w:w="99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субвенций, субсидий, иных межбюджетных трансфер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, тыс.рублей</w:t>
            </w:r>
          </w:p>
        </w:tc>
      </w:tr>
      <w:tr>
        <w:trPr>
          <w:trHeight w:val="295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педагогическим работникам образовательных  муниципальных  учреждений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521,9</w:t>
            </w:r>
          </w:p>
        </w:tc>
      </w:tr>
      <w:tr>
        <w:trPr>
          <w:trHeight w:val="65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>
          <w:trHeight w:val="65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,6</w:t>
            </w:r>
          </w:p>
        </w:tc>
      </w:tr>
      <w:tr>
        <w:trPr>
          <w:trHeight w:val="65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комиссий по делам несовершеннолетних и защите их прав и организацию их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18,4</w:t>
            </w:r>
          </w:p>
        </w:tc>
      </w:tr>
      <w:tr>
        <w:trPr>
          <w:trHeight w:val="65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11,1</w:t>
            </w:r>
          </w:p>
        </w:tc>
      </w:tr>
      <w:tr>
        <w:trPr>
          <w:trHeight w:val="65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12,2</w:t>
            </w:r>
          </w:p>
        </w:tc>
      </w:tr>
      <w:tr>
        <w:trPr>
          <w:trHeight w:val="65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государственных гарантий на получение общедоступного бесплатного дошкольного, начального, основного 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 037,9</w:t>
            </w:r>
          </w:p>
        </w:tc>
      </w:tr>
      <w:tr>
        <w:trPr>
          <w:trHeight w:val="65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воспитания и обучения детей-инвалидов в муниципальных  дошкольных образовательных организациях и на дому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5,3</w:t>
            </w:r>
          </w:p>
        </w:tc>
      </w:tr>
      <w:tr>
        <w:trPr>
          <w:trHeight w:val="65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 738,5</w:t>
            </w:r>
          </w:p>
        </w:tc>
      </w:tr>
      <w:tr>
        <w:trPr>
          <w:trHeight w:val="65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плата  вознаграждения за выполнение функций классного руководителя педагогическим работникам в муниципальных образовательных организаций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31,5</w:t>
            </w:r>
          </w:p>
        </w:tc>
      </w:tr>
      <w:tr>
        <w:trPr>
          <w:trHeight w:val="65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41,9</w:t>
            </w:r>
          </w:p>
        </w:tc>
      </w:tr>
      <w:tr>
        <w:trPr>
          <w:trHeight w:val="65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тдыха и  оздоровления дете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54,7</w:t>
            </w:r>
          </w:p>
        </w:tc>
      </w:tr>
      <w:tr>
        <w:trPr>
          <w:trHeight w:val="531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снов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, специальных учебно-воспитательных организациях открытого типа, оздоровительных образовательных организациях санаторного типа для детей, нуждающихся в длительном лечен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188,1</w:t>
            </w:r>
          </w:p>
        </w:tc>
      </w:tr>
      <w:tr>
        <w:trPr>
          <w:trHeight w:val="65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 с переселением из районов Крайнего Севера и приравненных к ним местносте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</w:tr>
      <w:tr>
        <w:trPr>
          <w:trHeight w:val="65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6</w:t>
            </w:r>
          </w:p>
        </w:tc>
      </w:tr>
      <w:tr>
        <w:trPr>
          <w:trHeight w:val="65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ддержка кредитования малых форм хозяйств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9</w:t>
            </w:r>
          </w:p>
        </w:tc>
      </w:tr>
      <w:tr>
        <w:trPr>
          <w:trHeight w:val="65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 выплаты компенсации части  родительской платы за присмотр и уход за ребенком в образовательных организациях, реализующих общеобразовательную  программу дошко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26,8</w:t>
            </w:r>
          </w:p>
        </w:tc>
      </w:tr>
      <w:tr>
        <w:trPr>
          <w:trHeight w:val="65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уживание лицевых счетов  органов государственной власти Пермского края, государственных краев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8</w:t>
            </w:r>
          </w:p>
        </w:tc>
      </w:tr>
      <w:tr>
        <w:trPr>
          <w:trHeight w:val="65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94,3</w:t>
            </w:r>
          </w:p>
        </w:tc>
      </w:tr>
      <w:tr>
        <w:trPr>
          <w:trHeight w:val="65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99,9</w:t>
            </w:r>
          </w:p>
        </w:tc>
      </w:tr>
      <w:tr>
        <w:trPr>
          <w:trHeight w:val="65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органам местного самоуправления на реализацию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606,6</w:t>
            </w:r>
          </w:p>
        </w:tc>
      </w:tr>
      <w:tr>
        <w:trPr>
          <w:trHeight w:val="65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367,3</w:t>
            </w:r>
          </w:p>
        </w:tc>
      </w:tr>
      <w:tr>
        <w:trPr>
          <w:trHeight w:val="65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дорожной деятельности за счет средств федераль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9,7</w:t>
            </w:r>
          </w:p>
        </w:tc>
      </w:tr>
      <w:tr>
        <w:trPr>
          <w:trHeight w:val="65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7 575,4</w:t>
            </w:r>
          </w:p>
        </w:tc>
      </w:tr>
    </w:tbl>
    <w:p>
      <w:pPr>
        <w:pStyle w:val="Heading1"/>
        <w:keepNext w:val="false"/>
        <w:widowControl w:val="false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18.12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36</w:t>
      </w:r>
      <w:r>
        <w:rPr>
          <w:sz w:val="24"/>
        </w:rPr>
        <w:t>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9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275"/>
        <w:gridCol w:w="1276"/>
      </w:tblGrid>
      <w:tr>
        <w:trPr>
          <w:trHeight w:val="1245" w:hRule="atLeast"/>
        </w:trPr>
        <w:tc>
          <w:tcPr>
            <w:tcW w:w="99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6-2017 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7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субвенций, субсидий, иных межбюджетных трансфер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, тыс.рублей</w:t>
            </w:r>
          </w:p>
        </w:tc>
      </w:tr>
      <w:tr>
        <w:trPr>
          <w:trHeight w:val="479" w:hRule="atLeast"/>
        </w:trPr>
        <w:tc>
          <w:tcPr>
            <w:tcW w:w="7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2017 г. </w:t>
            </w:r>
          </w:p>
        </w:tc>
      </w:tr>
      <w:tr>
        <w:trPr>
          <w:trHeight w:val="638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педагогическим работникам образовательных муниципальных учреждений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4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511,0</w:t>
            </w:r>
          </w:p>
        </w:tc>
      </w:tr>
      <w:tr>
        <w:trPr>
          <w:trHeight w:val="6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>
          <w:trHeight w:val="6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,6</w:t>
            </w:r>
          </w:p>
        </w:tc>
      </w:tr>
      <w:tr>
        <w:trPr>
          <w:trHeight w:val="6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комиссий по делам несовершеннолетних и защите их прав и организацию их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18,4</w:t>
            </w:r>
          </w:p>
        </w:tc>
      </w:tr>
      <w:tr>
        <w:trPr>
          <w:trHeight w:val="6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7,7</w:t>
            </w:r>
          </w:p>
        </w:tc>
      </w:tr>
      <w:tr>
        <w:trPr>
          <w:trHeight w:val="6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2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96,4</w:t>
            </w:r>
          </w:p>
        </w:tc>
      </w:tr>
      <w:tr>
        <w:trPr>
          <w:trHeight w:val="10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едоставление государственных гарантий на получение общедоступного бесплатного дошкольного,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 0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 037,9</w:t>
            </w:r>
          </w:p>
        </w:tc>
      </w:tr>
      <w:tr>
        <w:trPr>
          <w:trHeight w:val="6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воспитания и обучения детей-инвалидов в муниципальных  дошкольных образовательных организациях и на дому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2,3</w:t>
            </w:r>
          </w:p>
        </w:tc>
      </w:tr>
      <w:tr>
        <w:trPr>
          <w:trHeight w:val="6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 7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 738,5</w:t>
            </w:r>
          </w:p>
        </w:tc>
      </w:tr>
      <w:tr>
        <w:trPr>
          <w:trHeight w:val="6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плата  вознаграждения за выполнение функций классного руководителя педагогическим работникам в муниципальных образовательных организац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31,5</w:t>
            </w:r>
          </w:p>
        </w:tc>
      </w:tr>
      <w:tr>
        <w:trPr>
          <w:trHeight w:val="66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41,9</w:t>
            </w:r>
          </w:p>
        </w:tc>
      </w:tr>
      <w:tr>
        <w:trPr>
          <w:trHeight w:val="6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тдыха и оздоровления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54,7</w:t>
            </w:r>
          </w:p>
        </w:tc>
      </w:tr>
      <w:tr>
        <w:trPr>
          <w:trHeight w:val="6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снов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, специальных учебно-воспитательных организациях открытого типа, оздоровительных образовательных организациях санаторного типа для детей, нуждающихся в длительном леч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311,5</w:t>
            </w:r>
          </w:p>
        </w:tc>
      </w:tr>
      <w:tr>
        <w:trPr>
          <w:trHeight w:val="6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 с переселением из районов Крайнего Севера и приравненных к ним местнос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</w:tr>
      <w:tr>
        <w:trPr>
          <w:trHeight w:val="6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6</w:t>
            </w:r>
          </w:p>
        </w:tc>
      </w:tr>
      <w:tr>
        <w:trPr>
          <w:trHeight w:val="42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ддержка кредитования малых форм хозяйств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>
          <w:trHeight w:val="6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9</w:t>
            </w:r>
          </w:p>
        </w:tc>
      </w:tr>
      <w:tr>
        <w:trPr>
          <w:trHeight w:val="20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 выплаты компенсации части  родительской платы за присмотр и уход за ребенком в образовательных организациях, реализующих общеобразовательную 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26,8</w:t>
            </w:r>
          </w:p>
        </w:tc>
      </w:tr>
      <w:tr>
        <w:trPr>
          <w:trHeight w:val="6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8</w:t>
            </w:r>
          </w:p>
        </w:tc>
      </w:tr>
      <w:tr>
        <w:trPr>
          <w:trHeight w:val="6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94,3</w:t>
            </w:r>
          </w:p>
        </w:tc>
      </w:tr>
      <w:tr>
        <w:trPr>
          <w:trHeight w:val="6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99,9</w:t>
            </w:r>
          </w:p>
        </w:tc>
      </w:tr>
      <w:tr>
        <w:trPr>
          <w:trHeight w:val="6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органам местного самоуправления на реализацию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2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735,5</w:t>
            </w:r>
          </w:p>
        </w:tc>
      </w:tr>
      <w:tr>
        <w:trPr>
          <w:trHeight w:val="6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4,9</w:t>
            </w:r>
          </w:p>
        </w:tc>
      </w:tr>
      <w:tr>
        <w:trPr>
          <w:trHeight w:val="6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дорожной деятельности за счет средств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60,1</w:t>
            </w:r>
          </w:p>
        </w:tc>
      </w:tr>
      <w:tr>
        <w:trPr>
          <w:trHeight w:val="278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2 0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8 633,6</w:t>
            </w:r>
          </w:p>
        </w:tc>
      </w:tr>
    </w:tbl>
    <w:p>
      <w:pPr>
        <w:pStyle w:val="Heading1"/>
        <w:keepNext w:val="false"/>
        <w:widowControl w:val="false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18.12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36</w:t>
      </w:r>
      <w:r>
        <w:rPr>
          <w:sz w:val="24"/>
        </w:rPr>
        <w:t>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гарантий Александровского муниципального района на 2015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41"/>
        <w:gridCol w:w="3070"/>
        <w:gridCol w:w="1429"/>
        <w:gridCol w:w="2256"/>
      </w:tblGrid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инципал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и гарантир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гарант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 регрессного требования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андровское городское поселение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ивлечение кредитных ресурсов кредитных организаций для исполнения расходных полномочий поселений, за исключением строительства (реконструкции) объектов общественной инфраструкту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 правом регрессного требования к соответствующим поселениям в течение 2015 года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Яйвинское городское поселения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володо-Вильвенское городское поселение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копкортненское городское поселение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keepNext w:val="false"/>
        <w:widowControl w:val="false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18.12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36</w:t>
      </w:r>
      <w:r>
        <w:rPr>
          <w:sz w:val="24"/>
        </w:rPr>
        <w:t>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гарантий Александровского муниципального района на 2016 - 2017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00"/>
        <w:gridCol w:w="2970"/>
        <w:gridCol w:w="958"/>
        <w:gridCol w:w="958"/>
        <w:gridCol w:w="1903"/>
      </w:tblGrid>
      <w:tr>
        <w:trPr>
          <w:trHeight w:val="3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инципал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и гарантирова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гарантий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 регрессного требования</w:t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 год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андровское городское поселение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влечение кредитных ресурсов кредитных организаций для исполнения расходных полномочий поселений, за исключением строительства (реконструкции) объектов общественной инфраструк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 правом регрессного требования к соответствующим поселениям в течение 2016– 2017 годов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Яйвинское городское поселени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володо-Вильвенское городское поселени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копкортненское городское поселени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18.12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36</w:t>
      </w:r>
      <w:r>
        <w:rPr>
          <w:sz w:val="24"/>
        </w:rPr>
        <w:t>_</w:t>
      </w:r>
    </w:p>
    <w:p>
      <w:pPr>
        <w:pStyle w:val="Heading1"/>
        <w:keepNext w:val="false"/>
        <w:widowControl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Александровского муниципального района на 2015 год</w:t>
      </w:r>
    </w:p>
    <w:p>
      <w:pPr>
        <w:pStyle w:val="TextBody"/>
        <w:spacing w:lineRule="exact" w:line="240"/>
        <w:ind w:left="59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68"/>
        <w:gridCol w:w="12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муниципальных внутренних заимствова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долженность на 01.01.2015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средств в 2015 г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гашение задолженности в 2015 г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долженность на 01.01.2016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долженность на 01.01.2015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средств в 2015 г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гашение задолженности в 2015 г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долженность на 01.01.2016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18.12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36</w:t>
      </w:r>
      <w:r>
        <w:rPr>
          <w:sz w:val="24"/>
        </w:rPr>
        <w:t>_</w:t>
      </w:r>
    </w:p>
    <w:p>
      <w:pPr>
        <w:pStyle w:val="Heading1"/>
        <w:keepNext w:val="false"/>
        <w:widowControl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Александровского муниципального района на 2016-2017 годы</w:t>
      </w:r>
    </w:p>
    <w:p>
      <w:pPr>
        <w:pStyle w:val="TextBody"/>
        <w:spacing w:lineRule="exact" w:line="240"/>
        <w:ind w:left="5940" w:firstLine="7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08"/>
        <w:gridCol w:w="1214"/>
        <w:gridCol w:w="116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муниципальных внутренних заимствовани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z w:val="24"/>
              </w:rPr>
              <w:t>Сум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долженность на начало финансового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средств в финансовом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гашение средств в финансовом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долженность на 01.01.2017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долженность на 01.01.2018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долженность на начало финансового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средств в финансовом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гашение средств в финансовом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долженность на 01.01.2017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долженность на 01.01.2018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18.12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36</w:t>
      </w:r>
      <w:r>
        <w:rPr>
          <w:sz w:val="24"/>
        </w:rPr>
        <w:t>_</w:t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103"/>
        <w:gridCol w:w="1559"/>
      </w:tblGrid>
      <w:tr>
        <w:trPr>
          <w:trHeight w:val="435" w:hRule="atLeast"/>
        </w:trPr>
        <w:tc>
          <w:tcPr>
            <w:tcW w:w="99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на 2015 год, 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год</w:t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0 0000 5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 486,6</w:t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5 0000 5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 486,6</w:t>
            </w:r>
          </w:p>
        </w:tc>
      </w:tr>
      <w:tr>
        <w:trPr>
          <w:trHeight w:val="45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 486,6</w:t>
            </w:r>
          </w:p>
        </w:tc>
      </w:tr>
      <w:tr>
        <w:trPr>
          <w:trHeight w:val="7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5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 486,6</w:t>
            </w:r>
          </w:p>
        </w:tc>
      </w:tr>
      <w:tr>
        <w:trPr>
          <w:trHeight w:val="11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4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4 01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4 01 00 0000 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1 01 06 04 01 05 0000 8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муниципальных гарантий  Александровского  муниципального района Пермского края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кредиты, предоставленные внутри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2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0 5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 бюджетных кредитов бюджетам поселений Александровского муниципального района Пермского края из бюджета Александровского муниципального района Пермского края в валюте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0 6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0 6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бюджетам поселений Александровского муниципального района Пермского края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1 6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бюджетам поселений Александровского муниципального района Пермского края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2 6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8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8 00 05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8 00 05 0000 6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прочих бюджетных кредитов (ссуд), предоставленных бюджетом Александровского муниципального район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18.12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36</w:t>
      </w:r>
      <w:r>
        <w:rPr>
          <w:sz w:val="24"/>
        </w:rPr>
        <w:t>_</w:t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252"/>
        <w:gridCol w:w="1276"/>
        <w:gridCol w:w="1276"/>
      </w:tblGrid>
      <w:tr>
        <w:trPr>
          <w:trHeight w:val="435" w:hRule="atLeast"/>
        </w:trPr>
        <w:tc>
          <w:tcPr>
            <w:tcW w:w="100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на 2016-2017 годы, 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 год</w:t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0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809,4</w:t>
            </w:r>
          </w:p>
        </w:tc>
      </w:tr>
      <w:tr>
        <w:trPr>
          <w:trHeight w:val="54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5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 809,4</w:t>
            </w:r>
          </w:p>
        </w:tc>
      </w:tr>
      <w:tr>
        <w:trPr>
          <w:trHeight w:val="5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5 02 01 00 0000 50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 0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 055,9</w:t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5 02 01 05 0000 5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 0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 055,9</w:t>
            </w:r>
          </w:p>
        </w:tc>
      </w:tr>
      <w:tr>
        <w:trPr>
          <w:trHeight w:val="45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5 02 01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 0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 865,3</w:t>
            </w:r>
          </w:p>
        </w:tc>
      </w:tr>
      <w:tr>
        <w:trPr>
          <w:trHeight w:val="7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5 02 01 05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 0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 865,3</w:t>
            </w:r>
          </w:p>
        </w:tc>
      </w:tr>
      <w:tr>
        <w:trPr>
          <w:trHeight w:val="52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6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6 04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6 04 01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6 04 01 00 0000 8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1 01 06 04 01 05 0000 8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сполнение муниципальных гарантий Александровского  муниципального района Пермского края в валюте Российской Федерации в случае,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6 05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кредиты, предоставленные внутри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6 05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6 05 02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0 5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бюджетных кредитов бюджетам поселений Александровского муниципального района Пермского края из бюджета Александровского муниципального района Пермского края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6 05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0 6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бюджетам поселений Александровского муниципального района Пермского края 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1 6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бюджетам поселений Александровского муниципального района  Пермского края из бюджета Александровского  муниципального района  Пермского края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2 6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6 08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6 08 00 05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6 08 00 05 0000 6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озврат прочих бюджетных кредитов (ссуд), предоставленных бюджетом Александровского муниципального района 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18.12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36</w:t>
      </w:r>
      <w:r>
        <w:rPr>
          <w:sz w:val="24"/>
        </w:rPr>
        <w:t>_</w:t>
      </w:r>
    </w:p>
    <w:p>
      <w:pPr>
        <w:pStyle w:val="Heading1"/>
        <w:keepNext w:val="false"/>
        <w:widowControl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ределение средств муниципального дорожного фонда Александровского муниципального района на 2015 год</w:t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76"/>
      </w:tblGrid>
      <w:tr>
        <w:trPr>
          <w:trHeight w:val="904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Направление расход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z w:val="24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 000,0</w:t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Содержание автомобильных дорог общего пользования и дорож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Подслудное-Люзень, Чикман-Сухая, Кунгур-Соликамск-Камень)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 000,0</w:t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Выполнение работ по капитальному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)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 000,0</w:t>
            </w:r>
          </w:p>
        </w:tc>
      </w:tr>
      <w:tr>
        <w:trPr>
          <w:trHeight w:val="4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Выполнение работ по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)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191,0</w:t>
            </w:r>
          </w:p>
        </w:tc>
      </w:tr>
      <w:tr>
        <w:trPr>
          <w:trHeight w:val="4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 191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18.12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36</w:t>
      </w:r>
      <w:r>
        <w:rPr>
          <w:sz w:val="24"/>
        </w:rPr>
        <w:t>_</w:t>
      </w:r>
    </w:p>
    <w:p>
      <w:pPr>
        <w:pStyle w:val="Heading1"/>
        <w:keepNext w:val="false"/>
        <w:widowControl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ределение средств муниципального дорожного фонда Александровского муниципального района на 2016 -2017 год</w:t>
      </w:r>
    </w:p>
    <w:p>
      <w:pPr>
        <w:pStyle w:val="Normal"/>
        <w:ind w:left="5400" w:hanging="540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60"/>
        <w:gridCol w:w="1141"/>
      </w:tblGrid>
      <w:tr>
        <w:trPr>
          <w:trHeight w:val="441" w:hRule="atLeast"/>
          <w:cantSplit w:val="true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Направление расходо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z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 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 г</w:t>
            </w:r>
          </w:p>
        </w:tc>
      </w:tr>
      <w:tr>
        <w:trPr>
          <w:trHeight w:val="2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 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 000,0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Содержание автомобильных дорог общего пользования и дорож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Подслудное-Люзень, Чикман-Сухая, Кунгур-Соликамск-Камень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 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 000,0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Выполнение работ по капитальному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275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429,1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Выполнение работ по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400,0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 275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 82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9</w:t>
    </w:r>
    <w:r>
      <w:rPr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атья закона"/>
    <w:next w:val="Style14"/>
    <w:qFormat/>
    <w:pPr>
      <w:keepNext w:val="true"/>
      <w:keepLines/>
      <w:widowControl/>
      <w:bidi w:val="0"/>
      <w:spacing w:before="360" w:after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1:00Z</dcterms:created>
  <dc:creator>Дума</dc:creator>
  <dc:description/>
  <cp:keywords/>
  <dc:language>en-US</dc:language>
  <cp:lastModifiedBy>gorina</cp:lastModifiedBy>
  <cp:lastPrinted>2014-12-22T09:37:00Z</cp:lastPrinted>
  <dcterms:modified xsi:type="dcterms:W3CDTF">2015-01-12T04:27:00Z</dcterms:modified>
  <cp:revision>7</cp:revision>
  <dc:subject/>
  <dc:title>П  О  С  Т  А  Н  О  В  Л  Е  Н  И  Е</dc:title>
</cp:coreProperties>
</file>