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87564213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33495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349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85pt;height:8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уководствуясь статьей 67 Устава Александровского муниципального района, решением Александровской городской Думы от 29.12.2005 № 136 «Об утверждении «Положения об управлении муниципальным имуществом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огнозную программу приватизации муниципального имущества муниципального образования «Александровский муниципальный район» на 2015 год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публикованию в газете «Боевой путь», размещению на официальном сайте Александровского муниципального района и вступает в силу с 01.01.2015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02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jc w:val="right"/>
        <w:rPr>
          <w:szCs w:val="28"/>
        </w:rPr>
      </w:pPr>
      <w:bookmarkStart w:id="1" w:name="_GoBack"/>
      <w:bookmarkEnd w:id="1"/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>от «_</w:t>
      </w:r>
      <w:r>
        <w:rPr>
          <w:szCs w:val="28"/>
          <w:u w:val="single"/>
        </w:rPr>
        <w:t>18</w:t>
      </w:r>
      <w:r>
        <w:rPr>
          <w:szCs w:val="28"/>
        </w:rPr>
        <w:t>_»_</w:t>
      </w:r>
      <w:r>
        <w:rPr>
          <w:szCs w:val="28"/>
          <w:u w:val="single"/>
        </w:rPr>
        <w:t>декабря</w:t>
      </w:r>
      <w:r>
        <w:rPr>
          <w:szCs w:val="28"/>
        </w:rPr>
        <w:t>_2014 № _</w:t>
      </w:r>
      <w:r>
        <w:rPr>
          <w:szCs w:val="28"/>
          <w:u w:val="single"/>
        </w:rPr>
        <w:t>135</w:t>
      </w:r>
      <w:r>
        <w:rPr>
          <w:szCs w:val="28"/>
        </w:rPr>
        <w:t>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разования «Александровский муниципальный район» на 2015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  <w:gridCol w:w="1701"/>
        <w:gridCol w:w="2694"/>
        <w:gridCol w:w="4252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риоб-ретения (выпуска, построй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 прив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цена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Александровск, ул. Машиностроителей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полезной площадью 58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преимущественного права субъектами малого и среднего предпринимательства на приобретение арендуем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Равна рыночной стоимости продажи объекта, определенной независимым оценщиком в порядке, установленном Федеральным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9 июля 1998 года № 135-ФЗ «Об оценочной деятельност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ртал 2015 года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2CB3D059ABE193244CCC932D5E41E718AB3DE6FE2B91ED93D6990F08EA4cC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1-12T04:27:00Z</dcterms:modified>
  <cp:revision>6</cp:revision>
  <dc:subject/>
  <dc:title>П  О  С  Т  А  Н  О  В  Л  Е  Н  И  Е</dc:title>
</cp:coreProperties>
</file>