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228292170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10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10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2 октября 2015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8.12.2014 № 136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и на плановый период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и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ов»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Коноплева З.А.</w:t>
      </w:r>
      <w:r>
        <w:rPr/>
        <w:t xml:space="preserve"> </w:t>
      </w:r>
      <w:r>
        <w:rPr>
          <w:bCs/>
          <w:szCs w:val="28"/>
          <w:lang w:val="ru-RU"/>
        </w:rPr>
        <w:t>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Об особенностях составления проекта бюджета Александровского муниципального района на 2016 год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Коноплева З.А.</w:t>
      </w:r>
      <w:r>
        <w:rPr/>
        <w:t xml:space="preserve"> </w:t>
      </w:r>
      <w:r>
        <w:rPr>
          <w:bCs/>
          <w:szCs w:val="28"/>
        </w:rPr>
        <w:t>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Схему территориального планирования Александровского муниципального района, утвержденную решением Земского Собрания Александровского муниципального района от 01.03.2012 г. № 384 «Об утверждении схемы территориального планирования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Ешкилев С.В.</w:t>
      </w:r>
      <w:r>
        <w:rPr/>
        <w:t xml:space="preserve"> </w:t>
      </w:r>
      <w:r>
        <w:rPr>
          <w:bCs/>
          <w:szCs w:val="28"/>
        </w:rPr>
        <w:t>– заведующий отделом развития инфраструктуры и градостро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szCs w:val="28"/>
        </w:rPr>
        <w:t>Об отмене решения Земского Собрания Александровского муниципального района от 24.09.2015 № 217 «О принятии в первом чтении Положения об организации транспортного обслуживания населения транспортом общего пользования между поселениями в границах Александровского муниципального района»</w:t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рбинина Т.А.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района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признании утратившим силу решения Земского Собрания Александровского муниципального района от 10.07.2008 № 327 «О принятии Положения об организации транспортного обслуживания населения между поселениями в границах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рбинина Т.А.</w:t>
      </w:r>
      <w:r>
        <w:rPr/>
        <w:t xml:space="preserve"> </w:t>
      </w:r>
      <w:r>
        <w:rPr>
          <w:bCs/>
          <w:szCs w:val="28"/>
        </w:rPr>
        <w:t>- заместитель главы администрации района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 Александровского муниципального района от 27.10.2011 № 350 «О принятии Регламента работы Земского Собрания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Информация о деятельности Отделения МВД России по Александровскому району за 9 месяцев текущего год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</w:t>
      </w:r>
      <w:r>
        <w:rPr>
          <w:szCs w:val="28"/>
        </w:rPr>
        <w:t xml:space="preserve"> Ельшин В.Г. – начальник отделения МВД России по Александровскому рай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Информация о реализации целевой программы «Обеспечение жильем молодых семей на территории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/>
      </w:pPr>
      <w:r>
        <w:rPr>
          <w:bCs/>
          <w:szCs w:val="28"/>
        </w:rPr>
        <w:t>Докладчик:</w:t>
      </w:r>
      <w:r>
        <w:rPr/>
        <w:t xml:space="preserve"> </w:t>
      </w:r>
      <w:r>
        <w:rPr>
          <w:bCs/>
          <w:szCs w:val="28"/>
        </w:rPr>
        <w:t>Галкин А.М. – заведующий отделом по социаль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rPr>
          <w:bCs/>
          <w:iCs/>
          <w:szCs w:val="28"/>
        </w:rPr>
      </w:pPr>
      <w:r>
        <w:rPr>
          <w:szCs w:val="28"/>
        </w:rPr>
        <w:t>Разное.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36:00Z</dcterms:created>
  <dc:creator>зс</dc:creator>
  <dc:description/>
  <cp:keywords/>
  <dc:language>en-US</dc:language>
  <cp:lastModifiedBy>Сергей Борисович</cp:lastModifiedBy>
  <cp:lastPrinted>2015-09-15T16:12:00Z</cp:lastPrinted>
  <dcterms:modified xsi:type="dcterms:W3CDTF">2015-10-16T04:36:00Z</dcterms:modified>
  <cp:revision>2</cp:revision>
  <dc:subject/>
  <dc:title>Р  А  С  П  О  Р  Я  Ж  Е  Н  И  Е</dc:title>
</cp:coreProperties>
</file>