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.10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2.10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043045" cy="1638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3045" cy="163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б отмене решения Земского Собрания Александровского муниципального района от 24.09.2015 № 217 «О принятии в первом чтении Положения об организации транспортного обслуживания населения транспортом общего пользования между поселениями в границах Александровского муниципальн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.35pt;height:129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отмене решения Земского Собрания Александровского муниципального района от 24.09.2015 № 217 «О принятии в первом чтении Положения об организации транспортного обслуживания населения транспортом общего пользования между поселениями в границах Александров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szCs w:val="28"/>
        </w:rPr>
        <w:t>Руководствуясь статьей 31 Устава Александровского муниципального района</w:t>
      </w:r>
      <w:r>
        <w:rPr>
          <w:szCs w:val="28"/>
          <w:lang w:bidi="zxx"/>
        </w:rPr>
        <w:t xml:space="preserve">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Отменить решение Земского Собрания Александровского муниципального района от 24.09.2015 № 217 «О принятии в первом чтении Положения об организации транспортного обслуживания населения транспортом общего пользования между поселениями в границах Александровского муниципального район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58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5-10-30T09:58:00Z</dcterms:modified>
  <cp:revision>2</cp:revision>
  <dc:subject/>
  <dc:title>П  О  С  Т  А  Н  О  В  Л  Е  Н  И  Е</dc:title>
</cp:coreProperties>
</file>