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88287832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10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10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71595" cy="1809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4"/>
                                    </w:rPr>
                                    <w:t>О внесении изменений в Схему территориального планирования Александровского муниципального района, утвержденную решением Земского Собрания Александровского муниципального района от 01.03.2012 № 384 «Об утверждении схемы территориального планирования Александров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85pt;height:142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О внесении изменений в Схему территориального планирования Александровского муниципального района, утвержденную решением Земского Собрания Александровского муниципального района от 01.03.2012 № 384 «Об утверждении схемы территориального планирования Александро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ями 9,20 Градостроитель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Сводного заключения Правительства Пермского края от 04.08.2015 о согласовании проекта внесения изменений в Схему территориального планирования Александровского муниципального района, а также решения Земского Собрания Александровского муниципального района от 25.02.2010 № 143 «Об утверждении положения о составе, порядке подготовки документов территориального планирования Александровского муниципального района, порядке подготовки изменений  и внесения их в документы», в целях приведения Схемы территориального планирования в соответствие с генеральными планами поселений, входящих в состав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ndale Sans UI;Times New Roman"/>
          <w:kern w:val="2"/>
          <w:szCs w:val="28"/>
          <w:lang w:eastAsia="zxx"/>
        </w:rPr>
        <w:t>1. Внести в Схему территориального планирования Александровского муниципального района, утвержденную решением Земского Собрания Александровского муниципального района от 01.03.2012 г. № 384 «Об утверждении схемы территориального планирования Александровского муниципального района»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1.1. «Положения о территориальном планировании» утвердить в новой редакции (Приложение 1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1.2. «Материалы по обоснованию проекта схемы территориального планирования» утвердить в новой редакции (Приложение 2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1.3. «Схему границ территорий объектов культурного наследия» утвердить в новой графической редакции (Приложение 3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1.4. Дополнить Схему территориального планирования Александровского муниципального района вновь разработанным картографическим материалом - «Карта планируемого размещения объектов местного значения муниципального района» (Приложение 4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2. Разместить настоящее решение на официальном сайте Александр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rFonts w:eastAsia="Andale Sans UI;Times New Roman"/>
          <w:kern w:val="2"/>
          <w:szCs w:val="28"/>
          <w:lang w:eastAsia="zxx"/>
        </w:rPr>
        <w:t>3. Настоящее решение вступает в силу со дня его официального обнародования на официальном сайте органов местного самоуправления Александровского муниципального района в сети Интернет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3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11-02T10:33:00Z</dcterms:modified>
  <cp:revision>2</cp:revision>
  <dc:subject/>
  <dc:title>П  О  С  Т  А  Н  О  В  Л  Е  Н  И  Е</dc:title>
</cp:coreProperties>
</file>