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1458634652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.10.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2.10.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781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78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б особенностях составления проекта бюджета Александровского муниципального района на 2016 го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61.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б особенностях составления проекта бюджета Александровского муниципального района на 2016 год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 пунктом 1 части 1 статьи 5, пунктом 2 части 1 статьи 30, статьями 55, 59, 60 Устава Александровского муниципального района, руководствуясь Федеральным законом от 30.09.2015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Style14"/>
        <w:spacing w:lineRule="auto" w:line="240"/>
        <w:ind w:left="1211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остановить до 1 января 2016 года:</w:t>
      </w:r>
    </w:p>
    <w:p>
      <w:pPr>
        <w:pStyle w:val="Style1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ействие положений Положения о бюджетном процессе в Александровском муниципальном районе, принятого решением Земского Собрания Александровского муниципального района от 21 июня 2012 г. № 429 «О принятии Положения о бюджетном процессе в Александровском муниципальном районе» (далее – Положение) в отношении составления и утверждения проекта бюджета Александровского муниципального района (проекта решения о бюджете Александровского муниципального района) на плановый период, представления в Земское Собрание Александровского муниципального района одновременно с проектом решения о бюджете Александровского муниципального района документов и материалов на плановый период (за исключением прогноза социально-экономического развития Александровского муниципального района, основных направлений бюджетной политики и основных направлений налоговой политики Александровского муниципального района);</w:t>
      </w:r>
    </w:p>
    <w:p>
      <w:pPr>
        <w:pStyle w:val="Style14"/>
        <w:spacing w:lineRule="auto" w:line="24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йствие пунктов 4 и 5 статьи 23.1 Положения.</w:t>
      </w:r>
    </w:p>
    <w:p>
      <w:pPr>
        <w:pStyle w:val="Style14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в 2015 году глава муниципального района – глава администрации Александровского муниципального района вносит на рассмотрение Земского Собрания Александровского муниципального района проект решения о бюджете Александровского муниципального района на 2016 год не позднее 5 ноября 2015 года.</w:t>
      </w:r>
    </w:p>
    <w:p>
      <w:pPr>
        <w:pStyle w:val="Style14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в 2016 году в соответствии с решениями администрации Александровского муниципального района допускается заключение договоров (соглашений), обуславливающих возникновение расходных обязательств Александровского муниципального района на период, превышающий срок действия утвержденных лимитов бюджетных обязательств.</w:t>
      </w:r>
    </w:p>
    <w:p>
      <w:pPr>
        <w:pStyle w:val="Style14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58:00Z</dcterms:created>
  <dc:creator>Дума</dc:creator>
  <dc:description/>
  <cp:keywords/>
  <dc:language>en-US</dc:language>
  <cp:lastModifiedBy>Сергей Борисович</cp:lastModifiedBy>
  <cp:lastPrinted>2011-09-23T11:33:00Z</cp:lastPrinted>
  <dcterms:modified xsi:type="dcterms:W3CDTF">2015-10-30T09:58:00Z</dcterms:modified>
  <cp:revision>2</cp:revision>
  <dc:subject/>
  <dc:title>П  О  С  Т  А  Н  О  В  Л  Е  Н  И  Е</dc:title>
</cp:coreProperties>
</file>