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51293221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10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10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90620" cy="1114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6pt;height:87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8.12.2014 № 136 «О бюджете Александровского муниципального района на 2015 год и на плановый период 2016 и 2017 годов» следующие изменения и дополнения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 Пункт 1 статьи 1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5 год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56 361,4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в сумме 666 752,0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районного бюджета в сумме 10 390,6 тыс. рублей;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5 год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4. Утвердить изменения в распределение бюджетных ассигнований по ведомственной структуре расходов бюджета на 2015 год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5. Приложение 17 «Источники финансирования дефицита районного бюджета на 2015 год» изложить в редакции согласно приложению 4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2.10.2015 № 21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2491"/>
        <w:gridCol w:w="5787"/>
        <w:gridCol w:w="1010"/>
      </w:tblGrid>
      <w:tr>
        <w:trPr>
          <w:trHeight w:val="696" w:hRule="atLeast"/>
        </w:trPr>
        <w:tc>
          <w:tcPr>
            <w:tcW w:w="980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зменения в доходы бюджета по группам, подгруппам, статьям классификации доходов бюджетов на 201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29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Код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мма, ты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рублей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0 00000 00 0000 000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7,5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0000 00 0000 151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7,5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4000 00 0000 151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7,5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4999 00 0000 151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7,5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02 04999 05 0000 151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СЕГО ДОХОД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2.10.2015 № 21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709"/>
        <w:gridCol w:w="6379"/>
        <w:gridCol w:w="1274"/>
      </w:tblGrid>
      <w:tr>
        <w:trPr>
          <w:trHeight w:val="886" w:hRule="atLeast"/>
        </w:trPr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 на 2015-2017 годы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0,0</w:t>
            </w:r>
          </w:p>
        </w:tc>
      </w:tr>
      <w:tr>
        <w:trPr>
          <w:trHeight w:val="74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0,0</w:t>
            </w:r>
          </w:p>
        </w:tc>
      </w:tr>
      <w:tr>
        <w:trPr>
          <w:trHeight w:val="49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0,0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0,0</w:t>
            </w:r>
          </w:p>
        </w:tc>
      </w:tr>
      <w:tr>
        <w:trPr>
          <w:trHeight w:val="49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43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43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43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2</w:t>
            </w:r>
          </w:p>
        </w:tc>
      </w:tr>
      <w:tr>
        <w:trPr>
          <w:trHeight w:val="43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43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101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но-сметной документации на капитальный ремонт автомобильной дороги общего пользования местного значения по улицам Братьев Давыдовых - Юбилейная в границах города Александровс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92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44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72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2.10.2015 № 21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1"/>
        <w:gridCol w:w="1282"/>
        <w:gridCol w:w="709"/>
        <w:gridCol w:w="5811"/>
        <w:gridCol w:w="957"/>
      </w:tblGrid>
      <w:tr>
        <w:trPr>
          <w:trHeight w:val="330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в ведомственную структуру расходов бюджета на 2015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Александровского муниципального район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72,5</w:t>
            </w:r>
          </w:p>
        </w:tc>
      </w:tr>
      <w:tr>
        <w:trPr>
          <w:trHeight w:val="3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0,0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0,0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 на 2015-2017 годы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0,0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0,0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0,0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0,0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7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капитальный ремонт автомобильной дороги общего пользования местного значения по улицам Братьев Давыдовых-Юбилейная в границах города Александровс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7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72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2.10.2015 № 21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1240"/>
      </w:tblGrid>
      <w:tr>
        <w:trPr>
          <w:trHeight w:val="1588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«Приложение 17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от 18.12.2014 № 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на 2015 год,  тыс.рублей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год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90,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2,6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 359,4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 359,4</w:t>
            </w:r>
          </w:p>
        </w:tc>
      </w:tr>
      <w:tr>
        <w:trPr>
          <w:trHeight w:val="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 752,0</w:t>
            </w:r>
          </w:p>
        </w:tc>
      </w:tr>
      <w:tr>
        <w:trPr>
          <w:trHeight w:val="7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 75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2,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1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1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1 01 06 04 01 05 0000 8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1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2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8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8 00 05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8 00 05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8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10-30T09:58:00Z</dcterms:modified>
  <cp:revision>2</cp:revision>
  <dc:subject/>
  <dc:title>П  О  С  Т  А  Н  О  В  Л  Е  Н  И  Е</dc:title>
</cp:coreProperties>
</file>