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771399763"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4.09.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4.09.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17</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17</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947795" cy="1295400"/>
                      <wp:effectExtent l="0" t="0" r="0" b="0"/>
                      <wp:wrapNone/>
                      <wp:docPr id="3" name="Frame3"/>
                      <a:graphic xmlns:a="http://schemas.openxmlformats.org/drawingml/2006/main">
                        <a:graphicData uri="http://schemas.microsoft.com/office/word/2010/wordprocessingShape">
                          <wps:wsp>
                            <wps:cNvSpPr txBox="1"/>
                            <wps:spPr>
                              <a:xfrm>
                                <a:off x="0" y="0"/>
                                <a:ext cx="3947795" cy="1295400"/>
                              </a:xfrm>
                              <a:prstGeom prst="rect"/>
                              <a:solidFill>
                                <a:srgbClr val="FFFFFF"/>
                              </a:solidFill>
                            </wps:spPr>
                            <wps:txbx>
                              <w:txbxContent>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 принятии в первом чтен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10.85pt;height:102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 принятии в первом чтен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Title"/>
        <w:spacing w:before="280" w:after="280"/>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spacing w:before="280" w:after="280"/>
        <w:ind w:firstLine="709"/>
        <w:jc w:val="both"/>
        <w:rPr/>
      </w:pPr>
      <w:r>
        <w:rPr>
          <w:rFonts w:cs="Times New Roman" w:ascii="Times New Roman" w:hAnsi="Times New Roman"/>
          <w:b w:val="false"/>
          <w:sz w:val="28"/>
          <w:szCs w:val="28"/>
          <w:lang w:bidi="zxx"/>
        </w:rPr>
        <w:t>В соответствии с пунктом 6 части 1 статьи 15 Федерального закона от 06.10.2003г. № 131-ФЗ «Об общих принципах организации местного самоуправления в Российской Федерации»,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ми Пермского края от 12.10.2006г. «Об основах организации транспортного обслуживания населения на территории Пермского края», от 17.10.2006г. №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rPr>
      </w:pPr>
      <w:r>
        <w:rPr>
          <w:szCs w:val="28"/>
        </w:rPr>
        <w:t>1. Принять в первом чтении Положение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 согласно приложению.</w:t>
      </w:r>
    </w:p>
    <w:p>
      <w:pPr>
        <w:pStyle w:val="Normal"/>
        <w:ind w:firstLine="720"/>
        <w:jc w:val="both"/>
        <w:rPr>
          <w:szCs w:val="28"/>
        </w:rPr>
      </w:pPr>
      <w:r>
        <w:rPr>
          <w:szCs w:val="28"/>
        </w:rPr>
        <w:t>2. Создать рабочую группу для подготовк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 ко второму чтению в составе:</w:t>
      </w:r>
    </w:p>
    <w:p>
      <w:pPr>
        <w:pStyle w:val="Normal"/>
        <w:ind w:firstLine="720"/>
        <w:jc w:val="both"/>
        <w:rPr>
          <w:szCs w:val="28"/>
        </w:rPr>
      </w:pPr>
      <w:r>
        <w:rPr>
          <w:szCs w:val="28"/>
        </w:rPr>
        <w:t>- Ангельхер Ольга Александровна – аудитор Контрольно-счетной палаты;</w:t>
      </w:r>
    </w:p>
    <w:p>
      <w:pPr>
        <w:pStyle w:val="Normal"/>
        <w:ind w:firstLine="720"/>
        <w:jc w:val="both"/>
        <w:rPr>
          <w:szCs w:val="28"/>
        </w:rPr>
      </w:pPr>
      <w:r>
        <w:rPr>
          <w:szCs w:val="28"/>
        </w:rPr>
        <w:t>- Булах Геннадий Михайлович - депутат Земского Собрания по избирательному округу № 3;</w:t>
      </w:r>
    </w:p>
    <w:p>
      <w:pPr>
        <w:pStyle w:val="Normal"/>
        <w:ind w:firstLine="720"/>
        <w:jc w:val="both"/>
        <w:rPr>
          <w:szCs w:val="28"/>
        </w:rPr>
      </w:pPr>
      <w:r>
        <w:rPr>
          <w:szCs w:val="28"/>
        </w:rPr>
        <w:t>- Донских Дарья Сергеевна – специалист 1-категории юридического отдела администрации района;</w:t>
      </w:r>
    </w:p>
    <w:p>
      <w:pPr>
        <w:pStyle w:val="Normal"/>
        <w:ind w:firstLine="720"/>
        <w:jc w:val="both"/>
        <w:rPr/>
      </w:pPr>
      <w:r>
        <w:rPr>
          <w:szCs w:val="28"/>
        </w:rPr>
        <w:t>- Ешкилев Сергей Викторович – заведующий отделом развития инфраструктуры и градостроительства администрации района;</w:t>
      </w:r>
    </w:p>
    <w:p>
      <w:pPr>
        <w:pStyle w:val="Normal"/>
        <w:ind w:firstLine="720"/>
        <w:jc w:val="both"/>
        <w:rPr>
          <w:szCs w:val="28"/>
        </w:rPr>
      </w:pPr>
      <w:r>
        <w:rPr>
          <w:szCs w:val="28"/>
        </w:rPr>
        <w:t>- Заморина Светлана Юрьевна – депутат Земского Собрания по избирательному округу № 4;</w:t>
      </w:r>
    </w:p>
    <w:p>
      <w:pPr>
        <w:pStyle w:val="Normal"/>
        <w:ind w:firstLine="720"/>
        <w:jc w:val="both"/>
        <w:rPr>
          <w:szCs w:val="28"/>
        </w:rPr>
      </w:pPr>
      <w:r>
        <w:rPr>
          <w:szCs w:val="28"/>
        </w:rPr>
        <w:t>- Пак Сергей Владимирович – помощник прокурора г. Александровска;</w:t>
      </w:r>
    </w:p>
    <w:p>
      <w:pPr>
        <w:pStyle w:val="Normal"/>
        <w:ind w:firstLine="720"/>
        <w:jc w:val="both"/>
        <w:rPr>
          <w:szCs w:val="28"/>
        </w:rPr>
      </w:pPr>
      <w:r>
        <w:rPr>
          <w:szCs w:val="28"/>
        </w:rPr>
        <w:t>- Щербинина Татьяна Анатольевна – заместитель главы администрации района - председатель комитета по управлению имуществом и земельными отношениями;</w:t>
      </w:r>
    </w:p>
    <w:p>
      <w:pPr>
        <w:pStyle w:val="Normal"/>
        <w:ind w:firstLine="720"/>
        <w:jc w:val="both"/>
        <w:rPr>
          <w:szCs w:val="28"/>
        </w:rPr>
      </w:pPr>
      <w:r>
        <w:rPr>
          <w:szCs w:val="28"/>
        </w:rPr>
        <w:t>- Щеглов Дмитрий Владимирович – председатель Земского Собрания;</w:t>
      </w:r>
    </w:p>
    <w:p>
      <w:pPr>
        <w:pStyle w:val="Normal"/>
        <w:ind w:firstLine="720"/>
        <w:jc w:val="both"/>
        <w:rPr>
          <w:szCs w:val="28"/>
        </w:rPr>
      </w:pPr>
      <w:r>
        <w:rPr>
          <w:szCs w:val="28"/>
        </w:rPr>
        <w:t>- представитель МУП «Автотранс» (по согласованию).</w:t>
      </w:r>
    </w:p>
    <w:p>
      <w:pPr>
        <w:pStyle w:val="Normal"/>
        <w:ind w:firstLine="720"/>
        <w:jc w:val="both"/>
        <w:rPr>
          <w:szCs w:val="28"/>
        </w:rPr>
      </w:pPr>
      <w:r>
        <w:rPr>
          <w:szCs w:val="28"/>
        </w:rPr>
        <w:t>3. Установить срок подачи поправок в Положение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 до 6 октября 2015 года в аппарат Земского собрания Александровского муниципального района</w:t>
      </w:r>
    </w:p>
    <w:p>
      <w:pPr>
        <w:pStyle w:val="Normal"/>
        <w:ind w:firstLine="720"/>
        <w:jc w:val="both"/>
        <w:rPr>
          <w:szCs w:val="28"/>
        </w:rPr>
      </w:pPr>
      <w:r>
        <w:rPr>
          <w:szCs w:val="28"/>
        </w:rPr>
        <w:t>4. Настоящее решение вступает в силу с момента подпис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rFonts w:eastAsia="Calibri"/>
          <w:sz w:val="24"/>
          <w:szCs w:val="24"/>
          <w:lang w:eastAsia="en-US"/>
        </w:rPr>
      </w:pPr>
      <w:bookmarkStart w:id="1" w:name="P48"/>
      <w:bookmarkEnd w:id="1"/>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решению Земского Собрания</w:t>
      </w:r>
    </w:p>
    <w:p>
      <w:pPr>
        <w:pStyle w:val="Normal"/>
        <w:jc w:val="right"/>
        <w:rPr>
          <w:rFonts w:eastAsia="Calibri"/>
          <w:sz w:val="24"/>
          <w:szCs w:val="24"/>
          <w:lang w:eastAsia="en-US"/>
        </w:rPr>
      </w:pPr>
      <w:r>
        <w:rPr>
          <w:rFonts w:eastAsia="Calibri"/>
          <w:sz w:val="24"/>
          <w:szCs w:val="24"/>
          <w:lang w:eastAsia="en-US"/>
        </w:rPr>
        <w:t>Александровского муниципального района</w:t>
      </w:r>
    </w:p>
    <w:p>
      <w:pPr>
        <w:pStyle w:val="ConsPlusTitle"/>
        <w:jc w:val="right"/>
        <w:rPr>
          <w:rFonts w:ascii="Times New Roman" w:hAnsi="Times New Roman" w:cs="Times New Roman"/>
          <w:sz w:val="24"/>
          <w:szCs w:val="24"/>
        </w:rPr>
      </w:pPr>
      <w:r>
        <w:rPr>
          <w:rFonts w:eastAsia="Calibri" w:cs="Times New Roman" w:ascii="Times New Roman" w:hAnsi="Times New Roman"/>
          <w:b w:val="false"/>
          <w:sz w:val="24"/>
          <w:szCs w:val="24"/>
          <w:lang w:eastAsia="en-US"/>
        </w:rPr>
        <w:t>от 24.09.2015 № 21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ТРАНСПОРТНОГО ОБСЛУЖИВАНИЯ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НСПОРТОМ ОБЩЕГО ПОЛЬЗОВАНИЯ МЕЖ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ЕНИЯМИ В ГРАНИЦАХ АЛЕКСАНДРОВ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 (далее - Положение) разработано в целях урегулирования отношений, связанных с организацией транспортного обслуживания населения транспортом общего пользования; обеспечения безопасности перевозок, создания цивилизованного рынка транспортных услуг, удовлетворения потребностей населения в получении регулярных гарантированных услуг по выполнению перевозки пассажиров; повышения культуры и качества обслуживания пассажиров, эффективного использования транспортных средств; предназначено для упорядочения процедуры открытия и обслуживания маршрутов регулярных перевозок, установления единых подходов, процедур взаимодействия, последовательности выполнения работ; установления основных принципов регулирования тарифов на перевозки пассажиров и багажа на районных маршрутах пригородного и междугородного сообщений в Александровском муниципальном районе.</w:t>
      </w:r>
    </w:p>
    <w:p>
      <w:pPr>
        <w:pStyle w:val="ConsPlusNormal"/>
        <w:ind w:firstLine="540"/>
        <w:jc w:val="both"/>
        <w:rPr/>
      </w:pPr>
      <w:r>
        <w:rPr>
          <w:rFonts w:cs="Times New Roman" w:ascii="Times New Roman" w:hAnsi="Times New Roman"/>
          <w:sz w:val="24"/>
          <w:szCs w:val="24"/>
        </w:rPr>
        <w:t xml:space="preserve">2. Транспортное обслуживание населения на территории Александровского муниципального района осуществляется 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9-ФЗ "Устав автомобильного транспорта и городского наземного электрического транспорта",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7 N 16-ФЗ "О транспортной безопасност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02.2009 N 112 "Об утверждении Правил перевозки пассажиров и багажа автомобильным транспортом и городским наземным транспорто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12.10.2006 N 19-КЗ "Об основах организации транспортного обслуживания населения на территории Пермского края",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го края от 17.10.2006 N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муниципальными правовыми актами органов местного самоуправления Александр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 И ТЕРМ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ложения используются следующие основные понятия и терм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транспортного обслуживания - комплекс мероприятий нормативно-правового и организационного характера, проводимых в целях удовлетворения потребностей населения в перевозках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изатор транспортного обслуживания - орган, осуществляющий деятельность по организации транспортного обслуживания в рамках своей компетенции, установленной нормативными правовыми актами, определяющими статус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маршрут регулярных перевозок - маршрут регулярных перевозок в границах поселения,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втомобильный транспорт общего пользования - транспортное средство, предназначенное для перевозки пассажиров и имеющее более 8 мест для сидения, не считая места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аспорт маршрута - документ, включающий в себя сведения о маршруте регулярных перевозок и сведения о перевозках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график движения на маршруте - количество и последовательность выполнения рейсов одним транспортом общего пользования на определенном маршруте по утвержденному расписанию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хема маршрута - графическое изображение маршрута с условными обозна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регулярные перевозки - перевозки пассажиров транспортом общего пользования на маршрутах регулярного сообщения, осуществляемые с определенной периодичностью согласно установленному расписанию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билет - перевозочный разовый документ, удостоверяющий право гражданина на пользование транспортом общего пользования и подтверждающий заключение договора перевозки пассаж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роездной документ (социальный проездной документ, проездной документ длительного пользования) - документ установленной формы, удостоверяющий право гражданина на заключение договора перевозки по обращению к любому перевозчику, осуществляющему регулярные перевозки, без дополнительной оплаты проезда либо с оплатой проезда на льгот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маршрутная сеть перевозок регулярного сообщения - единый установленный нормативно-правовым актом организатора транспортной обслуживания реестр муниципальных маршрутов;</w:t>
      </w:r>
    </w:p>
    <w:p>
      <w:pPr>
        <w:pStyle w:val="Normal"/>
        <w:autoSpaceDE w:val="false"/>
        <w:ind w:firstLine="540"/>
        <w:jc w:val="both"/>
        <w:rPr>
          <w:sz w:val="24"/>
          <w:szCs w:val="24"/>
        </w:rPr>
      </w:pPr>
      <w:r>
        <w:rPr>
          <w:sz w:val="24"/>
          <w:szCs w:val="24"/>
        </w:rPr>
        <w:t>1.16.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8. пассажирооборот - показатель отражения объема перевозок пассажиров в пассажиро-километрах (единицей измерения является пассажиро-километр, то есть перемещ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ссажира на расстояние в 1 км) и определяется произведением количества пассажиров на расстояние перевозки; исчисляется раздельно по видам транспорта, сообщениям перевозок, друг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ассажиропоток - движение пассажиров в одном направлении маршрута, он может быть в прямом направлении и в обратном направлении; характерной особенностью пассажиропотоков является их неравномерность, они изменяются по времени (часам, суткам, дням недели, сезонам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 регулярных перевозок - регулярные перевозки по регулируемым тарифам или регулярные перевозки по нерегулируемым тарифам;</w:t>
      </w:r>
    </w:p>
    <w:p>
      <w:pPr>
        <w:pStyle w:val="Normal"/>
        <w:autoSpaceDE w:val="false"/>
        <w:ind w:firstLine="540"/>
        <w:jc w:val="both"/>
        <w:rPr>
          <w:sz w:val="24"/>
          <w:szCs w:val="24"/>
        </w:rPr>
      </w:pPr>
      <w:r>
        <w:rPr>
          <w:sz w:val="24"/>
          <w:szCs w:val="24"/>
        </w:rPr>
        <w:t>2.1.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autoSpaceDE w:val="false"/>
        <w:ind w:firstLine="540"/>
        <w:jc w:val="both"/>
        <w:rPr>
          <w:sz w:val="24"/>
          <w:szCs w:val="24"/>
        </w:rPr>
      </w:pPr>
      <w:r>
        <w:rPr>
          <w:sz w:val="24"/>
          <w:szCs w:val="24"/>
        </w:rPr>
        <w:t>2.2.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autoSpaceDE w:val="false"/>
        <w:ind w:firstLine="540"/>
        <w:jc w:val="both"/>
        <w:rPr/>
      </w:pPr>
      <w:r>
        <w:rPr>
          <w:sz w:val="24"/>
          <w:szCs w:val="24"/>
        </w:rPr>
        <w:t xml:space="preserve">3.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w:t>
      </w:r>
      <w:hyperlink r:id="rId10">
        <w:r>
          <w:rPr>
            <w:rStyle w:val="InternetLink"/>
            <w:sz w:val="24"/>
            <w:szCs w:val="24"/>
          </w:rPr>
          <w:t>законе</w:t>
        </w:r>
      </w:hyperlink>
      <w:r>
        <w:rPr>
          <w:sz w:val="24"/>
          <w:szCs w:val="24"/>
        </w:rPr>
        <w:t xml:space="preserve"> от 8 ноября 2007 года N 259-ФЗ "Устав автомобильного транспорта и городского наземного электрического транспорта".</w:t>
      </w:r>
    </w:p>
    <w:p>
      <w:pPr>
        <w:pStyle w:val="Normal"/>
        <w:autoSpaceDE w:val="false"/>
        <w:ind w:firstLine="540"/>
        <w:jc w:val="both"/>
        <w:rPr/>
      </w:pPr>
      <w:r>
        <w:rPr>
          <w:sz w:val="24"/>
          <w:szCs w:val="24"/>
        </w:rPr>
        <w:t xml:space="preserve">4. Понятия "государственный заказчик", "муниципальный заказчик" используются в значениях, указанных в Федеральном </w:t>
      </w:r>
      <w:hyperlink r:id="rId11">
        <w:r>
          <w:rPr>
            <w:rStyle w:val="InternetLink"/>
            <w:sz w:val="24"/>
            <w:szCs w:val="24"/>
          </w:rPr>
          <w:t>законе</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НОМОЧИЯ ОРГАНОВ МЕСТНОГО САМОУПРАВЛЕНИЯ В СФЕРЕ ОРГАНИЗАЦИИ ТРАНСПОРТНОГО ОБСЛУЖИВАНИЯ НА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Земского Собрания Александровского муниципального района в сфере организации транспортного обслуживания населения перевозкам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имает нормативные правовые акты, регулирующие деятельность в сфере перевозок пассажиров на территории Александ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м органом по организации регулярных перевозок на муниципальных маршрутах регулярного сообщения является администрация Александ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уполномоченного органа по организации регулярных перевозок на муниципальных маршрутах регуляр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еализует политику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нимает нормативные правовые акты об установлении, изменении и отмене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едет реестр муниципа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гласовывает паспорта межмуниципальных маршрутов и утверждает паспорта муниципа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оответствии с установленными требованиями и нормативами осуществляет мероприятия по оборудованию маршрутов объектами транспортной инфраструктуры, необходимыми для обслуживания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огласовывает, утверждает и контролирует расписание движения транспортных средств для перевозок пассажиров;</w:t>
      </w:r>
    </w:p>
    <w:p>
      <w:pPr>
        <w:pStyle w:val="ConsPlusNormal"/>
        <w:ind w:firstLine="540"/>
        <w:jc w:val="both"/>
        <w:rPr/>
      </w:pPr>
      <w:r>
        <w:rPr>
          <w:rFonts w:cs="Times New Roman" w:ascii="Times New Roman" w:hAnsi="Times New Roman"/>
          <w:sz w:val="24"/>
          <w:szCs w:val="24"/>
        </w:rPr>
        <w:t>3.7. координирует деятельность перевозчиков по обслуживанию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пределах своих полномочий осуществляет контроль за соблюдением обязательных требований по осуществлению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оводит мониторинг обследования пассажиропотоков и нормирования скоростей перевозчиками в соответствии с действующим законодательством. Организует сезонные обследования дорож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заключает контракты на осуществление пассажирских перевозок по муниципальным маршрутам, осуществляет контроль за исполнением перевозчиками принятых договор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ссматривает жалобы, обращения и предложения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зрабатывает и принимает нормативно-правовые акты, регулирующие порядок проведения конкурсного отбора на право выполнения регулярных перевозок пассажиров на муниципальных маршрутах и предоставления субсидий на возмещение недополученных доходов (понесенных убытков) перевозч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рганизует проведение конкурсного отбора на право выполнения регулярных перевозок пассажиров на муниципальных маршрутах по не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утверждает предельный тариф на услуги по перевозке пассажиров и багажа на муниципальных маршрутах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Е МАРШРУ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маршрутной сети перевозок регулярного сообщения осуществляется организатором транспортного обслуживания населения. На каждый маршрут разрабатывается паспорт маршрута, присваивается номер маршрута согласно реестру маршрутов, утверждается расписание, устанавливается тариф в соответствии с законодательством Российской Федерации, Пермского края, нормативными правовыми актами органов местного самоуправления Александ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отмена муниципальных маршрутов регулярных перевозок отражаются в реестре и оформляются постановлениями администрации Александ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ршруты регулярных перевозок устанавливаются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личии потре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личии условий, обеспечивающих безопасность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тсутствии дублирующи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маршрута является элементом паспорта маршрута. Составление паспортов осуществляется перево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ткрытия маршрута, проходящего по вновь открытым автомобильным дорогам общего пользования или дорогам (участкам дорог), по которым не проходят действующие автобусные маршруты, необходимо проведение обследования дорож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явки инициатора перевозок проводится обследование дорожных условий на маршруте регулярных перевозок комиссией по обследованию маршрутов, состав, регламент и организация работы которой утверждаются постановлением администрац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ы обследования дорожных условий оформляются актом, в котором дается заключение комиссии о возможности (невозможности) открытия маршрута.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 по реконструкции или строительству объектов транспортной инфраструктуры в случае несоответствия дорожных условий на маршруте требованиям безопасности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ОРГАНИЗАЦИЯ РЕГУЛЯРНЫХ ПЕРЕВОЗОК ПО МУНИЦИПАЛЬ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РШРУТАМ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маршруты регулярных перевозок в границах Александровского муниципального района устанавливаются, изменяются, отменяются постановлением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улируемые тарифы на перевозки по муниципальным маршрутам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администрацией Александровского  муниципального района, в состав которого входят указанны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муниципальными нормативными правовыми актами с учетом положений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маршрут регулярных перевозок считается установленными или измененными со дня включения предусмотренных сведений о данном маршруте в реестр муниципальных маршрутов регулярных перевозок или изменения таких сведений в этих реес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ле принятия решения об отмене муниципального маршрута регулярных перевозок администрация АМР обязана уведомить об указанном решении юридическое лицо, индивидуального предпринимателя,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маршрут регулярных перевозок считаются отмененным со дня исключения сведений о данном маршруте из реестра муниципальных маршрутов регулярных перевоз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Я РЕГУЛЯРНЫХ ПЕРЕВОЗОК  ПО 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доступности транспортных услуг для населения администрация Александровского муниципального района может устанавливать муниципальные маршруты регулярных перевозок для осуществления регулярных перевозок по регулируемым тарифам.</w:t>
      </w:r>
    </w:p>
    <w:p>
      <w:pPr>
        <w:pStyle w:val="ConsPlusNormal"/>
        <w:ind w:firstLine="540"/>
        <w:jc w:val="both"/>
        <w:rPr/>
      </w:pPr>
      <w:r>
        <w:rPr>
          <w:rFonts w:cs="Times New Roman" w:ascii="Times New Roman" w:hAnsi="Times New Roman"/>
          <w:sz w:val="24"/>
          <w:szCs w:val="24"/>
        </w:rPr>
        <w:t xml:space="preserve">2. Осуществление регулярных перевозок по регулируемым тарифам обеспечивается посредством заключения с муниципальным заказчиком  муниципальных контрактов в порядке, установл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РЕГУЛЯРНЫХ ПЕРЕВОЗОК ПО НЕ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орган имеет право устанавливать муниципальные маршруты регулярных перевозок для осуществления регулярных перевозок по не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bookmarkStart w:id="2" w:name="Par11"/>
      <w:bookmarkStart w:id="3" w:name="Par11"/>
      <w:bookmarkEnd w:id="3"/>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ВИД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АМР обязана уведомить об этом решении юридическое лицо, индивидуального предпринимателя,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ли индивидуальному предпринимателю подавшему такую заявку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Действие указанных свидетельства об осуществлении перевозок по маршруту регулярных перевозок и карт маршрута регулярных перевозок может продлевать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открытого конкурса определяется постановлением администрации АМ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ОФОРМЛЕНИЕ, ПЕРЕОФОРМЛЕНИЕ СВИДЕТЕЛЬ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СУЩЕСТВЛЕНИИ ПЕРЕВОЗОК ПО МАРШРУТУ РЕГУЛЯР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ЕРЕВОЗОК, КАРТ МАРШРУТА РЕГУЛЯРНЫХ ПЕРЕВОЗОК, ПРЕКРАЩ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РИОСТАНОВЛЕНИЕ ДЕЙСТВИЯ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видетельстве об осуществлении перевозок по маршруту регулярных перевоз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местного самоуправления, выдавших данное свиде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етная серия и номер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истрационный номер маршрута регулярных перевозок в реестре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ковый номер маршрута регулярных перевозок, который присвоен уполномоченным органом местного самоуправления, установившими данный маршр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rFonts w:ascii="Times New Roman" w:hAnsi="Times New Roman" w:cs="Times New Roman"/>
          <w:sz w:val="24"/>
          <w:szCs w:val="24"/>
        </w:rPr>
      </w:pPr>
      <w:bookmarkStart w:id="4" w:name="Par20"/>
      <w:bookmarkEnd w:id="4"/>
      <w:r>
        <w:rPr>
          <w:rFonts w:cs="Times New Roman" w:ascii="Times New Roman" w:hAnsi="Times New Roman"/>
          <w:sz w:val="24"/>
          <w:szCs w:val="24"/>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рок действия свидетельства об осуществлении перевозок по маршруту регулярных перевозок, если оно выдано на огранич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которым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идетельство об осуществлении перевозок по маршруту регулярных перевозок, выданное юридическому лицу, индивидуальному предпринимателю,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которым было выдано данное свиде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арта маршрута регулярных перевозок оформляется на бланке или в форме электронн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ланк карты маршрута регулярных перевозок является документом строгой отчетности, защищенным от под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карте маршрута регулярных перевоз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местного самоуправления, выдавшего карту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етный номер карты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истрационный номер маршрута регулярных перевозок в реестре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ковый номер маршрута регулярных перевозок, который присваивается установившими данный маршрут уполномоч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rFonts w:ascii="Times New Roman" w:hAnsi="Times New Roman" w:cs="Times New Roman"/>
          <w:sz w:val="24"/>
          <w:szCs w:val="24"/>
        </w:rPr>
      </w:pPr>
      <w:bookmarkStart w:id="5" w:name="Par48"/>
      <w:bookmarkEnd w:id="5"/>
      <w:r>
        <w:rPr>
          <w:rFonts w:cs="Times New Roman" w:ascii="Times New Roman" w:hAnsi="Times New Roman"/>
          <w:sz w:val="24"/>
          <w:szCs w:val="24"/>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транспортного средства и класс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экологические характеристик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действия карты маршрута регулярных перевозок, если в соответствии с настоящим Федеральным законом она выдана на огранич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характеристики транспортного средства,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которым выдано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рта маршрута регулярных перевозок, выданная юридическому лицу, индивидуальному предпринимателю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оформление карты маршрута регулярных перевозок осуществляется выдавшим такую карту уполномоченным органом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й орган, выдавший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ConsPlusNormal"/>
        <w:ind w:firstLine="540"/>
        <w:jc w:val="both"/>
        <w:rPr>
          <w:rFonts w:ascii="Times New Roman" w:hAnsi="Times New Roman" w:cs="Times New Roman"/>
          <w:sz w:val="24"/>
          <w:szCs w:val="24"/>
        </w:rPr>
      </w:pPr>
      <w:bookmarkStart w:id="6" w:name="Par64"/>
      <w:bookmarkEnd w:id="6"/>
      <w:r>
        <w:rPr>
          <w:rFonts w:cs="Times New Roman" w:ascii="Times New Roman" w:hAnsi="Times New Roman"/>
          <w:sz w:val="24"/>
          <w:szCs w:val="24"/>
        </w:rPr>
        <w:t>1) вступление в законную силу решения суда об аннулировании лицензии, имеющейся у юридического лица или индивидуального предпринимателя, которым выдано данное свидетельство;</w:t>
      </w:r>
    </w:p>
    <w:p>
      <w:pPr>
        <w:pStyle w:val="ConsPlusNormal"/>
        <w:ind w:firstLine="540"/>
        <w:jc w:val="both"/>
        <w:rPr>
          <w:rFonts w:ascii="Times New Roman" w:hAnsi="Times New Roman" w:cs="Times New Roman"/>
          <w:sz w:val="24"/>
          <w:szCs w:val="24"/>
        </w:rPr>
      </w:pPr>
      <w:bookmarkStart w:id="7" w:name="Par65"/>
      <w:bookmarkEnd w:id="7"/>
      <w:r>
        <w:rPr>
          <w:rFonts w:cs="Times New Roman" w:ascii="Times New Roman" w:hAnsi="Times New Roman"/>
          <w:sz w:val="24"/>
          <w:szCs w:val="24"/>
        </w:rPr>
        <w:t>2) вступление в законную силу решения суда о прекращении действия данного свидетельства;</w:t>
      </w:r>
    </w:p>
    <w:p>
      <w:pPr>
        <w:pStyle w:val="ConsPlusNormal"/>
        <w:ind w:firstLine="540"/>
        <w:jc w:val="both"/>
        <w:rPr>
          <w:rFonts w:ascii="Times New Roman" w:hAnsi="Times New Roman" w:cs="Times New Roman"/>
          <w:sz w:val="24"/>
          <w:szCs w:val="24"/>
        </w:rPr>
      </w:pPr>
      <w:bookmarkStart w:id="8" w:name="Par66"/>
      <w:bookmarkEnd w:id="8"/>
      <w:r>
        <w:rPr>
          <w:rFonts w:cs="Times New Roman" w:ascii="Times New Roman" w:hAnsi="Times New Roman"/>
          <w:sz w:val="24"/>
          <w:szCs w:val="24"/>
        </w:rPr>
        <w:t>3) обращение юридического лица или индивидуального предпринимателя, которым выдано данное свидетельство, с заявлением о прекращении действия свидетельства;</w:t>
      </w:r>
    </w:p>
    <w:p>
      <w:pPr>
        <w:pStyle w:val="ConsPlusNormal"/>
        <w:ind w:firstLine="540"/>
        <w:jc w:val="both"/>
        <w:rPr>
          <w:rFonts w:ascii="Times New Roman" w:hAnsi="Times New Roman" w:cs="Times New Roman"/>
          <w:sz w:val="24"/>
          <w:szCs w:val="24"/>
        </w:rPr>
      </w:pPr>
      <w:bookmarkStart w:id="9" w:name="Par67"/>
      <w:bookmarkEnd w:id="9"/>
      <w:r>
        <w:rPr>
          <w:rFonts w:cs="Times New Roman" w:ascii="Times New Roman" w:hAnsi="Times New Roman"/>
          <w:sz w:val="24"/>
          <w:szCs w:val="24"/>
        </w:rPr>
        <w:t>4) окончание срока действия данного свидетельства в случае, если оно выдано на определенный срок;</w:t>
      </w:r>
    </w:p>
    <w:p>
      <w:pPr>
        <w:pStyle w:val="ConsPlusNormal"/>
        <w:ind w:firstLine="540"/>
        <w:jc w:val="both"/>
        <w:rPr>
          <w:rFonts w:ascii="Times New Roman" w:hAnsi="Times New Roman" w:cs="Times New Roman"/>
          <w:sz w:val="24"/>
          <w:szCs w:val="24"/>
        </w:rPr>
      </w:pPr>
      <w:bookmarkStart w:id="10" w:name="Par68"/>
      <w:bookmarkEnd w:id="10"/>
      <w:r>
        <w:rPr>
          <w:rFonts w:cs="Times New Roman" w:ascii="Times New Roman" w:hAnsi="Times New Roman"/>
          <w:sz w:val="24"/>
          <w:szCs w:val="24"/>
        </w:rPr>
        <w:t>5) вступление в силу решения об отмене маршрута регулярных перевозок;</w:t>
      </w:r>
    </w:p>
    <w:p>
      <w:pPr>
        <w:pStyle w:val="ConsPlusNormal"/>
        <w:ind w:firstLine="540"/>
        <w:jc w:val="both"/>
        <w:rPr>
          <w:rFonts w:ascii="Times New Roman" w:hAnsi="Times New Roman" w:cs="Times New Roman"/>
          <w:sz w:val="24"/>
          <w:szCs w:val="24"/>
        </w:rPr>
      </w:pPr>
      <w:bookmarkStart w:id="11" w:name="Par69"/>
      <w:bookmarkEnd w:id="11"/>
      <w:r>
        <w:rPr>
          <w:rFonts w:cs="Times New Roman" w:ascii="Times New Roman" w:hAnsi="Times New Roman"/>
          <w:sz w:val="24"/>
          <w:szCs w:val="24"/>
        </w:rPr>
        <w:t>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ействие свидетельства об осуществлении перевозок по маршруту регулярных перевозок прекращается с момента наступления данных обстоятельст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Юридическое лицо, индивидуальный предприниматель, которым выдано свидетельство об осуществлении перевозок по маршруту регулярных перевозок, вправе обратиться в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местного самоуправления размещает на своих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полномоченный орган местного самоуправления,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ConsPlusNormal"/>
        <w:ind w:firstLine="540"/>
        <w:jc w:val="both"/>
        <w:rPr/>
      </w:pPr>
      <w:r>
        <w:rPr>
          <w:rFonts w:cs="Times New Roman" w:ascii="Times New Roman" w:hAnsi="Times New Roman"/>
          <w:sz w:val="24"/>
          <w:szCs w:val="24"/>
        </w:rPr>
        <w:t xml:space="preserve">2) неоднократное в течение одного года привлечение юридического лица, индивидуального предпринимателя,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РЕЕСТРЫ МАРШРУТОВ РЕГУЛЯРНЫХ ПЕРЕВОЗОК</w:t>
      </w:r>
    </w:p>
    <w:p>
      <w:pPr>
        <w:pStyle w:val="ConsPlusNormal"/>
        <w:ind w:firstLine="540"/>
        <w:jc w:val="both"/>
        <w:rPr>
          <w:rFonts w:ascii="Times New Roman" w:hAnsi="Times New Roman" w:cs="Times New Roman"/>
          <w:sz w:val="24"/>
          <w:szCs w:val="24"/>
        </w:rPr>
      </w:pPr>
      <w:bookmarkStart w:id="12" w:name="Par6"/>
      <w:bookmarkEnd w:id="12"/>
      <w:r>
        <w:rPr>
          <w:rFonts w:cs="Times New Roman" w:ascii="Times New Roman" w:hAnsi="Times New Roman"/>
          <w:sz w:val="24"/>
          <w:szCs w:val="24"/>
        </w:rPr>
        <w:t xml:space="preserve">1. Ведение реестра муниципальных маршрутов регулярных перевозок осуществляется уполномочен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еестры маршрутов регулярных перевозок должны быть включе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маршрута регулярных перевозок в соответствующем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ковый номер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тяженность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ид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ата начала осуществления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место нахождения юридического лица, фамилия, имя и, если имеется, отчество индивидуального предпринимателя, осуществляющих перевозки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ланируемое расписание для каждого остановоч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включенные в реестры маршрутов регулярных перевозок, размещаются на официальном сайте Александров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ЕСПЕЧЕНИЕБЕЗОПАСНОСТИ НА МАРШРУТАХ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зопасность регулярных перевозок является основным условием при организации пассажирски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возчики должны обеспечивать безопасность пассажиров при пользовании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зопасность перевозок на маршрутах регулярного сообщения обеспечивается реализацией комплекса задач, основными из которы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ыполнение перевозчиками установленных законодательными и иными нормативными правовыми актами требований к уровню квалификации, состоянию здоровья, поведению при участии в дорожном движении, к режимам труда и отдыха водителей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держание автобусов в технически исправном состоянии, предупреждение отказов и неисправностей при эксплуатации их на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рганизация перевозочного процесса, обеспечивающая безопасные условия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нности иных лиц, осуществляющих содержание автомобильных дорог и эксплуатацию объектов транспортной инфраструктуры, по выполнению перечисленных задач определяются действ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УСТАНОВЛЕННЫХ УСЛОВИЙ ВЫПОЛНЕНИЯ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установленных условий выполнения перевозок пассажиров на маршрутах регулярного сообщения осуществляется администрацией Александ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требований положения влечет ответственность, установленную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арушении перевозчиком установленных условий выполнения перевозок пассажиров на муниципальных маршрутах регулярного сообщения организатор транспорт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меняет к перевозчику меры ответственности, предусмотренные договором на осуществление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торгает заключенный с перевозчиком договор на осуществление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правляет материалы для принятия решения и привлечения перевозчика к административной ответственности в органы, уполномоченные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Е ОБЕСПЕЧЕНИЕ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перевозок пассажиров включает установление соответствующих расходных обязательств бюджета Александ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районного бюджета по финансовому обеспечению перевозок пассажиров возникают в случае принятия нормативных правовых актов, регулирующих предоставление субсидий юридическим лицам, индивидуальным предпринимателям в целях возмещения затрат и (или) недополученных доходов, связанных с перевозкой пассажиров, на условиях и в порядке, установленных организатором транспортного обслуживания населения, либо в иных случаях, предусмотренных действующим законодательством.</w:t>
      </w:r>
    </w:p>
    <w:p>
      <w:pPr>
        <w:pStyle w:val="Normal"/>
        <w:tabs>
          <w:tab w:val="clear" w:pos="709"/>
          <w:tab w:val="left" w:pos="851" w:leader="none"/>
        </w:tabs>
        <w:jc w:val="both"/>
        <w:rPr>
          <w:rFonts w:ascii="Times New Roman" w:hAnsi="Times New Roman" w:cs="Times New Roman"/>
          <w:sz w:val="24"/>
          <w:szCs w:val="24"/>
        </w:rPr>
      </w:pPr>
      <w:r>
        <w:rPr>
          <w:rFonts w:cs="Times New Roman"/>
          <w:sz w:val="24"/>
          <w:szCs w:val="24"/>
        </w:rPr>
      </w:r>
    </w:p>
    <w:sectPr>
      <w:headerReference w:type="default" r:id="rId14"/>
      <w:headerReference w:type="first" r:id="rId15"/>
      <w:type w:val="nextPage"/>
      <w:pgSz w:w="11906" w:h="16838"/>
      <w:pgMar w:left="1418" w:right="567" w:gutter="0" w:header="709"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31689EB2E7C49A8844C7BB44C218C23813BBCC130512E4607B6D0p8XCE" TargetMode="External"/><Relationship Id="rId5" Type="http://schemas.openxmlformats.org/officeDocument/2006/relationships/hyperlink" Target="consultantplus://offline/ref=731689EB2E7C49A8844C7BB44C218C23823BB8C43A06794456E3DE89A9p4X5E" TargetMode="External"/><Relationship Id="rId6" Type="http://schemas.openxmlformats.org/officeDocument/2006/relationships/hyperlink" Target="consultantplus://offline/ref=731689EB2E7C49A8844C7BB44C218C23823BB9C33905794456E3DE89A9p4X5E" TargetMode="External"/><Relationship Id="rId7" Type="http://schemas.openxmlformats.org/officeDocument/2006/relationships/hyperlink" Target="consultantplus://offline/ref=731689EB2E7C49A8844C7BB44C218C238234B2C63301794456E3DE89A9p4X5E" TargetMode="External"/><Relationship Id="rId8" Type="http://schemas.openxmlformats.org/officeDocument/2006/relationships/hyperlink" Target="consultantplus://offline/ref=731689EB2E7C49A8844C65B95A4DD1288B38E5C93E0E711B0DBC85D4FE4CF4EF99B00AEEB9EB9E171ADA0Ap0XCE" TargetMode="External"/><Relationship Id="rId9" Type="http://schemas.openxmlformats.org/officeDocument/2006/relationships/hyperlink" Target="consultantplus://offline/ref=731689EB2E7C49A8844C65B95A4DD1288B38E5C93E0472130CBC85D4FE4CF4EFp9X9E" TargetMode="External"/><Relationship Id="rId10" Type="http://schemas.openxmlformats.org/officeDocument/2006/relationships/hyperlink" Target="consultantplus://offline/ref=294104766BB18CB16936CB4659DFAF13A2B4EB3CE7D16C1D242032E6D1678A0CCB3F335E5A356D92T1rAD" TargetMode="External"/><Relationship Id="rId11" Type="http://schemas.openxmlformats.org/officeDocument/2006/relationships/hyperlink" Target="consultantplus://offline/ref=294104766BB18CB16936CB4659DFAF13A2BBEE38E2D46C1D242032E6D1678A0CCB3F3356T5rBD" TargetMode="External"/><Relationship Id="rId12" Type="http://schemas.openxmlformats.org/officeDocument/2006/relationships/hyperlink" Target="consultantplus://offline/ref=251EDC64DF8D307420C092A7C08B71FA7E9AD673994012961566B32FC535932220820B0A79u3OFF" TargetMode="External"/><Relationship Id="rId13" Type="http://schemas.openxmlformats.org/officeDocument/2006/relationships/hyperlink" Target="consultantplus://offline/ref=18DEA271884AA3E45ECCCFEE0F00C638CBEE1E686E241979F827DDB5506CF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7:00Z</dcterms:created>
  <dc:creator>Дума</dc:creator>
  <dc:description/>
  <cp:keywords/>
  <dc:language>en-US</dc:language>
  <cp:lastModifiedBy>Пономарев</cp:lastModifiedBy>
  <cp:lastPrinted>2011-09-23T11:33:00Z</cp:lastPrinted>
  <dcterms:modified xsi:type="dcterms:W3CDTF">2015-10-02T14:37:00Z</dcterms:modified>
  <cp:revision>2</cp:revision>
  <dc:subject/>
  <dc:title>П  О  С  Т  А  Н  О  В  Л  Е  Н  И  Е</dc:title>
</cp:coreProperties>
</file>