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93447121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9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09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38270" cy="1609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8270" cy="160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29. 11.2007 г. № 263 «О принятии Положения об организации и осуществлении мероприятий межпоселенческого характера по охране окружающей среды на территории Александровского муниципального район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1pt;height:126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29. 11.2007 г. № 263 «О принятии Положения об организации и осуществлении мероприятий межпоселенческого характера по охране окружающей среды на территории Александровского муниципального район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В соответствии с пунктом 9 части 1 статьи 15 Федерального закона </w:t>
        <w:br/>
        <w:t>от 6 октября 2003 г. № 131-ФЗ «Об общих принципах организации местного самоуправления в Российской Федерации», пунктом 2 статьи 7 Федерального закона от 10 января 2002 г. № 7-ФЗ «Об охране окружающей среды», руководствуясь статьей 31 Устава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 Внести в решение Земского Собрания Александровского муниципального района от 29 ноября 2007 г. № 263 «О принятии Положения об организации и осуществлении мероприятий межпоселенческого характера по охране окружающей среды на территории Александровского муниципального района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 в пункте 2 Приложения 1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1.1. абзац 1 изложить в следующей редакции: «Охрана окружающей среды –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объединений и некоммерческих организаций, юридических и физических лиц, направленная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1.2. абзац 5 изложить в следующей редакции: «Требования в области охраны окружающей среды (далее также - природоохранные требования) - предъявляемые к хозяйственной и иной деятельности обязательные условия, ограничения или их совокупность, установленные законами, иными нормативными правовыми актами, нормативами в области охраны окружающей среды и иными нормативными документами в области охраны окружающей среды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фициального опубликования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37:00Z</dcterms:created>
  <dc:creator>Дума</dc:creator>
  <dc:description/>
  <cp:keywords/>
  <dc:language>en-US</dc:language>
  <cp:lastModifiedBy>Пономарев</cp:lastModifiedBy>
  <cp:lastPrinted>2011-09-23T11:33:00Z</cp:lastPrinted>
  <dcterms:modified xsi:type="dcterms:W3CDTF">2015-10-02T14:37:00Z</dcterms:modified>
  <cp:revision>2</cp:revision>
  <dc:subject/>
  <dc:title>П  О  С  Т  А  Н  О  В  Л  Е  Н  И  Е</dc:title>
</cp:coreProperties>
</file>