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70888027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09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09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57320" cy="1800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320" cy="180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от 27.05.2010 г. № 187 «О принятии «Правил использования водных объектов общего пользования, расположенных на территории Александровского муниципального района, для личных и бытовых нужд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6pt;height:141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27.05.2010 г. № 187 «О принятии «Правил использования водных объектов общего пользования, расположенных на территории Александровского муниципального района, для личных и бытовых нужд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В соответствии с пунктом 28 части 1 статьи 15 Федерального закона </w:t>
        <w:br/>
        <w:t>от 6 октября 2003 г. № 131-ФЗ «Об общих принципах организации местного самоуправления в Российской Федерации», пунктом 2 статьи 27 Водного Кодекса Российской Федерации от 3 июня 2006 г. № 74-ФЗ, руководствуясь статьей 31 Устава Александровского муниципальн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 Внести в решение Земского Собрания Александровского муниципального района от 27 мая 2010 г. № 187 «О принятии «Правил использования водных объектов общего пользования, расположенных на территории Александровского муниципального района, для личных и бытовых нужд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 в пункте 1.3. Приложения 1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1. подпункт 1.3.9. изложить в следующей редакции: «1.3.9. Водоохранные зоны – территории, которые примыкают к береговой линии (границам водного объекта)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 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1.2. абзац первый подпункта 1.3.13. изложить в следующей редакции: «1.3.13. К</w:t>
      </w:r>
      <w:r>
        <w:rPr>
          <w:rFonts w:eastAsia="Calibri"/>
          <w:szCs w:val="28"/>
          <w:lang w:eastAsia="en-US"/>
        </w:rPr>
        <w:t xml:space="preserve"> поверхностным водным объектам, расположенным на территории Александровского муниципального района, относятся: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2. пункт 3.2. Приложения 1 изложить в следующей редакции: «3.2. </w:t>
      </w:r>
      <w:r>
        <w:rPr>
          <w:rFonts w:eastAsia="Calibri"/>
          <w:szCs w:val="28"/>
          <w:lang w:eastAsia="en-US"/>
        </w:rPr>
        <w:t xml:space="preserve">К полномочиям органов местного самоуправления Александровского муниципального района в области водных отношений кроме полномочий собственника, предусмотренных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частью 3.1 раздела 3</w:t>
        </w:r>
      </w:hyperlink>
      <w:r>
        <w:rPr>
          <w:rFonts w:eastAsia="Calibri"/>
          <w:szCs w:val="28"/>
          <w:lang w:eastAsia="en-US"/>
        </w:rPr>
        <w:t xml:space="preserve">, относитс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установление правил использования водных объектов общего пользования, расположенных на территории Александровского муниципального района, для личных и бытовых нужд, включая обеспечение свободного доступа граждан к водным объектам общего пользования и их береговым полосам</w:t>
      </w:r>
      <w:r>
        <w:rPr>
          <w:rFonts w:eastAsia="Calibri" w:cs="Arial" w:ascii="Arial" w:hAnsi="Arial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существление мероприятий по обеспечению безопасности людей на водных объектах, охране их жизни и здоровья</w:t>
      </w:r>
      <w:r>
        <w:rPr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3. абзац четвертый пункта 3.3. Приложения 1 изложить в следующей редакции: «</w:t>
      </w:r>
      <w:r>
        <w:rPr>
          <w:rFonts w:eastAsia="Calibri"/>
          <w:szCs w:val="28"/>
          <w:lang w:eastAsia="en-US"/>
        </w:rPr>
        <w:t>- организация и обустройство мест массового отдыха населения, вблизи которых расположены водные объекты, включая обеспечение свободного доступа граждан к водным объектам общего пользования и их береговым полосам</w:t>
      </w:r>
      <w:r>
        <w:rPr>
          <w:szCs w:val="28"/>
        </w:rPr>
        <w:t>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793747787F4DD83847E5A9399E632981D5E832A4D865CC85E4E1F05B2443491CA35F75E5004B563378252L3Z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36:00Z</dcterms:created>
  <dc:creator>Дума</dc:creator>
  <dc:description/>
  <cp:keywords/>
  <dc:language>en-US</dc:language>
  <cp:lastModifiedBy>Пономарев</cp:lastModifiedBy>
  <cp:lastPrinted>2011-09-23T11:33:00Z</cp:lastPrinted>
  <dcterms:modified xsi:type="dcterms:W3CDTF">2015-10-02T14:36:00Z</dcterms:modified>
  <cp:revision>2</cp:revision>
  <dc:subject/>
  <dc:title>П  О  С  Т  А  Н  О  В  Л  Е  Н  И  Е</dc:title>
</cp:coreProperties>
</file>