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199363625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09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.09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638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63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Пермского края от 27.11.2014 № 128 «О принятии Программы социально-экономического развития Александровского муниципального района Пермского края на 2015-2020 годы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129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Пермского края от 27.11.2014 № 128 «О принятии Программы социально-экономического развития Александровского муниципального района Пермского края на 2015-2020 годы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Руководствуясь Распоряжением губернатора Пермского края от 14.07.2015 № 169-р «О достижении отдельных показателей совершенствования системы государственного и муниципального управления в Пермском крае», статьей 31 Устава Александровского муниципального района, в целях приведения в соответствие нормативных правовых актов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 Внести в решение Земского Собрания Александровского муниципального района Пермского края от 27.11.2014 № 128 «О принятии Программы социально-экономического развития Александровского муниципального района Пермского края на 2015-2020 годы», следующие изменения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1. В Паспорте Программы социально-экономического развития Александровского муниципального района Пермского края на 2015-2020 годы в разделе «Ожидаемые конечные результаты реализации Программы» пункт 7 «Развитие информационных и телекоммуникационных систем и ресурсов» дополнить следующими подпунктами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«7.2. Доля граждан, использующих механизм получения муниципальных услуг в электронной форме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7.3. Доля заявителей, удовлетворенных качеством предоставления муниципальных услуг органом местного самоуправления Александровского муниципального района Пермского края, от общего числа заявителей, обратившихся за получением муниципальных услуг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7.4. Среднее число обращений представителей бизнес-сообщества в исполнительный орган местного самоуправления Александровского муниципального района Пермского края для получения одной муниципальной услуги, связанной со сферой предпринимательской деятельности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 xml:space="preserve">7.5. Время ожидания в очереди при обращении заявителя в орган местного самоуправления Александровского муниципального района Пермского края для получения муниципальных услуг.».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2. Раздел «Общие положения» Программы социально-экономического развития Александровского муниципального района Пермского края на 2015-2020 годы, изложить в новой редакции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b/>
          <w:b/>
          <w:kern w:val="2"/>
          <w:szCs w:val="28"/>
          <w:lang w:eastAsia="hi-IN" w:bidi="hi-IN"/>
        </w:rPr>
      </w:pPr>
      <w:r>
        <w:rPr>
          <w:rFonts w:eastAsia="SimSun;宋体"/>
          <w:b/>
          <w:kern w:val="2"/>
          <w:szCs w:val="28"/>
          <w:lang w:eastAsia="hi-IN" w:bidi="hi-IN"/>
        </w:rPr>
        <w:t>«ОБЩИЕ ПОЛОЖЕНИЯ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Программа социально-экономического развития представляет собой документ, определяющий приоритетные направления, цели и задачи социально-экономического развития муниципального района на среднесрочный период, направления и механизмы их реализации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Цель Программы социально-экономического развития - обеспечение сбалансированного и комплексного развития муниципального района, повышение его конкурентоспособности, обеспечение комфортной и безопасной социальной среды, рост качества жизни населения, улучшение демографической ситуации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Программа базируется на анализе предшествующего периода, оценке сложившихся тенденций и прогнозов социально-экономического развития Александровского муниципального района Пермского края за 2009-2013 годы (приложение 1 к Программе), учитывает проблемы и особенности текущего периода развития Александровского муниципального района и Пермского края в целом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Заказчиком Программы социально-экономического развития является глава муниципального района - глава администрации Александровского муниципального района Пермского края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Разработчиком Программы социально-экономического развития является администрация Александровского муниципального района Пермского края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Программа реализуется в соответствии с приоритетными направлениями социально-экономического развития муниципального района в следующих сферах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 Социальная политик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 Общественная безопасность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 Экономическая политик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4. Природопользование и инфраструктур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5. Управление земельными ресурсами и имуществом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6. Территориальное развитие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7. Развитие информационных и телекоммуникационных систем и ресурсов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8. Бюджетно-финансовая политик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9. Совершенствование муниципального управления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b/>
          <w:b/>
          <w:kern w:val="2"/>
          <w:szCs w:val="28"/>
          <w:lang w:eastAsia="hi-IN" w:bidi="hi-IN"/>
        </w:rPr>
      </w:pPr>
      <w:r>
        <w:rPr>
          <w:rFonts w:eastAsia="SimSun;宋体"/>
          <w:b/>
          <w:kern w:val="2"/>
          <w:szCs w:val="28"/>
          <w:lang w:eastAsia="hi-IN" w:bidi="hi-IN"/>
        </w:rPr>
        <w:t>Цели и задачи Программы социально-экономического развития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Целями и задачами приоритетных направлений социально-экономического развития муниципального района в рамках реализации Программы социально-экономического развития являются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 В сфере социальной политики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1. сохранение уровня рождаемости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2. снижение смертности населения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3. обеспечение миграционной привлекательности муниципального района через повышение качества жизни населения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 В сфере общественной безопасности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1. снижение уровня преступности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2. снижение уровня преступности в общественных местах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3. снижение количества преступлений, совершенных несовершеннолетними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4. снижение смертности в результате совершения преступлений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5. снижение смертности в результате дорожно-транспортных происшествий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6. снижение количества пожаров на территории района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7. снижение смертности в результате пожаров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8. снижение смертности в результате чрезвычайных ситуаций и происшествий на водных объектах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9. снижение количества лиц, состоящих на учете с диагнозом наркомании и алкоголизма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10. сокращение незаконного распространения психоактивных веществ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 В сфере экономической политики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1. привлечение инвестиций и улучшение инвестиционного климата в муниципальном районе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2. повышение эффективности и прибыльности бизнеса, осуществляющего деятельность на территории муниципального района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3. увеличение доходов населения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4. В сфере природопользования и инфраструктуры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4.1. создание безопасного и комфортного жилья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4.2. создание комфортной среды проживания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4.3. повышение качества инфраструктуры районного значения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4.4. обеспечение безопасной экологической среды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5. В сфере управления земельными ресурсами и имуществом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5.1. обеспечение эффективного управления, распоряжения, использования и сохранности имущества муниципального района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5.2. обеспечение жилищного строительства земельными участками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5.3. повышение эффективности и прозрачности управления и распоряжения имуществом и земельными ресурсами Александровского муниципального район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6. В сфере территориального развития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6.1. создание эффективного муниципального управления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6.2. повышение уровня социально-экономического развития муниципального района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6.3. снижение рисков и проблем в муниципальном образовании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7. В сфере развития информационных и телекоммуникационных систем и ресурсов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7.1. реализация государственной политики в сфере информатизации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7.2. развитие межведомственного взаимодействия при предоставлении государственных и муниципальных услуг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7.3. обеспечение предоставления государственных и муниципальных услуг по принципу "одного окна"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8. В сфере бюджетно-финансовой политики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8.1. создание оптимальных условий для обеспечения долгосрочной сбалансированности и устойчивости бюджета муниципального района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8.2. создание условий для исполнения расходных обязательств поселений, входящих в состав Александровского района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8.3. обеспечение открытости, прозрачности и подотчетности деятельности органов местного самоуправления при формировании и исполнении бюджета района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9. В сфере совершенствования муниципального управления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9.1. совершенствование системы муниципальной службы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9.2. совершенствование механизма предупреждения коррупции, выявление и разрешение конфликта интересов на муниципальной службе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9.3. формирование программно-целевого и проектного управления в органах местного самоуправления Александровского муниципального район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Система программных мероприятий включает в себя муниципальные программы и иные мероприятия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Основными исполнителями мероприятий Программы социально-экономического развития являются исполнительные органы местного самоуправления муниципального района и поселений, организации, определяемые в качестве исполнителей мероприятий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Разделы Программы социально-экономического развития соответствуют функционально-целевым направлениям, что позволяет четко определить круг ответственных лиц и вследствие осуществлять качественный мониторинг и контроль реализации программных мероприятий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Механизм контроля над выполнением поставленных в Программе социально-экономического развития задач заключается в периодическом сравнении установленных целевых значений показателей всех уровней и направлений с достигнутыми значениями показателей в ходе реализации Программы социально-экономического развития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Анализ выполнения Программы социально-экономического развития, проводимый по результатам контроля, будет использоваться для корректировки программного документа по отдельным направлениям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b/>
          <w:b/>
          <w:kern w:val="2"/>
          <w:szCs w:val="28"/>
          <w:lang w:eastAsia="hi-IN" w:bidi="hi-IN"/>
        </w:rPr>
      </w:pPr>
      <w:r>
        <w:rPr>
          <w:rFonts w:eastAsia="SimSun;宋体"/>
          <w:b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b/>
          <w:b/>
          <w:kern w:val="2"/>
          <w:szCs w:val="28"/>
          <w:lang w:eastAsia="hi-IN" w:bidi="hi-IN"/>
        </w:rPr>
      </w:pPr>
      <w:r>
        <w:rPr>
          <w:rFonts w:eastAsia="SimSun;宋体"/>
          <w:b/>
          <w:kern w:val="2"/>
          <w:szCs w:val="28"/>
          <w:lang w:eastAsia="hi-IN" w:bidi="hi-IN"/>
        </w:rPr>
        <w:t>Целевые показатели Программы социально-экономического развития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Результатом достижения цели Программы социально-экономического развития является достижение целевых показателей эффективности реализации ее мероприятий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 В сфере социальной политики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1. Увеличение укомплектованности врачами по наиболее востребованным специальностям до 90,0%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2. Повышение коэффициента рождаемости до 15,0 промилле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3. Снижение общего коэффициента смертности до 14,3 промилле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4. Снижение коэффициента младенческой смертности до 7,5 промилле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5. Снижение коэффициента смертности населения трудоспособного возраста до 19 промилле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6. Сохранение на уровне 0% доли детей в возрасте от 3 до 7 лет, состоящих в очереди для определения в дошкольные образовательные учреждения, с 2015 года по 2020 год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7. Сохранение на уровне 100% доли муниципальных образовательных учреждений, имеющих бессрочную лицензию на право ведения образовательной деятельности, с 2015 по 2020 год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8. Превышение среднего балла ЕГЭ по всем предметам над аналогичным по Российской Федерации на 3,1 балла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9. Увеличение доли молодых педагогов общеобразовательных учреждений со стажем работы от 0 до 5 лет в кадровом составе школ от общего числа педагогов до 17,0%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10. Снижение численности вновь выявленных детей-сирот, детей, оставшихся без попечения родителей, до 32 чел.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11. Увеличение численности детей в возрасте от 7 до 16 лет, охваченных оздоровлением и отдыхом в загородных и санаторных оздоровительных лагерях, до 365 чел.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12. Увеличение доли объектов социальной сферы, доступных для инвалидов, до 93,0%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13. Увеличение доли многодетных семей, обеспеченных земельными участками в собственность бесплатно, от числа многодетных семей, поставленных на учет, до 85,0%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14. Увеличение доли населения, систематически занимающегося физической культурой и спортом, до 26,0%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15. Повышение уровня обеспеченности населения спортивными сооружениями, исходя из их единовременной пропускной способности, до 26,9%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16. Уменьш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до 0%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17. Увеличение туристического потока до 5300 чел.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18. Увеличение доли детей в возрасте от 14 до 17 лет, посещающих муниципальные учреждения дополнительного образования детей, до 30% от общего числа посещающих учреждения дополнительного образования детей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 В сфере общественной безопасности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1. Снижение уровня преступности до 182,1 ед. на 10 тыс. населения к 2020 году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2. Снижение доли преступлений в общественных местах к концу 2020 года до 5,7%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3. Снижение количества преступлений, совершенных несовершеннолетними, до 37 ед.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4. Снижение смертности в результате преступлений до 9 чел.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5. Снижение смертности в результате дорожно-транспортных происшествий до 4%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6. Снижение количества пожаров на территории района до 23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7. Снижение смертности в результате пожаров до 6 чел.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8. Снижение смертности в результате чрезвычайных ситуаций и происшествий на водных объектах до 5 чел.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9. Снижение количества лиц, состоящих на учете с диагнозом наркомания и алкоголизм, до 640 чел.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 В сфере экономической политики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1. Увеличение объема инвестиций в основной капитал до уровня 298 млн. руб.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2. Увеличение объема отгруженных товаров собственного производства, выполненных работ и услуг до уровня 13172 млн. руб.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3. Увеличение оборота розничной торговли до уровня 3168,7 млн. руб.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4. Увеличение оборота общественного питания до уровня 104,3 млн. руб.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5. Увеличение количества индивидуальных предпринимателей на 1000 жителей района до уровня 20,6 ед.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6. Увеличение числа сельскохозяйственных товаропроизводителей на 1000 жителей района до уровня 120 ед.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7. Увеличение доли конкурентоспособных сельскохозяйственных предприятий до 58%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8. Достижение уровня зарегистрированной безработицы не более 2,9% от экономически активного населения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3.9. Увеличение размера среднемесячной номинальной начисленной заработной платы работников организаций, занятых в сфере экономики муниципального района, до уровня 29430,4 руб.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4. В сфере природопользования и инфраструктуры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4.1. Объем вводимого в районе жилья на уровне 2500 кв. м ежегодно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4.2. Объем расселенного ветхого и аварийного жилья на уровне 0,1 тыс. кв. м ежегодно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4.3. Увеличение доли отходов потребления, направляемых на переработку с целью извлечения вторичного сырья, от массы образующихся отходов, до 30%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4.4. Увеличение доли автомобильных дорог местного значения, соответствующих нормативным и допустимым требованиям к транспортно-эксплуатационным показателям по сети автомобильных дорог общего пользования местного значения до 30%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5. В сфере управления земельными ресурсами и имуществом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5.1. Увеличение поступления земельного налога, арендной платы за землю и доходов от продажи земельных участков в консолидированный бюджет района до 27,0 млн. руб.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5.2. Увеличение объема дохода от сдачи имущества в аренду до 3,8 млн. руб.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5.3. Получение дохода от реализации имущества по 0,2 млн. руб. ежегодно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5.4. Площадь вовлеченных земельных участков под жилищное строительство - 4,0 га ежегодно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6. В сфере территориального развития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6.1. Разработка документов социально-экономического развития муниципального район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6.2. Участие муниципального района в переселении жителей из труднодоступных и отдаленных населенных пунктов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6.3. Осуществление мероприятий по проведению муниципальными образованиями муниципального района местных референдумов по самообложению ежегодно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6.4. Проведение анализа и оценки уровня социально-экономического развития муниципального района ежегодно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6.5. Ежегодное участие в конкурсе муниципальных районов и городских округов Пермского края по достижению наиболее результативных значений показателей управленческой деятельности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6.6. Осуществление мониторинга социально-экономической ситуации в моногороде "Александровск" ежегодно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6.7. Осуществление мероприятий по реализации комплексного инвестиционного плана моногорода "Александровск" ежегодно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6.8. Заключение соглашений между исполнительными органами муниципального района и поселений о взаимодействии в решении вопросов местного значения, затрагивающих полномочия обоих уровней, ежегодно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7. В сфере развития информационных и телекоммуникационных систем и ресурсов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7.1. Увеличение доли граждан муниципального района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, до уровня 100%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7.2. Увеличение доли граждан, использующих механизм получения муниципальных услуг в электронной форме, до 90%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7.3. Увеличение доли заявителей, удовлетворенных качеством предоставления муниципальных услуг органом местного самоуправления Александровского муниципального района Пермского края, от общего числа заявителей, обратившихся за получением муниципальных услуг, до 100%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7.4. Установление среднего числа обращений представителей бизнес-сообщества в исполнительный орган местного самоуправления Александровского муниципального района Пермского края для получения одной муниципальной услуги, связанной со сферой предпринимательской деятельности, не более 2 ежегодно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7.5. Установление времени ожидания в очереди при обращении заявителя в орган местного самоуправления Александровского муниципального района Пермского края для получения муниципальных услуг, не более 15 минут ежегодно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8. В сфере бюджетно-финансовой политики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8.1. Достижение темпа роста налоговых доходов консолидированного бюджета района не менее 103% ежегодно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8.2. Увеличение доли расходов бюджета, распределенных по муниципальным программам, до 90%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8.3. Достижение доли муниципальных образований,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, на уровне 100% ежегодно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9. Совершенствование муниципального управления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9.1. Достижение численности муниципальных служащих, прошедших обучение на курсах профессиональной переподготовки, повышения квалификации, не менее 3 чел. ежегодно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9.2. Отсутств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9.3. Доля проектов муниципальных правовых актов муниципального района, прошедших антикоррупционную экспертизу, на уровне 100% ежегодно.»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3. Подраздел «7.4. Прогноз ожидаемых социально-экономических результатов» раздела «7. Развитие информационных и телекоммуникационных систем и ресурсов» дополнить пунктами следующего содержания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7.4.2. Увеличение доли граждан, использующих механизм получения муниципальных услуг в электронной форме, до 90%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7.4.3. Увеличение доли заявителей, удовлетворенных качеством предоставления муниципальных услуг органом местного самоуправления Александровского муниципального района Пермского края, от общего числа заявителей, обратившихся за получением муниципальных услуг, до 100% к концу 2020 год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7.4.4. Установление среднего числа обращений представителей бизнес-сообщества в исполнительный орган местного самоуправления Александровского муниципального района Пермского края для получения одной муниципальной услуги, связанной со сферой предпринимательской деятельности, не более 2 ежегодно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7.4.5. Установление времени ожидания в очереди при обращении заявителя в орган местного самоуправления Александровского муниципального района Пермского края для получения муниципальных услуг, не более 15 минут ежегодно.»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1.4. В приложении 2 к Программе социально-экономического развития Александровского муниципального района Пермского края  на 2015-2020 годы «Прогноз ожидаемых социально-экономических результатов от реализации программы социально-экономического развития Александровского муниципального района Пермского края на 2015-2020 годы» раздел 7 «Развитие информационных и телекоммуникационных систем и ресурсов» изложить в новой редакции, согласно приложению 1 к настоящему решению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35:00Z</dcterms:created>
  <dc:creator>Дума</dc:creator>
  <dc:description/>
  <cp:keywords/>
  <dc:language>en-US</dc:language>
  <cp:lastModifiedBy>Пономарев</cp:lastModifiedBy>
  <cp:lastPrinted>2015-09-28T09:02:00Z</cp:lastPrinted>
  <dcterms:modified xsi:type="dcterms:W3CDTF">2015-10-02T14:35:00Z</dcterms:modified>
  <cp:revision>2</cp:revision>
  <dc:subject/>
  <dc:title>П  О  С  Т  А  Н  О  В  Л  Е  Н  И  Е</dc:title>
</cp:coreProperties>
</file>