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818499583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09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9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585845" cy="1257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35pt;height:99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Александровского муниципального района от 18.12.2014 № 136 «О бюджете Александровского муниципального района на 2015 год и на плановый период 2016 и 2017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Style13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5 год: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56 353,9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66 924,5 тыс. рублей;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10 570,6 тыс. рублей;».</w:t>
      </w:r>
    </w:p>
    <w:p>
      <w:pPr>
        <w:pStyle w:val="Style13"/>
        <w:rPr/>
      </w:pPr>
      <w:r>
        <w:rPr/>
        <w:t>2. Утвердить основные характеристики районного бюджета на 2016 год и на 2017 год:</w:t>
      </w:r>
    </w:p>
    <w:p>
      <w:pPr>
        <w:pStyle w:val="Style13"/>
        <w:rPr/>
      </w:pPr>
      <w:r>
        <w:rPr/>
        <w:t>1)  прогнозируемый общий объем доходов районного бюджета на 2016 год в сумме 689 835,8 тыс. рублей и на 2017 год в сумме 553 162,7 тыс. рублей;</w:t>
      </w:r>
    </w:p>
    <w:p>
      <w:pPr>
        <w:pStyle w:val="Style13"/>
        <w:rPr/>
      </w:pPr>
      <w:r>
        <w:rPr/>
        <w:t>2) общий объем расходов районного бюджета на 2016 год в сумме 689 469,7 тыс. рублей, в том числе условно утвержденные расходы в сумме 8 293,4 тыс. рублей, и на 2017 год в сумме 545 078,2 тыс. рублей, в том числе условно утвержденные расходы в сумме 12 715,8 тыс. рублей;</w:t>
      </w:r>
    </w:p>
    <w:p>
      <w:pPr>
        <w:pStyle w:val="Style13"/>
        <w:rPr/>
      </w:pPr>
      <w:r>
        <w:rPr/>
        <w:t>3) профицит районного бюджета на 2016 год в сумме 366,1 тыс. рублей, профицит районного бюджета на 2017 год в сумме 8 084,5 тыс. рублей.»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5 год согласно приложению 1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 согласно приложению 2 к настоящему ре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-2017 годы согласно приложению 3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изменения в распределение бюджетных ассигнований по ведомственной структуре расходов бюджета на 2015 год согласно приложению 4 к настоящему ре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изменения в распределение бюджетных ассигнований по ведомственной структуре расходов бюджета на 2016-2017 годы согласно приложению 5 к настоящему решению.</w:t>
      </w:r>
    </w:p>
    <w:p>
      <w:pPr>
        <w:pStyle w:val="Style13"/>
        <w:spacing w:before="0" w:after="0"/>
        <w:contextualSpacing/>
        <w:rPr/>
      </w:pPr>
      <w:r>
        <w:rPr/>
        <w:t xml:space="preserve">1.7. В статье 10 </w:t>
      </w:r>
      <w:r>
        <w:rPr>
          <w:szCs w:val="28"/>
        </w:rPr>
        <w:t>цифры «386 787,2» заменить цифрами «389 646,1»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11 «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5 год» изложить в редакции согласно приложению 6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риложение 15 «Программа муниципальных внутренних заимствований Александровского муниципального района на 2015 год» изложить в редакции согласно приложению 7 к настоящему решению. Приложение 16 «Программа муниципальных внутренних заимствований Александровского муниципального района на 2016-2017 годы» изложить в редакции согласно приложению 8 к настоящему решению. 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/>
        <w:t>1.10. В статье 13: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/>
        <w:t>пункт 3 изложить в следующей редакции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/>
        <w:t xml:space="preserve">«3. </w:t>
      </w:r>
      <w:r>
        <w:rPr>
          <w:szCs w:val="28"/>
        </w:rPr>
        <w:t>Установить предельный объем муниципального долга Александровского муниципального района на 2015 год в сумме 10 000,0 тыс. рублей, на 2016 год в сумме 10 000,0 тыс. рублей, на 2017 год в сумме 0,0 тыс. рублей.»;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Cs w:val="28"/>
        </w:rPr>
        <w:t xml:space="preserve">пункт 5 </w:t>
      </w:r>
      <w:r>
        <w:rPr/>
        <w:t>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«Установить верхний предел муниципального внутреннего долга Александровского муниципального район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на 01.01.2016 года в сумме 10 00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на 01.01.2017 года в сумме 0,0 рублей, в том числе верхнего предела долга по муниципальным гарантиям Александровского муниципального района в сумме 0,0 рубл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) на 01.01.2018 года в сумме 0,0 рублей, в том числе верхнего предела долга по муниципальным гарантиям Александровского муниципального района в сумме 0,0 рублей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е 17 «Источники финансирования дефицита районного бюджета на 2015 год» изложить в редакции согласно приложению 9 к настоящему ре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ложение 18 «Источники финансирования дефицита районного бюджета на 2016-2017 годы» изложить в редакции согласно приложению 10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8"/>
        </w:rPr>
      </w:pPr>
      <w:r>
        <w:rPr>
          <w:sz w:val="24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4.09.2015 № 21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  <w:bookmarkStart w:id="3" w:name="_GoBack"/>
      <w:bookmarkStart w:id="4" w:name="_GoBack"/>
      <w:bookmarkEnd w:id="4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1"/>
        <w:gridCol w:w="5670"/>
        <w:gridCol w:w="1240"/>
      </w:tblGrid>
      <w:tr>
        <w:trPr>
          <w:trHeight w:val="1288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доходы бюджета по группам, подгруппам, статьям классификации доходов бюджетов на 2015 год.</w:t>
              <w:br/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3 349,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8 244,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8 244,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8 244,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8 264,7</w:t>
            </w:r>
          </w:p>
        </w:tc>
      </w:tr>
      <w:tr>
        <w:trPr>
          <w:trHeight w:val="2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1,6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 104,8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 104,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 104,8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2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 104,8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 104,8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658,9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858,9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2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849,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5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57,4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5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57,4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22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92,4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21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92,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1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2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2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800,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7 0500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00,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7 0503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00,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 690,1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4.09.2015 № 21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6520"/>
        <w:gridCol w:w="1276"/>
      </w:tblGrid>
      <w:tr>
        <w:trPr>
          <w:trHeight w:val="1932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, тыс. рублей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5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457,4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стойчивое развитие сельских территорий Александровского муниципального района Пермского края 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457,4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4"/>
              </w:rPr>
              <w:t>02 2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457,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457,4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04 1 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поддержку социально ориентированным некоммерческим организациям (добровольные народные дружины), частным охранным предприятиям на участие в обеспечении охраны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35,0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35,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04 1 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-235,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4"/>
              </w:rPr>
              <w:t>-235,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ческая безопасность Александровского муниципального района"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08 1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сметной документации на строительство объекта "Полигон твердых бытовых отходов (ТБО)города Александровск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408,7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-1 408,7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10 2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-35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9 584,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661,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91 0 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461,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461,7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91 0 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Земского Собран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91 0 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24,6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92 0 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на получени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-95,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-95,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92 0 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319,6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319,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9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95 0 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-70,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-70,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95 0 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9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989,1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96 0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условий для занятий физической культурой и спортом - ремонт спортивного зала МБОУ "Основная общеобразовательная школа № 7"  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596,7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596,7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96 0 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ние в общеобразовательных организациях, 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392,4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392,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6 700,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98 0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6 700,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6 700,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99 0 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 041,9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4.09.2015 № 21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709"/>
        <w:gridCol w:w="5387"/>
        <w:gridCol w:w="7"/>
        <w:gridCol w:w="1258"/>
        <w:gridCol w:w="10"/>
        <w:gridCol w:w="1134"/>
        <w:gridCol w:w="68"/>
      </w:tblGrid>
      <w:tr>
        <w:trPr>
          <w:trHeight w:val="842" w:hRule="atLeast"/>
        </w:trPr>
        <w:tc>
          <w:tcPr>
            <w:tcW w:w="973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Изменения в 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16-2017 годы, тыс. рублей</w:t>
            </w:r>
          </w:p>
        </w:tc>
      </w:tr>
      <w:tr>
        <w:trPr>
          <w:trHeight w:val="235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Р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 расход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016 год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017 год</w:t>
            </w:r>
          </w:p>
        </w:tc>
      </w:tr>
      <w:tr>
        <w:trPr>
          <w:trHeight w:val="23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епрограммные мероприяти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 7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 742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91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000,0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91 0 0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правление муниципальным долгом Александровского муниципального района Пермского кра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000,0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00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000,0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деятельности казенных и бюджетных учрежде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742,7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-2742,7</w:t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0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услуги на получение основного обще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97,3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97,3</w:t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0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97,3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97,3</w:t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услуги по дополнительному образованию дет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 245,4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 245,4</w:t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0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 245,4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 245,4</w:t>
            </w:r>
          </w:p>
        </w:tc>
      </w:tr>
      <w:tr>
        <w:trPr>
          <w:trHeight w:val="4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Т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-1 742,7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-2 742,7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4.09.2015 № 21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"/>
        <w:gridCol w:w="1276"/>
        <w:gridCol w:w="709"/>
        <w:gridCol w:w="5528"/>
        <w:gridCol w:w="1240"/>
      </w:tblGrid>
      <w:tr>
        <w:trPr>
          <w:trHeight w:val="330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в ведомственную структуру расходов бюджета на 2015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3,7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3,7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3,7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3,7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6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на получение основного обще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95,0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5,0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,6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,6</w:t>
            </w:r>
          </w:p>
        </w:tc>
      </w:tr>
      <w:tr>
        <w:trPr>
          <w:trHeight w:val="7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,1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условий для занятий физической культурой и спортом - ремонт спортивного зала МБОУ "Основная общеобразовательная школа № 7"  за счет средств район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,7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,7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 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ние в общеобразовательных организациях, 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,4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,4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ция Александровского муниципального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19,1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,7</w:t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,7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,7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,7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,7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,7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,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,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,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 на 2015-2017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,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на 2015-2017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поддержку социально ориентированным некоммерческим организациям (добровольные народные дружины), частным охранным предприятиям на участие в обеспечении охраны общественного поря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,0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,0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5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5,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ческая безопасность Александровского муниципального района" на 2015-2017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сметной документации на строительство объекта "Полигон твердых бытовых отходов (ТБО)города Александровск Пермского кра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8,7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408,7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7,4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7,4</w:t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7,4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стойчивое развитие сельских территорий Александровского муниципального района Пермского края  2015-2017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7,4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7,4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7,4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Александровского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Земского Собрания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1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709,1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0 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00,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00,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00,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00,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4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4.09.2015 № 21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208"/>
        <w:gridCol w:w="576"/>
        <w:gridCol w:w="4820"/>
        <w:gridCol w:w="1137"/>
        <w:gridCol w:w="1095"/>
      </w:tblGrid>
      <w:tr>
        <w:trPr>
          <w:trHeight w:val="330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ведомственную структуру расходов бюджета на 2016-2017 годы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, 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4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42,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4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42,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4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42,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4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42,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4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42,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на получение основного общ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7,3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7,3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4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245,4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4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45,4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ция Александровского муниципального райо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Александровского муниципального района Перм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 74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 742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4.09.2015 № 211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40"/>
      </w:tblGrid>
      <w:tr>
        <w:trPr>
          <w:trHeight w:val="2198" w:hRule="atLeast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«Приложение 11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от 18.12.2014 № 1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5 год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субвенций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й, иных межбюджетных трансфер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, тыс. рублей</w:t>
            </w:r>
          </w:p>
        </w:tc>
      </w:tr>
      <w:tr>
        <w:trPr>
          <w:trHeight w:val="11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944,5</w:t>
            </w:r>
          </w:p>
        </w:tc>
      </w:tr>
      <w:tr>
        <w:trPr>
          <w:trHeight w:val="2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</w:tr>
      <w:tr>
        <w:trPr>
          <w:trHeight w:val="5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ю их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8,4</w:t>
            </w:r>
          </w:p>
        </w:tc>
      </w:tr>
      <w:tr>
        <w:trPr>
          <w:trHeight w:val="47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49,0</w:t>
            </w:r>
          </w:p>
        </w:tc>
      </w:tr>
      <w:tr>
        <w:trPr>
          <w:trHeight w:val="28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26,5</w:t>
            </w:r>
          </w:p>
        </w:tc>
      </w:tr>
      <w:tr>
        <w:trPr>
          <w:trHeight w:val="8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, основного 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 039,5</w:t>
            </w:r>
          </w:p>
        </w:tc>
      </w:tr>
      <w:tr>
        <w:trPr>
          <w:trHeight w:val="5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воспитания и обучения детей-инвалидов в муниципальных  дошкольных образовательных организациях и на дом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5,3</w:t>
            </w:r>
          </w:p>
        </w:tc>
      </w:tr>
      <w:tr>
        <w:trPr>
          <w:trHeight w:val="8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 849,4</w:t>
            </w:r>
          </w:p>
        </w:tc>
      </w:tr>
      <w:tr>
        <w:trPr>
          <w:trHeight w:val="5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лата  вознаграждения за выполнение функций классного руководителя педагогическим работникам в муниципальных образовательных организац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31,5</w:t>
            </w:r>
          </w:p>
        </w:tc>
      </w:tr>
      <w:tr>
        <w:trPr>
          <w:trHeight w:val="5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41,9</w:t>
            </w:r>
          </w:p>
        </w:tc>
      </w:tr>
      <w:tr>
        <w:trPr>
          <w:trHeight w:val="2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и  оздоровления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17,0</w:t>
            </w:r>
          </w:p>
        </w:tc>
      </w:tr>
      <w:tr>
        <w:trPr>
          <w:trHeight w:val="198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121,2</w:t>
            </w:r>
          </w:p>
        </w:tc>
      </w:tr>
      <w:tr>
        <w:trPr>
          <w:trHeight w:val="83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 с переселением из районов Крайнего Севера и приравненных к ним местнос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5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</w:tr>
      <w:tr>
        <w:trPr>
          <w:trHeight w:val="2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4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 взятыми малыми формами хозяйс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1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83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выплаты компенсации части родительской платы за присмотр и уход за ребенком в образовательных организациях, реализующих общеобразовательную 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333,4</w:t>
            </w:r>
          </w:p>
        </w:tc>
      </w:tr>
      <w:tr>
        <w:trPr>
          <w:trHeight w:val="5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 органов государственной власти Пермского края, государственных краев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83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3,9</w:t>
            </w:r>
          </w:p>
        </w:tc>
      </w:tr>
      <w:tr>
        <w:trPr>
          <w:trHeight w:val="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10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606,6</w:t>
            </w:r>
          </w:p>
        </w:tc>
      </w:tr>
      <w:tr>
        <w:trPr>
          <w:trHeight w:val="5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668,8</w:t>
            </w:r>
          </w:p>
        </w:tc>
      </w:tr>
      <w:tr>
        <w:trPr>
          <w:trHeight w:val="5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,1</w:t>
            </w:r>
          </w:p>
        </w:tc>
      </w:tr>
      <w:tr>
        <w:trPr>
          <w:trHeight w:val="2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жильем молодых семей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,9</w:t>
            </w:r>
          </w:p>
        </w:tc>
      </w:tr>
      <w:tr>
        <w:trPr>
          <w:trHeight w:val="2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начинающих крестьянских (фермерских) хозяй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0</w:t>
            </w:r>
          </w:p>
        </w:tc>
      </w:tr>
      <w:tr>
        <w:trPr>
          <w:trHeight w:val="5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4</w:t>
            </w:r>
          </w:p>
        </w:tc>
      </w:tr>
      <w:tr>
        <w:trPr>
          <w:trHeight w:val="2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 35% (ФБ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,4</w:t>
            </w:r>
          </w:p>
        </w:tc>
      </w:tr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Александровского муниципального района "Строительство 200-квартирного жилого дома по ул. Юбилейная, 7 в п. Яйв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06,6</w:t>
            </w:r>
          </w:p>
        </w:tc>
      </w:tr>
      <w:tr>
        <w:trPr>
          <w:trHeight w:val="5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а «Школьный спортивный клуб» в общеобразовательных учреждениях по месту ж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</w:tr>
      <w:tr>
        <w:trPr>
          <w:trHeight w:val="7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1</w:t>
            </w:r>
          </w:p>
        </w:tc>
      </w:tr>
      <w:tr>
        <w:trPr>
          <w:trHeight w:val="5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5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07,7</w:t>
            </w:r>
          </w:p>
        </w:tc>
      </w:tr>
      <w:tr>
        <w:trPr>
          <w:trHeight w:val="5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(реконструкция) и приведение в нормативное состояние автомобильных дорог местного значения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00,0</w:t>
            </w:r>
          </w:p>
        </w:tc>
      </w:tr>
      <w:tr>
        <w:trPr>
          <w:trHeight w:val="5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7,4</w:t>
            </w:r>
          </w:p>
        </w:tc>
      </w:tr>
      <w:tr>
        <w:trPr>
          <w:trHeight w:val="28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5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ние в общеобразовательных организациях, 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92,4</w:t>
            </w:r>
          </w:p>
        </w:tc>
      </w:tr>
      <w:tr>
        <w:trPr>
          <w:trHeight w:val="3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 646,1</w:t>
            </w:r>
          </w:p>
        </w:tc>
      </w:tr>
      <w:tr>
        <w:trPr>
          <w:trHeight w:val="315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>от 24.09.2015 № 211</w:t>
      </w:r>
    </w:p>
    <w:p>
      <w:pPr>
        <w:pStyle w:val="ConsNormal"/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5 </w:t>
      </w:r>
    </w:p>
    <w:p>
      <w:pPr>
        <w:pStyle w:val="ConsNormal"/>
        <w:ind w:right="0" w:firstLine="5670"/>
        <w:rPr/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12.2014 №  136</w:t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/>
          <w:color w:val="FFFF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 внутренних заимствований Александровского муниципального района на 2015 год</w:t>
      </w:r>
    </w:p>
    <w:p>
      <w:pPr>
        <w:pStyle w:val="TextBody"/>
        <w:spacing w:lineRule="auto" w:line="240"/>
        <w:ind w:left="59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8"/>
        <w:gridCol w:w="16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муниципальных внутренних заимствов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5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2015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в 2015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6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5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2015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в 2015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6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</w:tbl>
    <w:p>
      <w:pPr>
        <w:pStyle w:val="TextBody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TextBody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9"/>
          <w:tab w:val="left" w:pos="2977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4.09.2015 № 211</w:t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16 </w:t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12.2014 № 136                  </w:t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/>
          <w:color w:val="FFFF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 внутренних заимствований Александровского муниципального района на 2016-2017 годы</w:t>
      </w:r>
    </w:p>
    <w:p>
      <w:pPr>
        <w:pStyle w:val="TextBody"/>
        <w:spacing w:lineRule="exact" w:line="240"/>
        <w:ind w:left="59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851"/>
        <w:gridCol w:w="1417"/>
        <w:gridCol w:w="127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муниципальных внутренних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начал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 в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начал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 в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spacing w:lineRule="exact" w:line="240"/>
        <w:ind w:left="5940" w:firstLine="720"/>
        <w:jc w:val="right"/>
        <w:rPr/>
      </w:pPr>
      <w:r>
        <w:rPr/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4"/>
        <w:gridCol w:w="5386"/>
        <w:gridCol w:w="1276"/>
      </w:tblGrid>
      <w:tr>
        <w:trPr>
          <w:trHeight w:val="1560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ind w:left="5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ind w:left="5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5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9.2015 № 211</w:t>
            </w:r>
          </w:p>
          <w:p>
            <w:pPr>
              <w:pStyle w:val="Normal"/>
              <w:ind w:left="5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4"/>
                <w:szCs w:val="24"/>
              </w:rPr>
              <w:t>«Приложение 17</w:t>
            </w:r>
          </w:p>
          <w:p>
            <w:pPr>
              <w:pStyle w:val="Normal"/>
              <w:ind w:left="5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5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14 № 136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точники финансирования дефицита  бюджета на 2015 год, тыс. рублей</w:t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год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70,6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00 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5 0000 7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5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2,6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351,9</w:t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351,9</w:t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924,5</w:t>
            </w:r>
          </w:p>
        </w:tc>
      </w:tr>
      <w:tr>
        <w:trPr>
          <w:trHeight w:val="5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924,5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2,0</w:t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8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81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1 06 04 01 05 0000 810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5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1 6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2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5103"/>
        <w:gridCol w:w="1276"/>
        <w:gridCol w:w="1134"/>
      </w:tblGrid>
      <w:tr>
        <w:trPr>
          <w:trHeight w:val="2760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ind w:right="-2093" w:firstLine="570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0</w:t>
            </w:r>
          </w:p>
          <w:p>
            <w:pPr>
              <w:pStyle w:val="Normal"/>
              <w:ind w:right="-2093" w:firstLine="570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right="-2093" w:firstLine="570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4.09.2015 № 211</w:t>
            </w:r>
          </w:p>
          <w:p>
            <w:pPr>
              <w:pStyle w:val="Normal"/>
              <w:ind w:right="-2093" w:firstLine="570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2093" w:firstLine="5705"/>
              <w:rPr/>
            </w:pPr>
            <w:r>
              <w:rPr>
                <w:bCs/>
                <w:sz w:val="24"/>
                <w:szCs w:val="24"/>
              </w:rPr>
              <w:t>«Приложение 18</w:t>
            </w:r>
          </w:p>
          <w:p>
            <w:pPr>
              <w:pStyle w:val="Normal"/>
              <w:ind w:right="-2093" w:firstLine="570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right="-2093" w:firstLine="570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8.12.2014 № 136</w:t>
            </w:r>
          </w:p>
          <w:p>
            <w:pPr>
              <w:pStyle w:val="Normal"/>
              <w:ind w:right="-20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 2016-2017 годы, тыс. рублей</w:t>
            </w:r>
          </w:p>
          <w:p>
            <w:pPr>
              <w:pStyle w:val="Normal"/>
              <w:ind w:right="-20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 084,5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5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5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8 084,5</w:t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162,7</w:t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8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162,7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078,2</w:t>
            </w:r>
          </w:p>
        </w:tc>
      </w:tr>
      <w:tr>
        <w:trPr>
          <w:trHeight w:val="7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4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078,2</w:t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1 06 04 01 05 0000 8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5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1 6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2 6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6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34:00Z</dcterms:created>
  <dc:creator>Дума</dc:creator>
  <dc:description/>
  <cp:keywords/>
  <dc:language>en-US</dc:language>
  <cp:lastModifiedBy>Пономарев</cp:lastModifiedBy>
  <cp:lastPrinted>2011-09-23T11:33:00Z</cp:lastPrinted>
  <dcterms:modified xsi:type="dcterms:W3CDTF">2015-10-02T14:34:00Z</dcterms:modified>
  <cp:revision>2</cp:revision>
  <dc:subject/>
  <dc:title>П  О  С  Т  А  Н  О  В  Л  Е  Н  И  Е</dc:title>
</cp:coreProperties>
</file>