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2029218952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.09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4.09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985895" cy="167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5895" cy="167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Прогнозную программу приватизации муниципального имущества муниципального образования «Александровский муниципальный район» на 2015г, утвержденную решением Земского Собрания Александровского муниципального района от 18.12.2014 №13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3.85pt;height:132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Прогнозную программу приватизации муниципального имущества муниципального образования «Александровский муниципальный район» на 2015г, утвержденную решением Земского Собрания Александровского муниципального района от 18.12.2014 №1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Руководствуясь статьей 31 Устава Александровского муниципального района, решением Земского Собрания Александровского муниципального района от 27.11.2014 № 132 «О принятии Порядка приватизации муниципального имущества муниципального образования «Александровский муниципальный район»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следующие изменения в Прогнозную программу приватизации муниципального имущества муниципального образования «Александровский муниципальный район» на 2015г, утвержденную решением Земского Собрания Александровского муниципального района от 18.12.2014г №135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.1. строку 9 табличной части читать в новой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94"/>
        <w:gridCol w:w="1276"/>
        <w:gridCol w:w="708"/>
        <w:gridCol w:w="1560"/>
        <w:gridCol w:w="3109"/>
        <w:gridCol w:w="70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Александровск, автодорога пос.Яйва – пос.Скопкортная – пос.Чик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плиты объемом 710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ниже рыночной стоимости имущества определенной в соответствии с законодательством об оценочной деятельности, в размере 19039,74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г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решение подлежит размещению на официальном сайте Александровского муниципального района, опубликованию в газете «Боевой путь» и вступает в силу с момента е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33:00Z</dcterms:created>
  <dc:creator>Дума</dc:creator>
  <dc:description/>
  <cp:keywords/>
  <dc:language>en-US</dc:language>
  <cp:lastModifiedBy>Пономарев</cp:lastModifiedBy>
  <cp:lastPrinted>2011-09-23T11:33:00Z</cp:lastPrinted>
  <dcterms:modified xsi:type="dcterms:W3CDTF">2015-10-02T14:33:00Z</dcterms:modified>
  <cp:revision>2</cp:revision>
  <dc:subject/>
  <dc:title>П  О  С  Т  А  Н  О  В  Л  Е  Н  И  Е</dc:title>
</cp:coreProperties>
</file>