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.04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3.04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762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принятии Положения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о публичных слушаниях в Александровском муниципальном райо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60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ринятии Положения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 публичных слушаниях в Александровском муниципальном райо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ConsPlusTitle"/>
        <w:spacing w:before="280" w:after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szCs w:val="28"/>
        </w:rPr>
        <w:t>На основании статьи 28 Федерального закона от 06.10.2003 № 131-ФЗ «Об общих принципах организации местного самоуправления в Российской Федерации», статьи 21 Устава Александровского муниципального района</w:t>
      </w:r>
      <w:r>
        <w:rPr>
          <w:szCs w:val="28"/>
          <w:lang w:bidi="zxx"/>
        </w:rPr>
        <w:t xml:space="preserve">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ConsPlus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Положение </w:t>
      </w:r>
      <w:r>
        <w:rPr>
          <w:rFonts w:cs="Times New Roman" w:ascii="Times New Roman" w:hAnsi="Times New Roman"/>
          <w:bCs/>
          <w:sz w:val="28"/>
          <w:szCs w:val="28"/>
        </w:rPr>
        <w:t>о публичных слушаниях в Александровском муниципальном районе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ConsPlus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е Александровской городской Думы четвертого созыва от 24.11.2005 г. № 105 «О Положении «О публичных (общественных) слушаниях в муниципальном образовании «Александровский муниципальный район»»».</w:t>
      </w:r>
    </w:p>
    <w:p>
      <w:pPr>
        <w:pStyle w:val="ConsPlus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, но не ранее 01.07.2015 г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3.04.2015 №1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УБЛИЧНЫХ СЛУШАНИЯХ В АЛЕКСАНДРОВСК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М РАЙ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  <w:bookmarkStart w:id="1" w:name="_GoBack"/>
      <w:bookmarkEnd w:id="1"/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соответствии с Конституцией Российской Федерации, статьи 28 Федерального закона от 06.10.2003 № 131-ФЗ «Об общих принципах организации местного самоуправления в Российской Федерации», статьи 21 Устава Александровского муниципального района и направлено на реализацию права граждан на осуществление местного самоуправления посредством участия в публичных слуша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порядок организации и проведения публичных слушаний в Александровском муниципальном рай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настоящем Положении используются следующие основные пон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бличные слушания - это форма непосредственного осуществления населением Александровского муниципального района местного самоуправления и участия населения в обсуждении проектов муниципальных правовых актов Александровского  муниципального района по вопросам местного значения в случаях, определенных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Положении слова "публичные слушания" и "общественные слушания" применяются в одном знач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Общественность - это одно или несколько физических или юридических лиц, а также их ассоциации, организации, группы или иные объединения, за исключением тех, кто принимает решение по данному вопросу в силу служебных обязанностей, представляет органы власти или участвует в деятельности на основании возмездного договора (контракта) с органами местного самоуправл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рганизационный комитет (далее - оргкомитет) - это коллегиальный орган, который может быть сформирован из депутатов Земского Собрания Александровского муниципального района (далее - Земское Собрание), должностных лиц органов местного самоуправления Александровского муниципального района и представителей общественности, осуществляющий организационные действия по подготовке и проведению публичных слушаний. Число представителей администрации Александровского района не может составлять  более половины от установленной численности оргкомит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частники публичных слушаний –граждане, достигшие возраста 18 лет, проживающие на территории Александровского муниципального района, представители общественных организаций Александровского муниципального района и иные лица, заинтересованные в проекте муниципального правового акта или общественно значимом вопросе, вынесенном на публичные слуш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окладчики публичных слушаний - это лица, принимавшие участие в подготовке проекта муниципального правового акта, вынесенного на публичные слушания, и (или) прямо заинтересованные в разрешении общественно значимого вопроса, вынесенного на публичные слушания, и желающие выразить свое мнение по ним на публичных слуша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эксперты публичных слушаний (далее - эксперты) - это компетентные должностные лица, специалисты организаций и представители общественности, обладающие специальными познаниями, необходимыми при рассмотрении вопросов, и принимающие участие в публичных слушаниях для представления своих рекомендаций по рассматриваемым вопрос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убличные слушания проводятся в цел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ыявления общественного мнения по проекту муниципального правового акта или общественно значимому вопросу, выносимым на публичные слуш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звития диалоговых механизмов органов местного самоуправления и населения Александровского муниципальн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влечения общественности к процессу принятия решений органами местного само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иска приемлемых альтернатив решения важнейших вопросов местного значения Александров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заблаговременного ознакомления с проектами муниципальных правовых актов, рассматриваемых на публичных слушаниях, уполномоченные органы организуют выставки, экспозиции демонстрационных материалов проектов, выступления представителей органов местного самоуправления, разработчиков проектов на собраниях жителей, в печатных средствах массовой информации, по радио и телевидению, иные мероприятия, а также опубликование проектов в случаях, предусмотренных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Установленный настоящим Положением порядок организации и проведения публичных слушаний применяется к публичным слушаниям по вопросам градостроительной деятельности в части, не противоречащей Градостроительному кодексу Российской Федерации и федеральным законам, регулирующим проведение публичных слушаний по вопросам градостроитель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Публичные слушания по вопросам градостроительной деятельности проводятся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Публичные слушания проводятся в форме собраний проводимых в местах, пригодных для проведения обществен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Финансирование мероприятий, связанных с организацией и проведением публичных слушаний, осуществляется за счет средств бюджета Александров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Если иное не предусмотрено законодательством, в порядке, предусмотренном настоящим Положением, организуются и проводятся публичные (общественные) слушания, общественное обсуждение по вопросам, не относящимся к вопросам местного значения, но при принятии решений по которым требуется обязательное проведение публичных (общественных) слушаний, общественного обсужд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опросы, выносимые на публичные слуша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убличные слушания проводятся по вопросам местного зна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На публичные слушания должны выносить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ект Устава Александровского муниципального района, а также проект решения о внесении изменений и дополнений в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ект бюджета Александровского муниципального района и отчет о его исполн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екты планов и программ развития Александровского муниципальн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екты правил землепользования и застрой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оекты планировки территорий, за исключением случаев, предусмотренных Градостроительным кодекс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оекты межевания территорий за исключением случаев, предусмотренных Градостроитель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проекты правил благоустройства соответствующих межселенных территор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вопросы предоставления разрешений на условно разрешенный вид использования земельных участков и объектов капитального 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вопросы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вопросы о преобразовании Александровского муниципального района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нициаторы проведения публичных слушаний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Инициаторами проведения публичных слушаний могут бы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селение Александровского муниципальн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емское Собр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глава Александровского муниципального района - глава администрации Александровского муниципального района (далее - глава Александровского муниципального район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Население реализует свое право на инициативу по проведению публичных слушаний через инициативную группу жителей Александровского муниципального района (далее - инициативная группа), которую на добровольной основе вправе образовать каждый гражданин или группа граждан, проживающих на территории Александровского муниципального района. Численность инициативной группы должна быть не менее десяти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значение публичных слушани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Решение о проведении публичных слушаний должно приниматься не позднее чем за 20 дней до дня рассмотрения соответствующим органом или должностным лицом проекта  муниципального правового 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убличные слушания проводятся не позднее чем за 7 дней до дня рассмотрения  проекта  муниципального правового ак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убличные слушания, проводимые по инициативе населения Александровского муниципального района и Земского Собрания, а также публичные слушания по вопросам, предусмотренным пунктом 2.2 настоящего Положения назначаются решением Земского Собрания, которое принимается большинством голосов от числа присутствующих на заседании депутатов Земского Собр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 Публичные слушания, проводимые по инициативе главы Александровского муниципального района, назначаются постановлением администрации Александров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Для принятия решения о назначении публичных слушаний инициативная группа направляет в Земское Собра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ращение, в котором указывается вопрос, предлагаемый инициативной группой для обсуждения на публичных слушаниях, и обоснование необходимости его вынесения на публичные слуш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дписной лист по форме согласно приложению к настоящему Полож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писок лиц, предлагаемых в состав оргкомит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иные документы и материалы, имеющие отношение к проведению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Срок рассмотрения обращения инициативной группы не может превышать тридцати дней со дня его поступления в Земское Собр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7. По результатам рассмотрения обращения инициативной группы Земское Собрание принимает решение о назначении публичных слушаний либо отказывает в принятии такого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8. В решении Земского Собрания, постановлении администрации Александровского муниципального района о назначении публичных слушаний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проекта муниципального правового акта или формулировка общественно значимого вопроса, выносимого на публичные слуш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ата проведения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место и время проведения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став оргкомит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рядок учета предложений по вопросам, выносимым на публичные слушания, и порядок участия граждан в их обсужд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ункт об опубликовании (обнародовании) решения Земского Собрания, постановления администрации Александров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9. Земское Собрание отказывает в назначении публичных слушаний в случае, если вопрос, предлагаемый к вынесению на публичные слушания, не соответствует разделу 2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казе в назначении публичных слушаний инициаторы могут повторно внести предложение о назначении публичных слушаний по данному проекту муниципального правового акта или общественно значимому вопросу с приложением более ста подписей жителей Александровского муниципального района. В этом случае публичные слушания по указанному проекту муниципального правового акта или общественно значимому вопросу назначаются в обязатель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0. Назначение и проведение публичных слушаний по вопросам градостроительной деятельности осуществляются с учетом особенностей, установленных Градостроительным кодекс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1. Назначение и проведение публичных слушаний по рассмотрению проекта местного бюджета и отчета о его исполнении осуществляются с учетом особенностей, установленных Положением о бюджетном процессе в Александровском муниципальном район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подготовки к публичным слушаниям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Аппарат Земского Собрания не позднее пяти дней со дня принятия решения Земского Собрания, издания постановления администрации Александровского муниципального района о назначении публичных слушаний организует проведение первого заседания оргкомитета и в дальнейшем осуществляет организационное и материально-техническое обеспечение деятельности оргкомит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На первом заседании члены оргкомитета избирают из своего состава председателя и секретаря оргкомит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оргкомитета выполняет функции председательствующего на заседаниях оргкомитета и ведущего публичных слушаний. В случае отсутствия председателя оргкомитета члены оргкомитета избирают председательствующего и (или) ведущего из своего соста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Функции оргкомите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еспечивает опубликование (обнародование) проекта муниципального правового акта или общественно значимого вопроса, вынесенного на публичные слушания, в средствах массовой информации и на официальном сайте органов местного самоуправления Александровского муниципального района Пермского края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глашает представителей инициативной группы, если публичные слушания назначены по инициативе населения Александровского муниципальн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пределяет порядок и место экспозиции, выставки демонстрационных материал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повещает население Александровского муниципального района о проведении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пределяет докладчиков на публичных слуша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пределяет список экспертов, направляет им пригла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пределяет очередность выступлений на публичных слуша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определяет регламент публичных слушаний с учетом количества докладчиков, экспертов, участников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регистрирует участников публичных слушаний и обеспечивает их документами по мере необходим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обобщает предложения и замечания, поступающие по проекту муниципального правового акта или общественно значимому вопросу, вынесенному на публичные слуш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готовит решение о результатах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составляет протокол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выполняет иные функции, определенные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Оргкомитет принимает решение путем открытого голосования простым большинством от общего числа членов оргкомитета. В случае равенства голосов определяющим является голос председателя оргкомит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Решения оргкомитета оформляются протоколом, подписываются председателем и секретар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Член оргкомитета, не согласившийся с принятым решением, имеет право изложить особое мнение в письменном виде и приложить его к протоколу заседания орг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повещение населения Александр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убличных слушаниях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Решение о назначении публичных слушаний должно быть официально опубликовано (обнародовано) совместно с проектом муниципального правового акта, выносимого на публичные слушания, и информацией о месте и времени проведения публичных слушаний не позднее чем через 7 дней после его принятия, а решение о назначении публичных слушаний по проекту Устава района, проекту решения Земского Собрания района о внесении изменений и (или)дополнений в Устав района – не позднее чем за 30 дней до дня рассмотрения про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значения публичных слушаний по проекту Устава Александровского муниципального района, проекту решения о внесении изменений и дополнений в Устав указанный проект подлежит официальному опубликованию (обнародованию) с одновременным опубликованием (обнародованием) установленного Земским Собранием порядка учета предложений по проекту, а также порядка участия граждан в его обсуждении. Не требуется официальное опубликование (обнародование) порядка учета предложений по проекту решения о внесении изменений и дополнений в Устав, а также порядка участия граждан в его обсуждении в случае, если указанные изменения и дополнения вносятся в целях приведения Устава в соответствие с Конституцией Российской Федерации, федеральными зако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Информация должна содерж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проекта муниципального правового акта или формулировку общественно значимого вопроса, вынесенного на публичные слуш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ремя и место проведения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нтактную информацию оргкомит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казания на источники размещения полной информации о проекте муниципального правового акта или общественно значимом вопросе, вынесенном на публичные слуш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Оргкомитет может использовать и другие формы информирования населения о проводимых публичных слуша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Оповещение населения Александровского муниципального района о публичных слушаниях по вопросам градостроительной деятельности должно осуществляться с учетом положений Градостроительного кодекс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ведение публичных слушаний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1. Публичные слушания проводятся по нерабочим дням с 11.00 до 18.00 часов либо по рабочим дням после 16.00 час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2. При необходимости перед началом проведения публичных слушаний Оргкомитет организует регистрацию участник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3. Ведущий публичных слушаний открывает собрание и оглашает тему публичных слушаний, инициаторов его проведения, представляет себя и секретаря собрания, доводит регламент публичных слушаний, а также предоставляет слово лицам, обладающим правом выступления на публичных слушаниях, в порядке очередности, определенной по согласованию с оргкомитетом публичных слушан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4. После выступления докладчика публичных слушаний председатель оргкомитета дает возможность другим участникам публичных слушаний задать уточняющие вопросы по докладу, но не более трёх вопрос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5. Участники публичных слушаний не вправе вмешиваться в ход публичных слушаний, прерывать их и мешать их проведению. В случае нарушения участниками публичных слушаний порядка проведения публичных слушаний председатель оргкомитета вправе удалить их из зал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ешение о результатах публичных слушаний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Оргкомитет рассматривает все поступившие от участников публичных слушаний заявления и включает их в итоговый докумен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Решение о результатах публичных слушаний должно отражать в обобщенном виде позиции и предложения всех участников публичных слушаний, включая мотивированное обоснование принятых ре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Решение о результатах публичных слушаний не позднее чем через 7 дней после проведения публичных слушаний, если иные сроки его опубликования не установлены действующим законодательством, подлежит опубликованию в средствах массовой информации и размещается на официальном сайте органов местного самоуправления Александровского муниципального района Перм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После опубликования решения о результатах публичных слушаний оргкомитет прекращает свою деятель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 Решение о результатах публичных слушаний носит рекомендательный характер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Заключительны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, организованные с нарушением порядка, предусмотренного действующим законодательством Российской Федерации, в том числе и настоящим Положением, если это повлекло ограничение или лишение граждан возможности выразить свое мнение, признаются судом недействительными. В этом случае назначаются повторные публичные слуш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2" w:name="Par161"/>
      <w:bookmarkEnd w:id="2"/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 публичных слушания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Александровском муниципальном рай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3" w:name="Par166"/>
      <w:bookmarkEnd w:id="3"/>
      <w:r>
        <w:rPr>
          <w:sz w:val="24"/>
          <w:szCs w:val="24"/>
        </w:rPr>
        <w:t>Подписной лис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ы, нижеподписавшиеся, поддерживаем инициативу о проведении публич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ушаний по вопрос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ормулировка вопроса (вопросо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062"/>
        <w:gridCol w:w="3260"/>
        <w:gridCol w:w="1701"/>
        <w:gridCol w:w="127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ной лист удостоверяю: 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, имя, отчество собиравшего подпис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                            "___" 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подпис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инициативной группы: 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                            "___" __________ 20__ г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19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5-05-20T03:19:00Z</dcterms:modified>
  <cp:revision>2</cp:revision>
  <dc:subject/>
  <dc:title>П  О  С  Т  А  Н  О  В  Л  Е  Н  И  Е</dc:title>
</cp:coreProperties>
</file>