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58850426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04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04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43045" cy="1491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дополнения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года № 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35pt;height:117.4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дополнения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года № 1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15 Устава Александровского муниципального района, Порядком приватизации муниципального имущества муниципального образования «Александровский муниципальный район», принятым Решением Земского Собрания Александровского муниципального района от 27.11.2014 № 13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 Внести следующее дополнение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года № 135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табличную часть дополнить строкой 9 следующего содержания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13"/>
        <w:gridCol w:w="1276"/>
        <w:gridCol w:w="709"/>
        <w:gridCol w:w="1389"/>
        <w:gridCol w:w="2863"/>
        <w:gridCol w:w="110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мский край, г. Александровск, автодорога пос. Яйва – пос. Скопкортная – пос. Чик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плиты объёмом 900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-пального имущества на аукцион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 ниже рыночной стоимости имущества, определенной в соответствии с законодательством об оценочной деятельности, в размере 24144,508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 2015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Настоящее решение подлежит размещению на официальном сайте Александровского муниципального района, опубликованию в газете «Боевой путь» и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1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5-05T10:31:00Z</dcterms:modified>
  <cp:revision>2</cp:revision>
  <dc:subject/>
  <dc:title>П  О  С  Т  А  Н  О  В  Л  Е  Н  И  Е</dc:title>
</cp:coreProperties>
</file>