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0565030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4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4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428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4 год»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2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4 год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дпунктом 2 части 3 статьи 28 Федерального Закона от 06.10.2003 № 131-ФЗ «Об общих принципах организации местного самоуправления в Российской Федерации», статьей 21 Устава Александровского муниципального района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№ 429, Положением «О публичных (общественных) слушаниях в муниципальном образовании «Александровский муниципальный район», утвержденным решением Александровской городской Думы от 24.11.2005 № 105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4 год» на 13 мая 2015 года в 17-00 часов: по адресу: 618320, г. Александровск, ул. Ленина, 20а, актовый зал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организации проведения публичных слушаний в состав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Ангельхер Ольга Александровна – аудитор Контрольно-счетной палат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>- Богатырева Светлана Валентиновна – первый заместитель главы администрации района по социальному развити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Булах Геннадий Михайлович – председатель планово-бюджетного комитета Земского Собр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Заморина Светлана Юрьевна - депутат Земского Собрания по избирательному округу № 4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>- Коноплева Зоя Александровна – начальник финансового управления администрации район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Ляпин Сергей Викторович - депутат Земского Собрания по избирательному округу № 7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Щеглов Дмитрий Владимирович – председатель Земского Собрания Александро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4 год»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В период с момента опубликования настоящего решения и до 13 мая 2015 года,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4 год», в здании администрации района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2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5-05T10:32:00Z</dcterms:modified>
  <cp:revision>2</cp:revision>
  <dc:subject/>
  <dc:title>П  О  С  Т  А  Н  О  В  Л  Е  Н  И  Е</dc:title>
</cp:coreProperties>
</file>