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46540481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04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04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81095" cy="1343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109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85pt;height:105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частью 1 статьи 15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8.12.2014 № 136 «О бюджете Александровского муниципального района на 2015 год и на плановый период 2016 и 2017 годов» следующие изменения и дополнения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79 665,0 тыс. рубл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580 445,8 тыс. рубл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780,8 тыс. рубл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5 год согласно приложению 1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 согласно приложению 2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4. Утвердить изменения в распределение бюджетных ассигнований по ведомственной структуре расходов бюджета на 2015 год согласно приложению 3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5. Приложение 17 «Источники финансирования дефицита районного бюджета на 2015 год» изложить в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0"/>
        <w:gridCol w:w="218"/>
        <w:gridCol w:w="5244"/>
        <w:gridCol w:w="156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1" w:name="RANGE!A1%3AD22"/>
            <w:bookmarkStart w:id="2" w:name="RANGE!A1%3AD22"/>
            <w:bookmarkEnd w:id="2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22" w:type="dxa"/>
            <w:gridSpan w:val="3"/>
            <w:tcBorders/>
            <w:vAlign w:val="bottom"/>
          </w:tcPr>
          <w:p>
            <w:pPr>
              <w:pStyle w:val="Normal"/>
              <w:ind w:left="-1423" w:hanging="31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2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15 №172</w:t>
            </w:r>
          </w:p>
        </w:tc>
      </w:tr>
      <w:tr>
        <w:trPr>
          <w:trHeight w:val="900" w:hRule="atLeast"/>
        </w:trPr>
        <w:tc>
          <w:tcPr>
            <w:tcW w:w="100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3" w:name="_GoBack"/>
            <w:bookmarkEnd w:id="3"/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86,9</w:t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0 05 0000 4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6,9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9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91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за счет  средств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39,7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91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за счет  средств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39,7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9,7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7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4678" w:leader="none"/>
        </w:tabs>
        <w:ind w:right="1132" w:hanging="0"/>
        <w:rPr/>
      </w:pPr>
      <w:r>
        <w:rPr/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9"/>
        <w:gridCol w:w="753"/>
        <w:gridCol w:w="3686"/>
        <w:gridCol w:w="1559"/>
        <w:gridCol w:w="2268"/>
      </w:tblGrid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right="-228" w:hanging="0"/>
              <w:jc w:val="right"/>
              <w:rPr/>
            </w:pPr>
            <w:r>
              <w:rPr>
                <w:sz w:val="24"/>
                <w:szCs w:val="24"/>
              </w:rPr>
              <w:t>Приложение 2 2</w:t>
            </w:r>
          </w:p>
        </w:tc>
      </w:tr>
      <w:tr>
        <w:trPr>
          <w:trHeight w:val="301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15 №  172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97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, тыс. рублей</w:t>
            </w:r>
          </w:p>
        </w:tc>
      </w:tr>
      <w:tr>
        <w:trPr>
          <w:trHeight w:val="255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2,0</w:t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2,0</w:t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67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4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828" w:leader="none"/>
        </w:tabs>
        <w:rPr/>
      </w:pPr>
      <w:r>
        <w:rPr/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7"/>
        <w:gridCol w:w="183"/>
        <w:gridCol w:w="1092"/>
        <w:gridCol w:w="188"/>
        <w:gridCol w:w="663"/>
        <w:gridCol w:w="197"/>
        <w:gridCol w:w="4055"/>
        <w:gridCol w:w="567"/>
        <w:gridCol w:w="1276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15 №17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5 год, тыс.рублей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2,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2,0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560" w:leader="none"/>
        </w:tabs>
        <w:rPr/>
      </w:pPr>
      <w:r>
        <w:rPr/>
      </w:r>
    </w:p>
    <w:tbl>
      <w:tblPr>
        <w:tblW w:w="99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6"/>
        <w:gridCol w:w="344"/>
        <w:gridCol w:w="5042"/>
        <w:gridCol w:w="1454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6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4.2015 №1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«</w:t>
            </w:r>
            <w:r>
              <w:rPr>
                <w:sz w:val="24"/>
                <w:szCs w:val="24"/>
              </w:rPr>
              <w:t>Приложение 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от 18.12.2014 № 136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9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 бюджета на 2015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год</w:t>
            </w:r>
          </w:p>
        </w:tc>
      </w:tr>
      <w:tr>
        <w:trPr>
          <w:trHeight w:val="48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,8</w:t>
            </w:r>
          </w:p>
        </w:tc>
      </w:tr>
      <w:tr>
        <w:trPr>
          <w:trHeight w:val="5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82,8</w:t>
            </w:r>
          </w:p>
        </w:tc>
      </w:tr>
      <w:tr>
        <w:trPr>
          <w:trHeight w:val="57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663,0</w:t>
            </w:r>
          </w:p>
        </w:tc>
      </w:tr>
      <w:tr>
        <w:trPr>
          <w:trHeight w:val="69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663,0</w:t>
            </w:r>
          </w:p>
        </w:tc>
      </w:tr>
      <w:tr>
        <w:trPr>
          <w:trHeight w:val="45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445,8</w:t>
            </w:r>
          </w:p>
        </w:tc>
      </w:tr>
      <w:tr>
        <w:trPr>
          <w:trHeight w:val="72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445,8</w:t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2,0</w:t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1 05 0000 81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0 0000 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5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00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1 6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2 6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76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2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5-05T10:32:00Z</dcterms:modified>
  <cp:revision>2</cp:revision>
  <dc:subject/>
  <dc:title>П  О  С  Т  А  Н  О  В  Л  Е  Н  И  Е</dc:title>
</cp:coreProperties>
</file>