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color w:val="C0C0C0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6966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отчета об исполнении бюджета Александровского муниципального района з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9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отчета об исполнении бюджета Александровского муниципального района за 2014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</w:t>
      </w:r>
      <w:r>
        <w:rPr>
          <w:sz w:val="28"/>
          <w:szCs w:val="28"/>
          <w:lang w:bidi="zxx"/>
        </w:rPr>
        <w:t xml:space="preserve">, </w:t>
      </w:r>
      <w:r>
        <w:rPr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 Утвердить отчет об исполнении бюджета Александровского муниципального района за 2014 год по доходам в сумме 633 484,3 тыс. рублей, по расходам в сумме 635 210,7 тыс. рублей, с дефицитом бюджета Александровского муниципального района в сумме 1 726,4 тыс. рублей, источниками финансирования дефицита бюджета Александровского муниципального района в сумме 1 726,4 тыс. рублей и со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Александровского муниципального района за 201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ходов бюджета Александровского муниципального района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Александровского муниципального района за 2014 год по разделам, подразделам, целевым статьям и видам расходов классификации расходов бюджетов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Александровского муниципального района за 2014 год по ведомственной структуре расходов бюджета  согласно приложению 4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бюджета Александровского муниципального района за 2014 год по кодам классификации источников финансирования  дефицитов бюджетов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бюджета Александровского муниципального района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 Утвердить сумму муниципального долга Александровского муниципального района по состоянию на 01 января 2015 года в сумм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Утвердить отчёт об исполнении программы муниципальных гарантий Александровского муниципального района за 2014 год согласно приложению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 Утвердить общую сумму выданных в течение отчётного года бюджетных кредитов за счет средств бюджета Александровского муниципального района в пределах финансового года и на срок, выходящий за пределы финансового года, в сумм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Утвердить перечень муниципальных и ведомственных целевых программ Александровского муниципального района, объем их финансирования и исполнения за 2014 год согласно приложению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за 2014 год согласно приложению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7. Утвердить отчет об использовании бюджетных ассигнований муниципального дорожного фонда Александровского муниципального района за 2014 год согласно приложению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8. Утвердить объем дотаций на выравнивание уровня бюджетной обеспеченности поселений Александровского муниципального района за 2014 год в сумме 41 579,3 тыс. рублей согласно приложению 1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9. Утвердить общий объем бюджетных ассигнований, направленных на исполнение публичных нормативных обязательств в 2014 году, согласно приложению 1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0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2:00Z</dcterms:created>
  <dc:creator>Дума</dc:creator>
  <dc:description/>
  <cp:keywords/>
  <dc:language>en-US</dc:language>
  <cp:lastModifiedBy>Сергей Борисович</cp:lastModifiedBy>
  <cp:lastPrinted>2010-09-13T17:00:00Z</cp:lastPrinted>
  <dcterms:modified xsi:type="dcterms:W3CDTF">2015-05-05T10:32:00Z</dcterms:modified>
  <cp:revision>2</cp:revision>
  <dc:subject/>
  <dc:title>ПРОЕКТ</dc:title>
</cp:coreProperties>
</file>