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41391144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ета о работе Земского Собрания Александровского муниципального района за 2014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7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 работе Земского Собрания Александровского муниципального района за 2014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33 Устава Александровского муниципального района, заслушав отчет председателя Земского Собра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 Утвердить отчет о работе Земского Собрания Александровского муниципального района за 2014 год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02.2015 № 166</w:t>
      </w:r>
    </w:p>
    <w:p>
      <w:pPr>
        <w:pStyle w:val="Normal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работе Земско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</w:t>
      </w:r>
      <w:r>
        <w:rPr>
          <w:b/>
          <w:szCs w:val="28"/>
          <w:u w:val="single"/>
        </w:rPr>
        <w:t>з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планировано провести заседаний Земского Собрания - 11</w:t>
      </w:r>
    </w:p>
    <w:p>
      <w:pPr>
        <w:pStyle w:val="Normal"/>
        <w:jc w:val="both"/>
        <w:rPr/>
      </w:pPr>
      <w:r>
        <w:rPr>
          <w:b/>
          <w:szCs w:val="28"/>
        </w:rPr>
        <w:t>Проведено заседаний Земского Собрания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12 </w:t>
      </w:r>
      <w:r>
        <w:rPr>
          <w:szCs w:val="28"/>
        </w:rPr>
        <w:t>– из них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чередных - 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очередных –1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планировано рассмотреть вопросов - 13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оличество рассмотренных вопросов</w:t>
      </w:r>
      <w:r>
        <w:rPr>
          <w:szCs w:val="28"/>
        </w:rPr>
        <w:t xml:space="preserve"> - </w:t>
      </w:r>
      <w:r>
        <w:rPr>
          <w:b/>
          <w:szCs w:val="28"/>
        </w:rPr>
        <w:t xml:space="preserve"> 134</w:t>
      </w:r>
      <w:r>
        <w:rPr>
          <w:szCs w:val="28"/>
        </w:rPr>
        <w:t xml:space="preserve">- </w:t>
      </w:r>
      <w:r>
        <w:rPr>
          <w:b/>
          <w:szCs w:val="28"/>
        </w:rPr>
        <w:t xml:space="preserve">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организационные вопросы</w:t>
      </w:r>
      <w:r>
        <w:rPr>
          <w:b/>
          <w:szCs w:val="28"/>
        </w:rPr>
        <w:t xml:space="preserve"> - 6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утверждению отчетов</w:t>
      </w:r>
      <w:r>
        <w:rPr>
          <w:b/>
          <w:szCs w:val="28"/>
        </w:rPr>
        <w:t xml:space="preserve"> - 8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 принятию Положен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Порядков </w:t>
      </w:r>
      <w:r>
        <w:rPr>
          <w:b/>
          <w:szCs w:val="28"/>
        </w:rPr>
        <w:t>- 12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по принятию Концепций и Программ - </w:t>
      </w:r>
      <w:r>
        <w:rPr>
          <w:b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 сфере передачи полномочий</w:t>
      </w:r>
      <w:r>
        <w:rPr>
          <w:b/>
          <w:szCs w:val="28"/>
        </w:rPr>
        <w:t xml:space="preserve"> - 8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о назначении публичных слушаний</w:t>
      </w:r>
      <w:r>
        <w:rPr>
          <w:b/>
          <w:szCs w:val="28"/>
        </w:rPr>
        <w:t xml:space="preserve"> - 3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 сфере имущественных и земельных отношений</w:t>
      </w:r>
      <w:r>
        <w:rPr>
          <w:b/>
          <w:szCs w:val="28"/>
        </w:rPr>
        <w:t xml:space="preserve"> - 2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 внесению изменений и дополнений в ранее принятые решения</w:t>
      </w:r>
      <w:r>
        <w:rPr>
          <w:b/>
          <w:szCs w:val="28"/>
        </w:rPr>
        <w:t xml:space="preserve"> – 44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о признании утратившими силу решений - </w:t>
      </w:r>
      <w:r>
        <w:rPr>
          <w:b/>
          <w:szCs w:val="28"/>
        </w:rPr>
        <w:t xml:space="preserve">7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информационные сообщения о работе муниципальных учреждений, предприятий и комиссий </w:t>
      </w:r>
      <w:r>
        <w:rPr>
          <w:b/>
          <w:szCs w:val="28"/>
        </w:rPr>
        <w:t>- 15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предварительная повестка очередного заседания – </w:t>
      </w:r>
      <w:r>
        <w:rPr>
          <w:b/>
          <w:szCs w:val="28"/>
        </w:rPr>
        <w:t>1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чие - </w:t>
      </w:r>
      <w:r>
        <w:rPr>
          <w:b/>
          <w:i/>
          <w:szCs w:val="28"/>
        </w:rPr>
        <w:t>7</w:t>
      </w:r>
    </w:p>
    <w:p>
      <w:pPr>
        <w:pStyle w:val="Normal"/>
        <w:jc w:val="both"/>
        <w:rPr/>
      </w:pPr>
      <w:r>
        <w:rPr>
          <w:b/>
          <w:i/>
          <w:szCs w:val="28"/>
        </w:rPr>
        <w:t>в пункте «Разное»</w:t>
      </w:r>
      <w:r>
        <w:rPr>
          <w:i/>
          <w:szCs w:val="28"/>
        </w:rPr>
        <w:t xml:space="preserve"> - </w:t>
      </w:r>
      <w:r>
        <w:rPr>
          <w:b/>
          <w:i/>
          <w:szCs w:val="28"/>
        </w:rPr>
        <w:t>9</w:t>
      </w:r>
      <w:r>
        <w:rPr>
          <w:b/>
          <w:szCs w:val="28"/>
        </w:rPr>
        <w:t xml:space="preserve">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Организационные – </w:t>
      </w:r>
      <w:r>
        <w:rPr>
          <w:b/>
          <w:szCs w:val="28"/>
        </w:rPr>
        <w:t>5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- Информационные – </w:t>
      </w:r>
      <w:r>
        <w:rPr>
          <w:b/>
          <w:szCs w:val="28"/>
        </w:rPr>
        <w:t>4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Рассмотрено </w:t>
      </w:r>
      <w:r>
        <w:rPr>
          <w:szCs w:val="28"/>
        </w:rPr>
        <w:t>протестов, отрицательных заключений и предложений прокуратуры</w:t>
      </w:r>
      <w:r>
        <w:rPr>
          <w:b/>
          <w:szCs w:val="28"/>
        </w:rPr>
        <w:t xml:space="preserve"> – 6 </w:t>
      </w:r>
      <w:r>
        <w:rPr>
          <w:szCs w:val="28"/>
        </w:rPr>
        <w:t>(приведение в соответствии с действующим законодательством)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Cs w:val="28"/>
        </w:rPr>
        <w:t>Количество принятых решений</w:t>
      </w:r>
      <w:r>
        <w:rPr>
          <w:szCs w:val="28"/>
        </w:rPr>
        <w:t xml:space="preserve"> – </w:t>
      </w:r>
      <w:r>
        <w:rPr>
          <w:b/>
          <w:szCs w:val="28"/>
        </w:rPr>
        <w:t>99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Принято решений по внесению изменений в ранее принятые решения – 44 - из них: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– 12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и Порядки – 16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– 2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- в сфере имуществен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4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даче полномочий - 3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– 7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оличество выпущенных распоряжени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163 –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созыве заседаний Земского Собрания – </w:t>
      </w:r>
      <w:r>
        <w:rPr>
          <w:b/>
          <w:szCs w:val="28"/>
        </w:rPr>
        <w:t>1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созыве Молодежного парламента - </w:t>
      </w:r>
      <w:r>
        <w:rPr>
          <w:b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 организации деятельности аппарата Земского Собрания – </w:t>
      </w:r>
      <w:r>
        <w:rPr>
          <w:b/>
          <w:szCs w:val="28"/>
        </w:rPr>
        <w:t xml:space="preserve">149 </w:t>
      </w:r>
      <w:r>
        <w:rPr>
          <w:szCs w:val="28"/>
        </w:rPr>
        <w:t>–</w:t>
      </w:r>
      <w:r>
        <w:rPr>
          <w:b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ab/>
      </w:r>
      <w:r>
        <w:rPr>
          <w:szCs w:val="28"/>
        </w:rPr>
        <w:t>- по личному составу –</w:t>
      </w:r>
      <w:r>
        <w:rPr>
          <w:b/>
          <w:szCs w:val="28"/>
        </w:rPr>
        <w:t xml:space="preserve"> 99</w:t>
      </w:r>
    </w:p>
    <w:p>
      <w:pPr>
        <w:pStyle w:val="Normal"/>
        <w:ind w:left="707" w:firstLine="709"/>
        <w:jc w:val="both"/>
        <w:rPr/>
      </w:pPr>
      <w:r>
        <w:rPr>
          <w:szCs w:val="28"/>
        </w:rPr>
        <w:t>- по кадровой службе -</w:t>
      </w:r>
      <w:r>
        <w:rPr>
          <w:b/>
          <w:szCs w:val="28"/>
        </w:rPr>
        <w:t xml:space="preserve"> 50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b/>
          <w:i/>
          <w:szCs w:val="28"/>
        </w:rPr>
        <w:t>Разработаны и приняты документы (Постановления), регламентирующие деятельность аппарата Земского Собрания – 15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ставлено протоколов – 44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веде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седаний Земского Собрания - </w:t>
      </w:r>
      <w:r>
        <w:rPr>
          <w:b/>
          <w:szCs w:val="28"/>
        </w:rPr>
        <w:t>1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овместных заседаний комитетов – </w:t>
      </w:r>
      <w:r>
        <w:rPr>
          <w:b/>
          <w:szCs w:val="28"/>
        </w:rPr>
        <w:t>1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седаний рабочих групп – </w:t>
      </w:r>
      <w:r>
        <w:rPr>
          <w:b/>
          <w:szCs w:val="28"/>
        </w:rPr>
        <w:t>10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- </w:t>
      </w:r>
      <w:r>
        <w:rPr>
          <w:szCs w:val="28"/>
        </w:rPr>
        <w:t>по организации и проведению публичных слушаний</w:t>
      </w:r>
      <w:r>
        <w:rPr>
          <w:b/>
          <w:szCs w:val="28"/>
        </w:rPr>
        <w:t xml:space="preserve"> - 8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разных заседаний</w:t>
      </w:r>
      <w:r>
        <w:rPr>
          <w:b/>
          <w:szCs w:val="28"/>
        </w:rPr>
        <w:t xml:space="preserve"> – 3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Организованы и проведены публичные слуш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исполнению бюджета Александровского муниципального района за 2013 год и на плановый период 2014 и 2015 г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принятию бюджета Александровского муниципального района на 2015 г и на плановый период 2016 и 2017 г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принятию Программы социально-экономического развития Александровского муниципального района Пермского края на 2015-2020 год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внесению изменений в Устав Александровского муниципального района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рамках соглашения о взаимодействии Законодательного Собрания Пермского края и представительных органов местного самоуправления принимали участ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 Совета представительных органов муниципальных образований Пермского края – 3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в заседаниях комиссий Совета представительных органов муниципальных образований Пермского края –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и комитета Совета представительных органов муниципальных образований Пермского края по бюджету в г. Горнозаводс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обучающем семинаре по теме «Организация делового взаимодействия в представительном органе местного самоуправления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учающем семинаре сотрудников аппаратов представительных органов муниципальных образований Пермского края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в Совете представительных органов муниципальных образований поселений Александровского муниципального района:</w:t>
      </w:r>
    </w:p>
    <w:p>
      <w:pPr>
        <w:pStyle w:val="Normal"/>
        <w:jc w:val="both"/>
        <w:rPr/>
      </w:pPr>
      <w:r>
        <w:rPr>
          <w:b/>
          <w:i/>
          <w:szCs w:val="28"/>
        </w:rPr>
        <w:tab/>
      </w:r>
      <w:r>
        <w:rPr>
          <w:szCs w:val="28"/>
        </w:rPr>
        <w:t xml:space="preserve">- состоялось заседаний - </w:t>
      </w:r>
      <w:r>
        <w:rPr>
          <w:b/>
          <w:szCs w:val="28"/>
        </w:rPr>
        <w:t>5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рассмотрено вопросов - </w:t>
      </w:r>
      <w:r>
        <w:rPr>
          <w:b/>
          <w:szCs w:val="28"/>
        </w:rPr>
        <w:t>22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инято решений - </w:t>
      </w:r>
      <w:r>
        <w:rPr>
          <w:b/>
          <w:szCs w:val="28"/>
        </w:rPr>
        <w:t>10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абота с письмами и обращениями граждан и организаций.</w:t>
      </w:r>
    </w:p>
    <w:p>
      <w:pPr>
        <w:pStyle w:val="Normal"/>
        <w:jc w:val="both"/>
        <w:rPr/>
      </w:pPr>
      <w:r>
        <w:rPr>
          <w:b/>
          <w:i/>
          <w:szCs w:val="28"/>
        </w:rPr>
        <w:t>Количество поступивших и рассмотренных коллективных и индивидуальных обращений и заявлений граждан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21 (письменно и устно)</w:t>
      </w:r>
      <w:r>
        <w:rPr>
          <w:szCs w:val="28"/>
        </w:rPr>
        <w:t>–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проблемах АЦГБ  – </w:t>
      </w:r>
      <w:r>
        <w:rPr>
          <w:b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проблемах управления образования (льготы, ДШИ, сокращение, ремонт, ЕГЭ) - </w:t>
      </w:r>
      <w:r>
        <w:rPr>
          <w:b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проблемах ЖКХ – </w:t>
      </w:r>
      <w:r>
        <w:rPr>
          <w:b/>
          <w:szCs w:val="28"/>
        </w:rPr>
        <w:t>1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жилищных проблемах - </w:t>
      </w:r>
      <w:r>
        <w:rPr>
          <w:b/>
          <w:szCs w:val="28"/>
        </w:rPr>
        <w:t>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ч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3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оличество поступивших и рассмотренных писем от предприятий и учреждений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b/>
          <w:szCs w:val="28"/>
        </w:rPr>
        <w:t xml:space="preserve"> 269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выделении денежных средств - 4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едоставлении информации – 12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рассмотрении законопроекта - 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облемах поселений – 1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облемах АЦГБ - 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тесты, требования, заключения прокуратуры – 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ы и заключения КСП – 1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онные – 5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Уставу АМР – 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запросам граждан – 1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Молодежному парламенту - 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чие - 1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се поступившие заявления и обращения предоставлены ответы в соответствии с существующим законодательством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Общее количество входящей документации</w:t>
      </w:r>
      <w:r>
        <w:rPr>
          <w:szCs w:val="28"/>
        </w:rPr>
        <w:t xml:space="preserve"> - </w:t>
      </w:r>
      <w:r>
        <w:rPr>
          <w:b/>
          <w:szCs w:val="28"/>
        </w:rPr>
        <w:t>269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Общее количество исходящей документации</w:t>
      </w:r>
      <w:r>
        <w:rPr>
          <w:szCs w:val="28"/>
        </w:rPr>
        <w:t xml:space="preserve"> - </w:t>
      </w:r>
      <w:r>
        <w:rPr>
          <w:b/>
          <w:szCs w:val="28"/>
        </w:rPr>
        <w:t>460</w:t>
      </w:r>
    </w:p>
    <w:p>
      <w:pPr>
        <w:pStyle w:val="Normal"/>
        <w:jc w:val="both"/>
        <w:rPr/>
      </w:pPr>
      <w:r>
        <w:rPr>
          <w:b/>
          <w:i/>
          <w:szCs w:val="28"/>
        </w:rPr>
        <w:t>Организация учебы депутатов</w:t>
      </w:r>
      <w:r>
        <w:rPr>
          <w:i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сультации депутатов представительных органов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работе представительных органов поселений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шли курс повышения квалификации в г. Пермь: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председатель Земского Собрания;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зав. аппаратом Земского Собрания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формирован информационный фонд решений Земского Собрани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решения Земского Собрания переданы с систему Консультант плю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 Регистр муниципальных правовых актов Александровского муниципального района за 2014 год и направлен в Департамент муниципальных правовых актов Перм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ы для передачи на архивное хранение в государственный фонд: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ома протоколов заседаний Земского Собрания – 13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ома протоколов совместных заседаний комитетов Земского Собрания - 2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гулярно пополняется страничка Земского Собрания на официальном сайте Александровского муниципального района (http://aleksraion.ru) содержащая следующую информаци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труктура и полномочия Земского Собр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исок депутатов и руководство Земск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фик приема избир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 работы и график заседаний Земск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ормативно-правовые акты Земского Собрания с 2006 год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в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актная информац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утаты Земского Собрания участвова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заседании Ассоциации «Союз» г. Губах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 Молодежного парламента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мероприятиях, проводимых в Александровском районе (1 и 9 Мая, День России, День города, День пожилого человека, декада инвалидов и т. 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, проводимых администрацией района по вопросам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овете глав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 межведомствен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арламентских уроках в школах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юбилейных мероприятиях, проводимых организациями и предприятиям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работе Ассоциации председателей Земских Собраний и городских округов Пермского кра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чимые событ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выборы депутата Земского Собрания 3 созыва по избирательному округу № 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няли участие в межмуниципальном семинаре депутатов представительных органов Александровского, Горнозаводского, Гремячинского, Кизеловского, Чусовского муниципальных районов Пермского края в Гремячинске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писано Соглашения о сотрудничестве прокуратуры г. Александровска Пермского края и Земского Собрания Александровского муниципального района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стоялось открытие крытого Ледового катка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2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3-12T12:22:00Z</dcterms:modified>
  <cp:revision>2</cp:revision>
  <dc:subject/>
  <dc:title>П  О  С  Т  А  Н  О  В  Л  Е  Н  И  Е</dc:title>
</cp:coreProperties>
</file>