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5998458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561401056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819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14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6.12.2010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Законом Пермского края от 25.12.2014 № 421-ПК «О внесении изменений в отдельные законы Пермского края, Пермской области, Коми-Пермяцкого автономного округ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Положение </w:t>
      </w:r>
      <w:r>
        <w:rPr>
          <w:szCs w:val="28"/>
        </w:rPr>
        <w:t xml:space="preserve">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в части 3 статьи 2 слова «пунктом 2 части 1 статьи 81» заменить словами «пунктами 1 и 2 части 1 статьи 81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2. в части 3 статьи 2 слова «в связи и истечением» заменить словами «в связи с истечением»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3. Во втором абзаце части 1 статьи 7 после слов «В случае ликвидации» дополнить словом «(упразднения)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4. часть 3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3. Выплата пенсии за выслугу лет осуществляется ежемесячно, не позднее 25 числа текущего месяца, администрацией Александровского муниципального района путем зачисления на счета по вкладам получателя в кредитных учреждениях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5. дополнить статьей 12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Статья 1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Лицам, которые на день вступления в силу настоящего Положения и ранее замещали должности муниципальной службы и имели при этом стаж муниципальной службы, дающий право на установление пенсии за выслугу лет в соответствии с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ермской области от 15.01.2001 N 1299-199 "О пенсии за выслугу лет лицам, замещавшим муниципальные должности муниципальной службы в муниципальных образованиях Пермской области", и обратившимся за назначением пенсии за выслугу лет после вступления настоящего Положения в силу, пенсии за выслугу лет устанавливаются в соответствии с настоящим Положением или в соответствии с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ермской области от 15.01.2001 N 1299-199 по выбору лица, обратившегося за установлением пенсии за выслугу лет, при наличии необходимого стажа муниципальной службы и соблюдении иных условий, предусмотренных указан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4"/>
        </w:rPr>
        <w:t>2. Решение вступает в силу со дня его официального опубликования в районной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550329F53F5A557DF070BE99B08A9BF6434489869B95AEA0A659809083E24586NCd6E" TargetMode="External"/><Relationship Id="rId8" Type="http://schemas.openxmlformats.org/officeDocument/2006/relationships/hyperlink" Target="consultantplus://offline/ref=550329F53F5A557DF070BE99B08A9BF6434489869B95AEA0A659809083E24586NCd6E" TargetMode="External"/><Relationship Id="rId9" Type="http://schemas.openxmlformats.org/officeDocument/2006/relationships/hyperlink" Target="consultantplus://offline/ref=550329F53F5A557DF070BE99B08A9BF6434489869B95AEA0A659809083E24586NCd6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1:00Z</dcterms:modified>
  <cp:revision>2</cp:revision>
  <dc:subject/>
  <dc:title>П  О  С  Т  А  Н  О  В  Л  Е  Н  И  Е</dc:title>
</cp:coreProperties>
</file>