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3399845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256934541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55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дополнений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№ 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дополнений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№ 13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15 Устава Александровского муниципального района, 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 Внести следующие дополнения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года № 135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табличную часть дополнить строками 2-8 следующего содержани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2409"/>
        <w:gridCol w:w="709"/>
        <w:gridCol w:w="1560"/>
        <w:gridCol w:w="2268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Уральская, 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е здание материального склада, назначение нежилое, площадью 567 кв. м. Кадастровый (или условный) номер объекта: 59:02:0902070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Ленина, д.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7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Заводская, 53, бокс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, площадью 47,4 кв. м.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объекта: 59:02:0902070: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Заводская, д. 40, гаражный бокс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нежилое, площадью 18,2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объекта: 59:02:0902093: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Советская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8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Ленина, д.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, назначение нежилое, площадью 55,1 кв. м. инв. № 2669-155, литер А. Кадастровый (или условный) номер объекта: 59:02:0101175: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ер. Инструментальный, 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рыночной стоимости имущества, определенной в соответствии с законодательством об оценочной деятельности, в размер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ода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решение подлежит размещению на официальном сайте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3-12T12:21:00Z</dcterms:modified>
  <cp:revision>2</cp:revision>
  <dc:subject/>
  <dc:title>П  О  С  Т  А  Н  О  В  Л  Е  Н  И  Е</dc:title>
</cp:coreProperties>
</file>