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94300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592710700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19220" cy="1657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Пермского края от 19.06.2008 № 320 «Об утверждении методики расчета стоимости подушевого финансирования общеобразовательной услуг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pt;height:13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Пермского края от 19.06.2008 № 320 «Об утверждении методики расчета стоимости подушевого финансирования общеобразовательной услуг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унктом 1 статьи 15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Пермского края от 19 июня 2008 г. № 320 «Об утверждении методики расчета стоимости подушевого финансирования общеобразовательной услуг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1:00Z</dcterms:modified>
  <cp:revision>2</cp:revision>
  <dc:subject/>
  <dc:title>П  О  С  Т  А  Н  О  В  Л  Е  Н  И  Е</dc:title>
</cp:coreProperties>
</file>