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4873726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70603077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590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оложения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2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оложения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4 статьи 86 Бюджетного кодекса Российской Федерации, пунктом 3 статьи 75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Принять Положение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знать утратившими силу решения Земского Собр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19.12.2008 № 366 «О размерах и условиях оплаты труда главы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дминистрации Александровского муниципального района и муниципальных служащих аппарата Земского Собрания Александровского муниципального района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>- от 13.08.2009 № 65 «</w:t>
      </w:r>
      <w:r>
        <w:rPr>
          <w:bCs/>
          <w:szCs w:val="28"/>
        </w:rPr>
        <w:t>О внесении изменений в решение Земского Собрания от 19.12.2008 № 366 «</w:t>
      </w:r>
      <w:r>
        <w:rPr>
          <w:szCs w:val="28"/>
        </w:rPr>
        <w:t>О размерах и условиях оплаты труда главы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дминистрации Александровского муниципального района и муниципальных служащих аппарата Земского Собрания Александровского муниципального района</w:t>
      </w:r>
      <w:r>
        <w:rPr>
          <w:bCs/>
          <w:szCs w:val="28"/>
        </w:rPr>
        <w:t>»</w:t>
      </w:r>
      <w:r>
        <w:rPr>
          <w:szCs w:val="28"/>
        </w:rPr>
        <w:t>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17.12.2009 № 126 «О внесении изменений в решение Земского Собрания Александровского муниципального района от 19.12.2008 № 366 «О размерах и условиях оплаты труда главы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27.10.2011 № 344 «О внесении изменений и дополнений в решение Земского Собрания Александровского муниципального района Пермского края от 19.12.2008 № 366 «О размерах и условиях оплаты труда главы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01.03.2012 № 387 «О внесении изменений в решение Земского Собрания Александровского муниципального района от 19.12.2008 № 366 «О размерах и условиях оплаты труда главы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18.12.2012 № 477 «О внесении изменений в решение Земского Собрания Александровского муниципального района от 19.12.2008 № 366 «О размерах и условиях оплаты труда главы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30.01.2014 № 49 «О внесении изменений в решение Земского Собрания Александровского муниципального района от 19.12.2008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29.05.2014 № 92 «О внесении изменений в решение Земского Собрания Александровского муниципального района от 19.12.2008  № 366 «О размерах и условиях оплаты труда главы Александровского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25.09.2014 № 113 «О внесении изменений в решение Земского Собрания Александровского муниципального района от 19.12.2008 г. № 366 «О размерах и условиях оплаты труда главы Александровского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56" w:firstLine="6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</w:rPr>
        <w:t xml:space="preserve">Приложение </w:t>
      </w:r>
    </w:p>
    <w:p>
      <w:pPr>
        <w:pStyle w:val="Normal"/>
        <w:autoSpaceDE w:val="false"/>
        <w:ind w:firstLine="4962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left="4956" w:firstLine="6"/>
        <w:jc w:val="right"/>
        <w:rPr>
          <w:sz w:val="24"/>
        </w:rPr>
      </w:pPr>
      <w:r>
        <w:rPr>
          <w:sz w:val="24"/>
        </w:rPr>
        <w:t xml:space="preserve">Александровского муниципального района </w:t>
      </w:r>
    </w:p>
    <w:p>
      <w:pPr>
        <w:pStyle w:val="Normal"/>
        <w:autoSpaceDE w:val="false"/>
        <w:ind w:left="4956" w:firstLine="6"/>
        <w:jc w:val="right"/>
        <w:rPr>
          <w:b/>
          <w:b/>
          <w:bCs/>
          <w:sz w:val="24"/>
        </w:rPr>
      </w:pPr>
      <w:r>
        <w:rPr>
          <w:sz w:val="24"/>
        </w:rPr>
        <w:t>от _</w:t>
      </w:r>
      <w:r>
        <w:rPr>
          <w:sz w:val="24"/>
          <w:u w:val="single"/>
        </w:rPr>
        <w:t>26.02.2015</w:t>
      </w:r>
      <w:r>
        <w:rPr>
          <w:sz w:val="24"/>
        </w:rPr>
        <w:t>_ № _</w:t>
      </w:r>
      <w:r>
        <w:rPr>
          <w:sz w:val="24"/>
          <w:u w:val="single"/>
        </w:rPr>
        <w:t>161</w:t>
      </w:r>
      <w:r>
        <w:rPr>
          <w:sz w:val="24"/>
        </w:rPr>
        <w:t>_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АЯ ЧАСТЬ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пунктом 4 статьи 86 Бюджетного кодекса Российской Федерации, пунктом 3 статьи 75 Устава Александровского муниципального района, устанавливает порядок и условия оплаты труда главы муниципального района – главы администрации Александровского муниципального района (далее – глава района), депутатов Земского Собрания Александровского муниципального района (далее – депутаты Земского Собрания), осуществляющих свои полномочия на постоянной основе, не являющихся муниципальными служащи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Денежное содержание главе района и депутатам Земского Собрания выплачивается за счет средств бюджета Александровского муниципального района в пределах средств, предусмотренных на обеспечение деятельности органов местного само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ДЕНЕЖНОЕ СОДЕРЖАНИЕ ГЛАВЫ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ЕПУТАТОВ ЗЕМСКОГО СОБРАНИЯ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Оплата труда главы района и депутатов Земского Собрания производится в соответствии действующим законодательством в виде денежного содержания за исполнение обязанностей по замещаемым ими  муниципальным должностя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 Денежное содержание главы района и депутатов Земского Собрания состоит из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1. должностного окла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2. ежемесячной надбавки к должностному окладу за выслугу лет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3.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4.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5. ежемесячной надбавки к должностному окладу за ученую степен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6. единовременной выплаты при предоставлении ежегодного оплачиваемого отпуска в размере должностного оклада и материальной помощи в размере должностного окла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2.7. дополнительных выплат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ежемесячное денежное поощрение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мия по результатам работы за квартал и год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мия за выполнение особо важных и сложных зада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. Главе района и депутатам Земского Собрания могут производиться иные выплаты, предусмотренные соответствующими федеральными законами, законами Пермского кра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4. Для всех составляющих денежного содержания главы района и депутатов Земского Собрания применяется районный коэффициент в размер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ДОЛЖНОСТНЫЕ ОКЛАДЫ ГЛАВЫ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ЕПУТАТОВ ЗЕМСКОГО СОБРАНИЯ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 Установить следующие размеры должностных оклад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Собра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Земского Собрания Александ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72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Размеры должностных окладов главы района и депутатов Земского Собрания могут быть увеличены (проиндексированы) при условии повышения размеров должностных окладов муниципальных служащих в соответствии с решением Земского Собрания района о бюджете Александ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ЕЖЕМЕСЯЧНЫЕ И ИНЫЕ ДОПОЛНИТЕЛЬНЫЕ ВЫПЛАТЫ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Ежемесячная надбавка к должностному окладу за выслугу лет главе района и депутатам Земского Собрания устанавливается в размерах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стаже муниципальной служб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т 1 года до 5 лет – 10%  должностного окла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т 5 до 10 лет – 15% должностного окла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т 10 до 15 лет – 20% должностного окла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 15 лет и выше – 30% должностного окла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ж муниципальной службы исчисляется в соответствии с Законом Пермской области от 09.08.1999 № 580-86 «О стаже государственной гражданской, муниципальной службы в Перм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Ежемесячная надбавка к должностному окладу за особые условия устанавливается в размере до 200 процентов должностного оклада. Размер и условия выплаты ежемесячной надбавки к должностному окладу за особые условия устанавливаются в порядке, утверждаемом решением Земского Собрания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3. 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5. Ежемесячная надбавка за ученую степень устанавливае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5.1. за ученую степень кандидата наук – в размере 25 процентов должностного окла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5.2. за ученую степень доктора наук – в размере 30 процентов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6. Ежемесячное денежное поощрение, премия по результатам работы за квартал и год, премия за выполнение особо важных и сложных заданий максимальными размерами не ограничиваются и устанавливаются в порядке, утверждаемом решением Земского Собрания Александ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7. При предоставлении главе района и депутатам Земского Собрания ежегодного оплачиваемого отпуска выплачивается 1 раз в год единовременная выплата в размере одного должностного оклада. В случае разделения ежегодного оплачиваемого основного и дополнительного отпуска на части единовременная выплата может производиться при предоставлении любой из частей указанного отпуска по за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8. По заявлению главы района, депутатов Земского Собрания 1 раз в год выплачивается материальная помощь в размере одного должностного оклад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9. Главе района и депутатам Земского Собрания подлежат выплаты  надбавок, доплат и иных выплат (в том числе компенсации, выходные пособия) по основаниям и в размерах, предусмотренных Трудовым кодексом Российской Федераци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ФОРМИРОВАНИЕ ФОНДА ОПЛАТЫ ТРУДА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1. Расходы на оплату труда главы района и депутатов Земского Собрания производятся за счет бюджета Александ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2. Фонд оплаты труда главы района и депутатов Земского Собрания определяется при формировании бюджета Александровского муниципального района на очередной финансовый год и плановый период. При формировании фонда оплаты труд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2.1. ежемесячной надбавки за выслугу лет – в размере 3,6 должностного окла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2.2. ежемесячной надбавки за особые условия муниципальной службы – в размере 24 должностных оклад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2.3. ежемесячного денежного поощрения – в размере 3 должностных оклад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2.4. единовременной выплаты при предоставлении ежегодного оплачиваемого отпуска – в размере 1 должностного окла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2.5. материальной помощи – в размере 1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3. При формировании фонда оплаты труда в расчете на год предусматриваются также средства на следующие виды выпла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3.1. на выплату ежемесячной надбавки за ученую степень в размере 3,6 должностного оклада за степень доктора наук, в размере 3 должностных окладов за степень кандидата наук лицам, имеющим диплом о присвоении ученой степени государственного образц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3.2. на выплату ежемесячной надбавки за работу со сведениями, составляющими государственную тайну, главе района – в размере до 1,8 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3.3. на выплату районного коэффициен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3.4. на начисления на выплаты по оплате тру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4. В процессе исполнения бюджета в текущем финансовом году средства фонда оплаты труда могут быть перераспределены между предусмотренными выше видами выпла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5. При формировании расходов на оплату труда главы района и депутатов Земского Собрания в соответствии с бюджетным законодательством учитываются устанавливаемые Правительством Пермского края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6. Фонд оплаты труда главы района и депутатов Земского Собрания на очередной финансовый год не может быть меньше фонда оплаты труда, установленного на момент вступления в силу настоящего решения, за исключением случаев сокращения штатной численности в связи с упразднением функций и полномочи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3-12T12:21:00Z</dcterms:modified>
  <cp:revision>2</cp:revision>
  <dc:subject/>
  <dc:title>П  О  С  Т  А  Н  О  В  Л  Е  Н  И  Е</dc:title>
</cp:coreProperties>
</file>