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1320662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633112637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285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10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53 Бюджетного кодекса Российской Федерации, ч. 1 ст. 15 Устава Александровского муниципального района, ст.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76 045,9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77 279,2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 233,3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районного бюджет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045"/>
        <w:gridCol w:w="588"/>
        <w:gridCol w:w="5670"/>
        <w:gridCol w:w="850"/>
        <w:gridCol w:w="135"/>
      </w:tblGrid>
      <w:tr>
        <w:trPr>
          <w:trHeight w:val="197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24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</w:t>
            </w: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</w:tc>
      </w:tr>
      <w:tr>
        <w:trPr>
          <w:trHeight w:val="197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24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sz w:val="24"/>
                <w:lang w:eastAsia="en-US"/>
              </w:rPr>
              <w:t xml:space="preserve">от 26.02.2015 № 160   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8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197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убле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4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межбюджетные трансферты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0204999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4999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 ДОХОД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"/>
        <w:gridCol w:w="417"/>
        <w:gridCol w:w="7230"/>
        <w:gridCol w:w="996"/>
      </w:tblGrid>
      <w:tr>
        <w:trPr>
          <w:trHeight w:val="851" w:hRule="atLeast"/>
        </w:trPr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6.02.2015 № 160</w:t>
            </w:r>
          </w:p>
        </w:tc>
      </w:tr>
      <w:tr>
        <w:trPr>
          <w:trHeight w:val="9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1,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02 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 2015-2017 годы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4"/>
              </w:rPr>
              <w:t>02 2 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3,5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1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3,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4"/>
              </w:rPr>
              <w:t xml:space="preserve">05 2 1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3,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3,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5,2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 на 2015-2017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5,2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06 2 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Александровском муниципальном районе на 2015-2017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5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5,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4"/>
              </w:rPr>
              <w:t>92 0 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я по проекту "Мобильный учитель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741"/>
        <w:gridCol w:w="1020"/>
        <w:gridCol w:w="684"/>
        <w:gridCol w:w="5705"/>
        <w:gridCol w:w="1003"/>
      </w:tblGrid>
      <w:tr>
        <w:trPr>
          <w:trHeight w:val="993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26.02.2015 № 160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668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963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ведомственную структуру расходов бюджета на 2015 год, тыс.рублей</w:t>
            </w:r>
          </w:p>
        </w:tc>
      </w:tr>
      <w:tr>
        <w:trPr>
          <w:trHeight w:val="286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4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eastAsia="en-US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728" w:right="1668" w:hanging="0"/>
              <w:jc w:val="right"/>
              <w:rPr>
                <w:rFonts w:ascii="MS Sans Serif" w:hAnsi="MS Sans Serif" w:cs="MS Sans Serif"/>
                <w:color w:val="000000"/>
                <w:sz w:val="24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е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з, П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Р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расход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содержание автомобиля по проекту "Мобильный учитель"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5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,5</w:t>
            </w:r>
          </w:p>
        </w:tc>
      </w:tr>
      <w:tr>
        <w:trPr>
          <w:trHeight w:val="3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ппарат управления 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0,6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6</w:t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Администрация Александровского муниципального райо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63,0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0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ульту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1 000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1 100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0,0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186,5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1,3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1,3</w:t>
            </w:r>
          </w:p>
        </w:tc>
      </w:tr>
      <w:tr>
        <w:trPr>
          <w:trHeight w:val="60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1,3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1,3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"Социальная поддержка жителей Александровского муниципального района на 2015-2017 годы"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95,2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2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95,2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2 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молодых семей в Александровском муниципальном районе на 2015-2017 г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95,2</w:t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95,2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ссовый 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 0 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00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5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100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43,5</w:t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18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677"/>
        <w:gridCol w:w="1776"/>
        <w:gridCol w:w="412"/>
        <w:gridCol w:w="3985"/>
        <w:gridCol w:w="1544"/>
        <w:gridCol w:w="1275"/>
      </w:tblGrid>
      <w:tr>
        <w:trPr>
          <w:trHeight w:val="175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26.02.2015 № 1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"Приложение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18.12.2014 № 136</w:t>
            </w:r>
          </w:p>
        </w:tc>
      </w:tr>
      <w:tr>
        <w:trPr>
          <w:trHeight w:val="175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Источники финансирования дефицита  бюджета на 2015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тыс. рублей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Наименование ко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лассификации источников внутреннего финансирования дефиц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015год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0 00 00 00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 233,3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0 00 00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1 235,3</w:t>
            </w:r>
          </w:p>
        </w:tc>
      </w:tr>
      <w:tr>
        <w:trPr>
          <w:trHeight w:val="37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5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6 043,9</w:t>
            </w:r>
          </w:p>
        </w:tc>
      </w:tr>
      <w:tr>
        <w:trPr>
          <w:trHeight w:val="44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51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6 043,9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6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7 279,2</w:t>
            </w:r>
          </w:p>
        </w:tc>
      </w:tr>
      <w:tr>
        <w:trPr>
          <w:trHeight w:val="4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61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7 279,2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0 00 00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-2,0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0 00 0000 000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000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800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901 01 06 04 01 05 0000 810 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юджетные кредиты, предоставленные внутри стр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5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0 0000 5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54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6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4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1 64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2 64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8 00 00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,0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8 00 05 0000 0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,0</w:t>
            </w:r>
          </w:p>
        </w:tc>
      </w:tr>
      <w:tr>
        <w:trPr>
          <w:trHeight w:val="49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8 00 05 0000 64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,0</w:t>
            </w:r>
          </w:p>
        </w:tc>
      </w:tr>
      <w:tr>
        <w:trPr>
          <w:trHeight w:val="16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1:00Z</dcterms:modified>
  <cp:revision>2</cp:revision>
  <dc:subject/>
  <dc:title>П  О  С  Т  А  Н  О  В  Л  Е  Н  И  Е</dc:title>
</cp:coreProperties>
</file>