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5537912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217601273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52545" cy="3095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2545" cy="309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муниципального образования «Всеволодо-Вильве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35pt;height:24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Всеволодо-Вильве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2 статьи 8 Устава Александровского муниципального района, решением Земского Собрания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на основании Решения Думы Всеволодо-Вильвенского городского поселения от 25.12.2014 № 95 «О передаче части полномочий Александровскому муниципальному району по реализации федеральной целевой программы «Устойчивое развитие сельских территорий на 2014-2017 годы и на период до 2020года», государственной программы «Развитие сельского хозяйства и устойчивое развитие сельских территорий в Пермском крае», приоритетного регионального проекта «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ойчиво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сельских 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>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 Принять муниципальному образованию «Александровский муниципальный район» от муниципального образования «Всеволодо-Вильвенское городское поселение» часть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на 2015 год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в 2015 году из бюджета Всеволодо-Вильвенского городского поселения в сумме 381 600,00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3-12T12:20:00Z</dcterms:modified>
  <cp:revision>2</cp:revision>
  <dc:subject/>
  <dc:title>П  О  С  Т  А  Н  О  В  Л  Е  Н  И  Е</dc:title>
</cp:coreProperties>
</file>