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5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5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ведении в состав Молодежного парламента Александровского муниципального района Плакидина Д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Плакидина Д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 Александровского муниципального района от 15.08.2013 г.  № 539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в состав Молодежного парламента Александровского муниципального района Плакидина Дмитрия Юр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6-05T09:15:00Z</dcterms:modified>
  <cp:revision>2</cp:revision>
  <dc:subject/>
  <dc:title>П  О  С  Т  А  Н  О  В  Л  Е  Н  И  Е</dc:title>
</cp:coreProperties>
</file>