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2465526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5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5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4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07 707,1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04 968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 738,6 тыс. рублей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 2 статьи 3 изложить в следующей редакции: </w:t>
      </w:r>
    </w:p>
    <w:p>
      <w:pPr>
        <w:pStyle w:val="ConsPlusNonformat"/>
        <w:spacing w:before="0" w:after="0"/>
        <w:ind w:firstLine="708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ить, что районные муниципальные унитарные предприяти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яют в 2015 - 2017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учредителем муниципальных унитарных предприятий Александровского муниципального района.»</w:t>
      </w:r>
      <w:r>
        <w:rPr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4 к настоящему решению.</w:t>
      </w:r>
    </w:p>
    <w:p>
      <w:pPr>
        <w:pStyle w:val="Style14"/>
        <w:spacing w:before="0" w:after="0"/>
        <w:contextualSpacing/>
        <w:rPr>
          <w:szCs w:val="28"/>
        </w:rPr>
      </w:pPr>
      <w:r>
        <w:rPr/>
        <w:t xml:space="preserve">1.7. </w:t>
      </w:r>
      <w:r>
        <w:rPr>
          <w:szCs w:val="28"/>
        </w:rPr>
        <w:t>Приложение 17 «Источники финансирования дефицита районного бюджета на 2015 год» изложить в редакции согласно приложению 5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«Перечень инвестиционных проектов, реализуемых на территории Александровского муниципального района на 2015 год» согласно приложению 6 к настоящему решению.</w:t>
        <w:tab/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8.05.2015 №1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1"/>
        <w:gridCol w:w="6095"/>
        <w:gridCol w:w="1134"/>
      </w:tblGrid>
      <w:tr>
        <w:trPr>
          <w:trHeight w:val="46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44,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44,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44,5</w:t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44,5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50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реализации имущества, находящегося в собственности муниципальных районов (за исключением движимого имущества </w:t>
            </w:r>
            <w:bookmarkStart w:id="1" w:name="_GoBack"/>
            <w:bookmarkEnd w:id="1"/>
            <w:r>
              <w:rPr>
                <w:b/>
                <w:bCs/>
                <w:sz w:val="24"/>
              </w:rPr>
              <w:t>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144,5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44,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 897,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7,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7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00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0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4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5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8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5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8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8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4"/>
              </w:rPr>
              <w:t>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68,8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8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4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4"/>
              </w:rPr>
              <w:t xml:space="preserve">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68,8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89 05 00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68,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 062,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062,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042,1</w:t>
            </w:r>
          </w:p>
        </w:tc>
      </w:tr>
    </w:tbl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8.05.2015 №1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521"/>
        <w:gridCol w:w="1559"/>
      </w:tblGrid>
      <w:tr>
        <w:trPr>
          <w:trHeight w:val="9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5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Александровском муниципальном районе на 2015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8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5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35% (Ф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08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6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08,1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00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06,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06,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1,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522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7.05.2015 №1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15"/>
        <w:gridCol w:w="239"/>
      </w:tblGrid>
      <w:tr>
        <w:trPr>
          <w:trHeight w:val="883" w:hRule="atLeast"/>
        </w:trPr>
        <w:tc>
          <w:tcPr>
            <w:tcW w:w="98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 Приложение 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sz w:val="24"/>
              </w:rPr>
              <w:t>от 18.12.2014 № 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 рублей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73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 оздоровления дет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1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2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6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жильем молодых семей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молодых семей 35% (ФБ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321 072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left="-426" w:right="-285" w:hanging="0"/>
        <w:jc w:val="right"/>
        <w:rPr/>
      </w:pPr>
      <w:r>
        <w:rPr>
          <w:sz w:val="24"/>
        </w:rPr>
        <w:t>от 28.05.2015 №1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04"/>
        <w:gridCol w:w="5182"/>
        <w:gridCol w:w="1418"/>
      </w:tblGrid>
      <w:tr>
        <w:trPr>
          <w:trHeight w:val="1024" w:hRule="atLeast"/>
        </w:trPr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738,6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 736,6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 705,1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 705,1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968,5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968,5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8.05.2015 №1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5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Инвестиционный проект  « Устройство автономной котельной на твердом топливе в здании по адресу пос. Скопкортная,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ая, 2 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айонный бюджет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3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Инвестиционный проект  « Устройство автономной котельной на твердом топливе в МОУ « ООШ № 9 »  в селе Усть-Игум,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2 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нвестиционный проект  «Спортивный центр Александровского муниципального района в г. Александровск. Крытый каток с искусственным льдом. 1-ая очередь строительства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206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 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 776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569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206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right="56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Дума</dc:creator>
  <dc:description/>
  <cp:keywords/>
  <dc:language>en-US</dc:language>
  <cp:lastModifiedBy>Сергей Борисович</cp:lastModifiedBy>
  <cp:lastPrinted>2015-05-29T10:49:00Z</cp:lastPrinted>
  <dcterms:modified xsi:type="dcterms:W3CDTF">2015-06-05T09:15:00Z</dcterms:modified>
  <cp:revision>2</cp:revision>
  <dc:subject/>
  <dc:title>П  О  С  Т  А  Н  О  В  Л  Е  Н  И  Е</dc:title>
</cp:coreProperties>
</file>