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683494730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05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05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7524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 утверждении отчета об исполнении бюджета Александровского муниципального района за 2014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59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 утверждении отчета об исполнении бюджета Александровского муниципального района за 2014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264.5 Бюджетного Кодекса Российской Федерации, статьей 41 Положения о бюджетном процессе в Александровском муниципальном район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татья 1. Утвердить отчет об исполнении бюджета Александровского муниципального района за 2014 год по доходам в сумме 633 484,3 тыс. рублей, по расходам в сумме 635 210,7 тыс. рублей, с дефицитом бюджета Александровского муниципального района в сумме 1 726,4 тыс. рублей, источниками финансирования дефицита бюджета Александровского муниципального района в сумме 1 726,4 тыс. рублей и со следующими показателя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доходов бюджета Александровского муниципального района за 2014 год по кодам классификации доходов бюджета согласно приложению 1 к настоящему решению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доходов бюджета Александровского муниципального района за 201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) расходов бюджета Александровского муниципального района за 2014 год по разделам, подразделам, целевым статьям и видам расходов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) расходов бюджета Александровского муниципального района за 2014 год по ведомственной структуре расходов бюджета согласно приложению 4 к настоящему решению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) источников финансирования дефицита бюджета Александровского муниципального района за 2014 год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) источников финансирования дефицита бюджета Александровского муниципального района за 201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4"/>
        </w:rPr>
        <w:t>Статья 2. Утвердить сумму муниципального долга Александровского муниципального района по состоянию на 01 января 2015 года в сумме 0,0 тыс.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татья 3. Утвердить отчёт об исполнении программы муниципальных гарантий Александровского муниципального района за 2014 год согласно приложению 7 к настоящему решению.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4"/>
        </w:rPr>
        <w:t>Статья 4. Утвердить общую сумму выданных в течение отчётного года бюджетных кредитов за счет средств бюджета Александровского муниципального района в пределах финансового года и на срок, выходящий за пределы финансового года, в сумме 0,0 тыс.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татья 5. Утвердить перечень </w:t>
      </w:r>
      <w:r>
        <w:rPr>
          <w:szCs w:val="28"/>
        </w:rPr>
        <w:t>муниципальных и ведомственных целевых программ Александровского муниципального района, объем их финансирования и исполнения за 2014 год</w:t>
      </w:r>
      <w:r>
        <w:rPr>
          <w:szCs w:val="24"/>
        </w:rPr>
        <w:t xml:space="preserve"> согласно приложению 8 к настоящему решению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татья 6. Утвердить перечень инвестиционных проектов, реализуемых на территории Александровского муниципального района, объем их финансирования и исполнения за 2014 год согласно приложению 9 к настоящему решению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татья 7. Утвердить отчет об использовании бюджетных ассигнований муниципального дорожного фонда Александровского муниципального района за 2014 год согласно приложению 10 к настоящему решению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татья 8. Утвердить объем дотаций на выравнивание уровня бюджетной обеспеченности поселений Александровского муниципального района за 2014 год в сумме 41 579,3 тыс. рублей согласно приложению 11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4"/>
        </w:rPr>
        <w:t>Статья 9. Утвердить общий объем бюджетных ассигнований, направленных на исполнение публичных нормативных обязательств в 2014 году в сумме 4 080,5 тыс. рублей, согласно приложению 12 к настоящему решению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татья 10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07DDF"/>
      <w:u w:val="single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tabs>
        <w:tab w:val="left" w:pos="709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15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06-05T09:15:00Z</dcterms:modified>
  <cp:revision>2</cp:revision>
  <dc:subject/>
  <dc:title>П  О  С  Т  А  Н  О  В  Л  Е  Н  И  Е</dc:title>
</cp:coreProperties>
</file>