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0390177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.0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.0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628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62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25.09.2014 № 115 «Об утверждении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12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5.09.2014 № 115 «Об утверждении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руководствуясь статьей 15 Устава Александровского муниципального района, на основании протеста прокуратуры г. Александровска от 27.11.2014 № 2-15-14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решение Земского Собрания от 25 сентября 2014 г. № 115 «Об утверждении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 исключить из Перечня услуг, которые являются необходимыми и обязательными для предоставления муниципальных услуг администрацией Александров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1. пункт 1. «Предоставление выписки из Единого государственного реестра юридических лиц или выписки из Единого государственного реестра индивидуальных предпринимателей»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2. пункт 2 «Предоставление справки о состоянии расчетов по налогам, сборам, пеням и штрафа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3. пункт 3 «Предоставление справки о состоянии расчетов по страховым взносам, пеням и штрафа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1.1.4. пункт 5 «Предоставление копий форм налоговой отчетности за год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5. пункт 6 «Предоставление сведений, содержащихся в Едином государственном реестре прав на недвижимое имущество и сделок с ни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6. пункт 7 «Получение кадастрового паспорта земельного участка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.7. пункт 8 «Получение кадастрового плана территории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ключить в Перечень услуг, которые являются необходимыми и обязательными для предоставления муниципальных услуг администрацией Александровского муниципального района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1. Получение согласия собственников помещений многоквартирного дома с приложением протокола общего собрания собственников помещения многоквартирного дома для установки и эксплуатации рекламной конструк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2. Получени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02-11T07:41:00Z</dcterms:modified>
  <cp:revision>2</cp:revision>
  <dc:subject/>
  <dc:title>П  О  С  Т  А  Н  О  В  Л  Е  Н  И  Е</dc:title>
</cp:coreProperties>
</file>